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РАСПОРЯЖЕНИЕ АДМИНИСТРАЦИИ ГОРОДА № 1557 от 18.08.2016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  его адреса», от 30.03.2015 № 2158 «Об утверждении положения о порядке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Регламента Администрации города», в целях упорядочения адресов объектам                       адресации на территории города Сургута, учитывая заявление общества                          с ограниченной ответственностью «СеверСтрой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. Присвоить сооружению «Паркинг в осях 1-28/Ш-ЛЛ (на 1,-2 уровнях) 944м/м» в составе проекта «Развитие застроенной территории – части                              квартала 23А в г. Сургуте» 6 этап», расположенному на земельных участках                        с кадастровыми номерами 86:10:0101245:4, 86:10:0101245:38, 86:10:0101245:5, 86:10:0000000:4524, 86:10:0101245:27, 86:10:0101245:28, 86:10:0101245:59, </w:t>
      </w:r>
      <w:r>
        <w:rPr>
          <w:rFonts w:cs="Arial" w:ascii="Times New Roman" w:hAnsi="Times New Roman"/>
          <w:bCs/>
          <w:spacing w:val="-4"/>
          <w:sz w:val="28"/>
          <w:szCs w:val="28"/>
        </w:rPr>
        <w:t>86:10:0101245:37, адрес – Российская Федерация, Ханты-Мансийский автономный</w:t>
      </w:r>
      <w:r>
        <w:rPr>
          <w:rFonts w:cs="Arial" w:ascii="Times New Roman" w:hAnsi="Times New Roman"/>
          <w:bCs/>
          <w:sz w:val="28"/>
          <w:szCs w:val="28"/>
        </w:rPr>
        <w:t xml:space="preserve"> округ – Югра, город Сургут, улица Мелик-Карамова, 4, сооружение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7:24:00Z</dcterms:modified>
  <cp:revision>2</cp:revision>
  <dc:subject/>
  <dc:title/>
</cp:coreProperties>
</file>