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559 от 18.08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6.200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86 «О создании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билизации дополни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в местный бюдже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распоряжением Администрации города от 30.12.2005                        № 3686 «Об утверждении Регламента Администрации города», в целях совершенствования деятельности комиссии по мобилизации дополнительных доходов в местный бюдж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05.08.2008 № 2169, 07.12.2010         № 3736, 28.09.2012 № 2835, 06.12.2012 № 3843, 25.02.2013 № 621, 07.03.2014                   № 558, 02.09.2014 № 2537, 10.11.2014 № 3577, 15.05.2015 № 1359, 06.11.2015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2639, 12.05.2016 № 761, 17.06.2016 № 1060) изменения, изложив приложения 1, 2</w:t>
      </w:r>
      <w:r>
        <w:rPr>
          <w:rFonts w:cs="Times New Roman" w:ascii="Times New Roman" w:hAnsi="Times New Roman"/>
          <w:sz w:val="28"/>
          <w:szCs w:val="28"/>
        </w:rPr>
        <w:t xml:space="preserve"> к распоряжению в новой редакции согласно приложениям 1, 2 к настоящему                  распоряжению соответств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sub_1000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____________ № _________</w:t>
      </w: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  <w:br/>
        <w:t>комиссии по мобилизации дополнительных доходов в местный бюдже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й соста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состав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Юрьевна – заместитель главы Администрации города, председатель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гун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на Владимировна – директо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а финансов, заместитель председателя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уст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тьяна Александровна – начальник управления доходов и долгов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ки департамента финанс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нц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Геннадьевна – начальник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управления экономики и стратегиче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ья Анатольевна – заместитель начальника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тратегического планирования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ш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гей Михайлович – председатель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а по управлению имущество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ер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сим Георгиевич – заместитель председателя комитета по управлению имуществом 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ремач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имир Иванович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го управл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востьян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Владимировна – заместитель начальника контрольного управления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рина Викторовна – председа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итета по земельным отношениям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вяг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на Алексе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я комитета по земельным отношениям</w:t>
            </w:r>
          </w:p>
        </w:tc>
      </w:tr>
      <w:tr>
        <w:trPr>
          <w:trHeight w:val="1848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Владимировна – заместитель 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на Викторовна – начальник отде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авового обеспечения сферы бюджет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кономики и деятельност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 правового управления</w:t>
            </w:r>
          </w:p>
        </w:tc>
      </w:tr>
      <w:tr>
        <w:trPr>
          <w:trHeight w:val="1848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в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Сергеевна – специалист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перт отдела правового обеспечения сферы бюджета, экономики                  и деятельности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правового управления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от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имир Николаевич – председатель Правления Сургутско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промышленной палат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урма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на Анатольевна – генеральн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Сургутской торгов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мышленной палаты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ыш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на Леонидо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ции Федеральной налоговой службы России по городу Сургуту Ханты-Мансийского автономного округа-Югры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вл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Николаевна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меститель начальника инспекции Федеральной налоговой службы России по городу Сургуту Ханты-Мансийск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го округа – Югры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Надежда Александровна – 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хотин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митрий Сергеевич – депутат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ы города (по согласованию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6237" w:hanging="0"/>
        <w:outlineLvl w:val="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6237" w:hanging="0"/>
        <w:outlineLvl w:val="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споряж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6237" w:hanging="0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№ 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комиссии по мобилизации дополнительных доходов в местный бюдж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далее – комиссия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201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мобилизации дополнительных доходов в местный бюджет (далее – комиссия) является коллегиальным постоянно действующим совещательным органом, способствующим оперативному решению вопросов                                           по мобилизации дополнительных доходов в бюджет городского округа город Сургут (далее – бюджет город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2. Комиссия разрабатывает мероприятия по привлечению 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ов в бюджет города, повышению собираемости налогов, сборов и иных обязательных платежей, укреплению налоговой и бюджетной дисциплины.</w:t>
      </w:r>
    </w:p>
    <w:p>
      <w:pPr>
        <w:pStyle w:val="Normal"/>
        <w:ind w:firstLine="567"/>
        <w:jc w:val="both"/>
        <w:rPr/>
      </w:pPr>
      <w:bookmarkStart w:id="3" w:name="sub_2011"/>
      <w:bookmarkStart w:id="4" w:name="sub_201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законодательством Российской Федерации, нормативными правовыми актами Ханты-Мансийского автономного округа – Югры и настоящим положением.</w:t>
      </w:r>
    </w:p>
    <w:p>
      <w:pPr>
        <w:pStyle w:val="Normal"/>
        <w:ind w:firstLine="567"/>
        <w:jc w:val="both"/>
        <w:rPr/>
      </w:pPr>
      <w:bookmarkStart w:id="5" w:name="sub_2012"/>
      <w:bookmarkStart w:id="6" w:name="sub_201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ешения комиссии носят рекомендательный характер и могут учитываться при принятии муниципальных правовых актов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bookmarkStart w:id="7" w:name="sub_20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осуществляет свою деятельность во взаимодействии                               с территориальными органами федеральных органов исполнительной власти,                   исполнительными органами государственной власти автономного округа, структурными подразделениями Администрации города, а также депутатами Думы               города, общественными советами, образованными при Администрации город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интересованными финансовыми организациями, хозяйствующими субъе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с участием их представ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7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ункциям комиссии относи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1. </w:t>
      </w:r>
      <w:bookmarkStart w:id="8" w:name="sub_2021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ординация взаимодействия структурных подразделений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с территориальными органами федеральных органов исполнительной власти, исполнительными органами государственной власти автономного округа при реализации мер, направленных на пополнение доходной части бюджета                 города за счет налоговых и неналоговых поступлений.</w:t>
      </w:r>
    </w:p>
    <w:p>
      <w:pPr>
        <w:pStyle w:val="Normal"/>
        <w:ind w:firstLine="567"/>
        <w:jc w:val="both"/>
        <w:rPr/>
      </w:pPr>
      <w:bookmarkStart w:id="9" w:name="sub_2022"/>
      <w:bookmarkEnd w:id="8"/>
      <w:bookmarkEnd w:id="9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 Рассмотрение деятельности структурных подразделений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, являющихся главными администраторами доходов бюджета города,                    в ча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плана по доходам бюджета город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плана мероприятий по мобилизации доходов, оптимизации расходов и муниципального долга бюджета городского округа город Сургут,                 части доходов бюджета го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качества работы с невыясненными поступлениями и урегулированию дебиторской задолж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аботка мероприятий, направленных на ликвидацию задолженности предприятий и организаций в бюджеты всех уровней.</w:t>
      </w:r>
    </w:p>
    <w:p>
      <w:pPr>
        <w:pStyle w:val="Normal"/>
        <w:ind w:firstLine="567"/>
        <w:jc w:val="both"/>
        <w:rPr/>
      </w:pPr>
      <w:bookmarkStart w:id="10" w:name="sub_2022"/>
      <w:bookmarkStart w:id="11" w:name="sub_2023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работка рекомендаций, направленных на пополнение доходной                   части местного бюджета за счет налоговых и неналоговых поступлений,                                  в том числе рекомендаций по принятию мер, направленных на снижение уровн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ыпадающих налоговых доходов местного бюджета, на основе анализа бюдже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сти установленных налоговых ставок и льгот по налогам.</w:t>
      </w:r>
    </w:p>
    <w:p>
      <w:pPr>
        <w:pStyle w:val="Normal"/>
        <w:ind w:firstLine="567"/>
        <w:jc w:val="both"/>
        <w:rPr/>
      </w:pPr>
      <w:bookmarkStart w:id="12" w:name="sub_2023"/>
      <w:bookmarkStart w:id="13" w:name="sub_2024"/>
      <w:bookmarkEnd w:id="12"/>
      <w:bookmarkEnd w:id="13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5. Выработка предложений по внесению изменений в нормативные прав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ы муниципального образования, регулирующие вопросы налогообложения.</w:t>
      </w:r>
    </w:p>
    <w:p>
      <w:pPr>
        <w:pStyle w:val="Normal"/>
        <w:ind w:firstLine="567"/>
        <w:jc w:val="both"/>
        <w:rPr/>
      </w:pPr>
      <w:bookmarkStart w:id="14" w:name="sub_2024"/>
      <w:bookmarkStart w:id="15" w:name="sub_202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bookmarkStart w:id="16" w:name="sub_202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анализ итогов работы комиссии.</w:t>
      </w:r>
      <w:bookmarkEnd w:id="16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для выполнения возложенных на нее функций имеет прав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bookmarkStart w:id="17" w:name="sub_2031"/>
      <w:bookmarkEnd w:id="17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1. Рассматривать на своих заседаниях вопросы, отнесенные к ее компетенции.</w:t>
      </w:r>
    </w:p>
    <w:p>
      <w:pPr>
        <w:pStyle w:val="Normal"/>
        <w:ind w:firstLine="567"/>
        <w:jc w:val="both"/>
        <w:rPr/>
      </w:pPr>
      <w:bookmarkStart w:id="18" w:name="sub_2031"/>
      <w:bookmarkStart w:id="19" w:name="sub_2032"/>
      <w:bookmarkEnd w:id="18"/>
      <w:bookmarkEnd w:id="19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2. Запрашивать информацию (материалы) для организации работы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администраторов доходов местного бюджета, территориальных органов                   федеральных органов исполнительной власти.</w:t>
      </w:r>
    </w:p>
    <w:p>
      <w:pPr>
        <w:pStyle w:val="Normal"/>
        <w:ind w:firstLine="567"/>
        <w:jc w:val="both"/>
        <w:rPr/>
      </w:pPr>
      <w:bookmarkStart w:id="20" w:name="sub_2032"/>
      <w:bookmarkStart w:id="21" w:name="sub_2033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прашивать от должностных лиц предприятий, учреждений и организаций независимо от форм собственности сведения, необходимые для работы            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Normal"/>
        <w:ind w:firstLine="567"/>
        <w:jc w:val="both"/>
        <w:rPr/>
      </w:pPr>
      <w:bookmarkStart w:id="22" w:name="sub_2033"/>
      <w:bookmarkStart w:id="23" w:name="sub_2034"/>
      <w:bookmarkEnd w:id="2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4. Привлекать к своей работе должностных лиц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, территориальных органов федеральных органов исполнительной власти, а также представителей государственных, общественных                     организаций, экспертов.</w:t>
      </w:r>
      <w:bookmarkEnd w:id="23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20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аправлять информацию (материалы анализа) в налоговые и правоохранительные органы для принятия решений в установленном порядке.</w:t>
      </w:r>
      <w:bookmarkEnd w:id="24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bookmarkStart w:id="25" w:name="sub_2400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ind w:firstLine="567"/>
        <w:jc w:val="both"/>
        <w:rPr/>
      </w:pPr>
      <w:bookmarkStart w:id="26" w:name="sub_2400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bookmarkStart w:id="27" w:name="sub_20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, заместителя председателя и членов комиссии (основного и резервного состава).</w:t>
      </w:r>
    </w:p>
    <w:p>
      <w:pPr>
        <w:pStyle w:val="Normal"/>
        <w:ind w:firstLine="567"/>
        <w:jc w:val="both"/>
        <w:rPr/>
      </w:pPr>
      <w:bookmarkStart w:id="28" w:name="sub_2042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седатель комиссии (или по его поручению заместитель председателя) осуществляет руководство деятельностью комиссии, назначает дату, время и место проведения очередного заседания, утверждает повестку заседания              комиссии, принимает решение о приглашении на заседание комисс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ответствующих лиц, проводит заседания комиссии, подписывает протоколы засе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комиссии.</w:t>
      </w:r>
    </w:p>
    <w:p>
      <w:pPr>
        <w:pStyle w:val="Normal"/>
        <w:ind w:firstLine="567"/>
        <w:jc w:val="both"/>
        <w:rPr/>
      </w:pPr>
      <w:bookmarkStart w:id="29" w:name="sub_2042"/>
      <w:bookmarkStart w:id="30" w:name="sub_2043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Члены комиссии имеют право:</w:t>
      </w:r>
    </w:p>
    <w:p>
      <w:pPr>
        <w:pStyle w:val="Normal"/>
        <w:ind w:firstLine="567"/>
        <w:jc w:val="both"/>
        <w:rPr/>
      </w:pPr>
      <w:bookmarkStart w:id="31" w:name="sub_2043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одготовке, обсуждении и принятии решений                          по вопросам, рассматриваемым на заседании комисс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а рассмотрение комиссии вопросы, находящиеся в компетенции комисс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запрашивать и получать в установленном порядке необходимую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атериалы по вопросам, связанным с работой комиссии.</w:t>
      </w:r>
    </w:p>
    <w:p>
      <w:pPr>
        <w:pStyle w:val="Normal"/>
        <w:ind w:firstLine="567"/>
        <w:jc w:val="both"/>
        <w:rPr/>
      </w:pPr>
      <w:bookmarkStart w:id="32" w:name="sub_20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абота комиссии осуществляется путем личного участия ее членов                          в рассмотрении вопросов либо путем проведения заседания в заочной форме                  путем опросного голосования. </w:t>
      </w:r>
      <w:bookmarkStart w:id="33" w:name="sub_2045"/>
      <w:bookmarkEnd w:id="32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5. При невозможности присутствия на заседании члена комиссии для учас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работе комиссии направляется лицо, исполняющее обязанности члена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замещаемой должности.</w:t>
      </w:r>
    </w:p>
    <w:p>
      <w:pPr>
        <w:pStyle w:val="Normal"/>
        <w:ind w:firstLine="567"/>
        <w:jc w:val="both"/>
        <w:rPr/>
      </w:pPr>
      <w:bookmarkStart w:id="34" w:name="sub_2046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седания комиссии проводятся по мере необходимости, но не реже                одного раза в квартал.</w:t>
      </w:r>
    </w:p>
    <w:p>
      <w:pPr>
        <w:pStyle w:val="Normal"/>
        <w:ind w:firstLine="567"/>
        <w:jc w:val="both"/>
        <w:rPr/>
      </w:pPr>
      <w:bookmarkStart w:id="35" w:name="sub_2046"/>
      <w:bookmarkStart w:id="36" w:name="sub_2047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абота членов комиссии осуществляется в соответствии с повесткой, утверждаемой ее председателем. Повестка заседания комиссии формируется                   с учетом предложений членов комиссии.</w:t>
      </w:r>
    </w:p>
    <w:p>
      <w:pPr>
        <w:pStyle w:val="Normal"/>
        <w:ind w:firstLine="567"/>
        <w:jc w:val="both"/>
        <w:rPr/>
      </w:pPr>
      <w:bookmarkStart w:id="37" w:name="sub_2047"/>
      <w:bookmarkStart w:id="38" w:name="sub_2048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Члены комиссии участвуют в ее работе с правом голоса, лица, замещающие членов комиссии, ‒ без права голоса.</w:t>
      </w:r>
    </w:p>
    <w:p>
      <w:pPr>
        <w:pStyle w:val="Normal"/>
        <w:ind w:firstLine="567"/>
        <w:jc w:val="both"/>
        <w:rPr/>
      </w:pPr>
      <w:bookmarkStart w:id="39" w:name="sub_2048"/>
      <w:bookmarkStart w:id="40" w:name="sub_2049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Заседание комиссии считается правомочным, если на нем присутствует не менее двух третьих от списочного состава членов комиссии, обладающих    правом голоса.</w:t>
      </w:r>
    </w:p>
    <w:p>
      <w:pPr>
        <w:pStyle w:val="Normal"/>
        <w:ind w:firstLine="567"/>
        <w:jc w:val="both"/>
        <w:rPr/>
      </w:pPr>
      <w:bookmarkStart w:id="41" w:name="sub_2049"/>
      <w:bookmarkStart w:id="42" w:name="sub_2410"/>
      <w:bookmarkEnd w:id="41"/>
      <w:bookmarkEnd w:id="4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Решения принимаются простым большинством голосов присутствующих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на заседании членов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равенства голосов решающим является голос председательствующего.</w:t>
      </w:r>
    </w:p>
    <w:p>
      <w:pPr>
        <w:pStyle w:val="Normal"/>
        <w:ind w:firstLine="567"/>
        <w:jc w:val="both"/>
        <w:rPr/>
      </w:pPr>
      <w:bookmarkStart w:id="43" w:name="sub_2410"/>
      <w:bookmarkStart w:id="44" w:name="sub_2411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шение комиссии может быть принято путем проведения заседания    в заочной форме, в том числе посредством направления опросного листа                              с использованием почтовой, факсимильной или иной связи. Опросный лист                       без подписи члена комиссии является недействительным.</w:t>
      </w:r>
    </w:p>
    <w:p>
      <w:pPr>
        <w:pStyle w:val="Normal"/>
        <w:ind w:firstLine="567"/>
        <w:jc w:val="both"/>
        <w:rPr/>
      </w:pPr>
      <w:bookmarkStart w:id="45" w:name="sub_2411"/>
      <w:bookmarkStart w:id="46" w:name="sub_2412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зультаты рассмотрения вопросов на заседании комиссии оформляются протоколом, который подписывает ее 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bookmarkStart w:id="47" w:name="sub_2412"/>
      <w:bookmarkStart w:id="48" w:name="sub_2413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Материалы заседаний комиссии размещаются на официальном                     портале Администрации города.</w:t>
      </w:r>
    </w:p>
    <w:p>
      <w:pPr>
        <w:pStyle w:val="Normal"/>
        <w:ind w:firstLine="567"/>
        <w:jc w:val="both"/>
        <w:rPr/>
      </w:pPr>
      <w:bookmarkStart w:id="49" w:name="sub_2413"/>
      <w:bookmarkStart w:id="50" w:name="sub_2414"/>
      <w:bookmarkEnd w:id="49"/>
      <w:bookmarkEnd w:id="5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14. Итоги исполнения принятых решений рассматриваются на послед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х комиссии.</w:t>
      </w:r>
    </w:p>
    <w:p>
      <w:pPr>
        <w:pStyle w:val="Normal"/>
        <w:ind w:firstLine="567"/>
        <w:jc w:val="both"/>
        <w:rPr/>
      </w:pPr>
      <w:bookmarkStart w:id="51" w:name="sub_2414"/>
      <w:bookmarkStart w:id="52" w:name="sub_2415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Внеочередные заседания комиссии инициируются председателем                комиссии либо в его отсутствие заместителем председателя комиссии.</w:t>
      </w:r>
    </w:p>
    <w:p>
      <w:pPr>
        <w:pStyle w:val="Normal"/>
        <w:ind w:firstLine="567"/>
        <w:jc w:val="both"/>
        <w:rPr/>
      </w:pPr>
      <w:bookmarkStart w:id="53" w:name="sub_2013"/>
      <w:bookmarkStart w:id="54" w:name="sub_2415"/>
      <w:bookmarkStart w:id="55" w:name="sub_2416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Организационно-техническое обеспечение деятельности комиссии осуществляет департамент финансов.</w:t>
      </w:r>
      <w:bookmarkEnd w:id="53"/>
      <w:bookmarkEnd w:id="55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7:23:00Z</dcterms:modified>
  <cp:revision>2</cp:revision>
  <dc:subject/>
  <dc:title/>
</cp:coreProperties>
</file>