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291 от 19.08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предель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х тариф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тные услуги, оказываемы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автономны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м учрежд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плавания «Дельфин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                Федерации», пп.22 п.1 ст.38 Устава муниципального образования городской округ город Сургут, Положением о порядке установления тарифов на услуги               (работы), предоставляемые (выполняемые) муниципальными предприятиями      и учреждениями на территории города, утвержденным решением городской Думы от 28.02.2006 № 5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редельные максимальные тарифы на платные услуги,                       оказываемые муниципальным автономным образовательным учреждением                    дополнительного образования «Центр плавания «Дельфин», зафиксированные    в прейскуранте № 09-74-01/6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автономному образовательному учреждению дополнительного образования «Центр плавания «Дельфин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здать приказ об утверждении фиксированных тарифов на платные услуги, размер которых не должен превышать предельные максимальные                       тарифы, установленные настоящим постановл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 течение пяти дней с момента издания приказа об утверждении фиксированных тарифов на платные услуги, подготовленного в соответствии                                  с пунктом 2.1 настоящего постановления, представить копию приказа в департамент образования для формирования информационной базы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города             от 04.09.2015 № 6150 «Об установлении тарифов на платные услуги,                         не относящиеся к основным видам деятельности, оказываемые муниципальным автономным образовательным учреждением дополнительного образования «Центр плавания «Дельфин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01.09.2016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 постановлению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дминистрации город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____________ № 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ейскурант № 09-74-01/6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едельные максимальные тариф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 платные услуги, оказываемые муниципальным автономны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разовательным учреждением 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Центр плавания «Дельфи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559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без НД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 НД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(руб.)</w:t>
            </w:r>
          </w:p>
        </w:tc>
      </w:tr>
      <w:tr>
        <w:trPr>
          <w:trHeight w:val="53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. Проведение занятий в плавательном бассейне</w:t>
            </w:r>
          </w:p>
        </w:tc>
      </w:tr>
      <w:tr>
        <w:trPr>
          <w:trHeight w:val="1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1.1. Для занимающихся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возрасте до 5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 участием роди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(малая ванна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1 занятие, 2 человека (ребенок и родитель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65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1.2. Для занимаю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возрасте младше 18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(малая или большая ван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занят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1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04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1.3. Для занимаю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возрасте 18 лет и старш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(большая ван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занят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04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35,00</w:t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. Проведение занятий в учебных группах аквааэробики (большая ванна)</w:t>
            </w:r>
          </w:p>
        </w:tc>
      </w:tr>
      <w:tr>
        <w:trPr>
          <w:trHeight w:val="65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2.1. Для занимаю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возрасте младше 18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занят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7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есячный абонемен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36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есячный абонемен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12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04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2.2. Для занимаю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возрасте 18 лет и старш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занят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70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95,00</w:t>
            </w:r>
          </w:p>
        </w:tc>
      </w:tr>
      <w:tr>
        <w:trPr>
          <w:trHeight w:val="5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есячный абонемен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360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560,00</w:t>
            </w:r>
          </w:p>
        </w:tc>
      </w:tr>
      <w:tr>
        <w:trPr>
          <w:trHeight w:val="3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есячный абонемен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2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040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340,00</w:t>
            </w:r>
          </w:p>
        </w:tc>
      </w:tr>
      <w:tr>
        <w:trPr>
          <w:trHeight w:val="7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3. Проведение занят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в учебных группах аквааэроб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для беремен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(большая ван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занят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41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78,00</w:t>
            </w:r>
          </w:p>
        </w:tc>
      </w:tr>
      <w:tr>
        <w:trPr>
          <w:trHeight w:val="5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есячный абонемен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928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224,00</w:t>
            </w:r>
          </w:p>
        </w:tc>
      </w:tr>
      <w:tr>
        <w:trPr>
          <w:trHeight w:val="60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есячный абонемен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2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892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336,00</w:t>
            </w:r>
          </w:p>
        </w:tc>
      </w:tr>
      <w:tr>
        <w:trPr>
          <w:trHeight w:val="60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. Предоставление услуг плавательного бассейна (большая ван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1 посещ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одолжительность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5 мин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а 1 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45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67,00</w:t>
            </w:r>
          </w:p>
        </w:tc>
      </w:tr>
      <w:tr>
        <w:trPr>
          <w:trHeight w:val="60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есячный абонемен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160,0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336,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меч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вобождены от уплаты налога на добавленную стоимость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* услуги по проведению занятий с несовершеннолетними детьми согласно подпункту 4 пункта 2 статьи 149 части второй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** налогоплательщики при наличии права на освобождение от исполнения обязанностей налогоплательщика, связанных с исчислением и уплатой налога                     на добавленную стоимость, согласно статье 145 части второй Налогового                         кодекса Российской Федерации либо в связи с отсутствием обязанностей                        налогоплательщика по уплате налога на добавленную стоимость по причине                   перехода на упрощенную систему налогооблож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6:44:00Z</dcterms:modified>
  <cp:revision>2</cp:revision>
  <dc:subject/>
  <dc:title/>
</cp:coreProperties>
</file>