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292 от 19.08.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2.02.201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67 «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х организаций, осуществля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програм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лучателе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затрат, объем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субсидий на 2016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юджетного кодекса Российской Федерации,                        решением Думы города от 22.12.2015 № 820-V ДГ «О бюджете городского округа город Сургут на 2016 год», постановлениями Администрации города                         от 26.06.2014 № 4302 «Об утверждении порядка определения объема и предоставления субсидии частным организациям, осуществляющим образовательную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ь по реализации образовательных программ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на осуществление образовательной деятельности                               по реализации образовательных программ дошкольного образования»,                               от 30.11.2015 № 8255 «Об утверждении порядка определения объема 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я субсидии на возмещение затрат частным организациям,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деятельность по реализации образовательных программ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школьного образования, по выплате компенсации родителям части родительской</w:t>
      </w:r>
      <w:r>
        <w:rPr>
          <w:rFonts w:cs="Times New Roman" w:ascii="Times New Roman" w:hAnsi="Times New Roman"/>
          <w:sz w:val="28"/>
          <w:szCs w:val="28"/>
        </w:rPr>
        <w:t xml:space="preserve"> платы за присмотр и уход за детьми», от 26.01.2016 № 464 «Об утверждении                   порядка определения объема и предоставления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2.02.2016 № 667                  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, – получателей субсидий на возмещение затрат, объема предоставляемых субсидий на 2016 год» (с изменениями от 04.03.2016 № 1595, 25.05.2016 № 3930)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Действие настоящего постановления распространяется на правоотношения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.01.20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правлению информационной политик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порта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по реализации образовательн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.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>
          <w:trHeight w:val="7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сид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Центр врем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бывания детей»</w:t>
            </w:r>
          </w:p>
        </w:tc>
      </w:tr>
      <w:tr>
        <w:trPr>
          <w:trHeight w:val="3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ализации образовате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, включая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труда, приобретение учеб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ебных пособий, средств обучения, иг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к (за исключением расходов на оплат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руда работников, осуществляющих 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анную с содержанием зданий и оказанием коммунальных услуг, расходов на содержание зданий и оплату коммунальных услуг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89 179</w:t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Заработная пла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69 418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числения на выплаты по оплате тру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73 76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чебные расхо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 997</w:t>
            </w:r>
          </w:p>
        </w:tc>
      </w:tr>
      <w:tr>
        <w:trPr>
          <w:trHeight w:val="10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бсидия на возмещение затрат част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м, осуществляющим 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по реализации образовательных программ дошкольного образования, по выплате компенсации родителям части родительской платы за присмотр и уход за деть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28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работная пла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числения на выплаты по оплате труд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6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убсидия на 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присмотра и у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етьми, содержания детей в час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х, осуществляющих 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по реализации образовательных программ 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6:38:00Z</dcterms:modified>
  <cp:revision>2</cp:revision>
  <dc:subject/>
  <dc:title/>
</cp:coreProperties>
</file>