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1560 от 19.08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а от 20.06.2016 № 108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переч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 и объем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мой субсид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змещение) затра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лагоустройству дворовы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 многоквартир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распоряжением Администрации города от 30.12.2005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№ 3686 «Об утверждении Регламента Администрации города», в целях уточн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ечня получателей и объема предоставляемой субсиди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0.06.2016 № 1085                   «Об утверждении перечня получателей субсидии и объема предоставляемой               субсид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(возмещение) затрат по благоустройству дворовых территорий многоквартирных домов» (с изменениями от 29.07.2016                № 1409) изменение, изложив приложение к распоряжению в новой редакции                  согласно приложению к настоящему распоря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ова В.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а города                                                                                              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и и объем предоставляемой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лагоустройству дворовых территорий многоквартирных домов в 2016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09"/>
        <w:gridCol w:w="709"/>
        <w:gridCol w:w="708"/>
        <w:gridCol w:w="2127"/>
        <w:gridCol w:w="2551"/>
        <w:gridCol w:w="2239"/>
      </w:tblGrid>
      <w:tr>
        <w:trPr>
          <w:trHeight w:val="316" w:hRule="atLeast"/>
          <w:cantSplit w:val="true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</w:t>
              <w:br/>
              <w:t>бюджета (руб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ов </w:t>
              <w:br/>
              <w:t>других уровней (руб.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мещение) затрат по благоустрой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ых территорий многокварти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0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 0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20 000,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Управляющая компания ДЕЗ Цент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99 2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39 647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59 647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76 0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38 047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38 047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9 5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9 771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9 77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09"/>
        <w:gridCol w:w="709"/>
        <w:gridCol w:w="708"/>
        <w:gridCol w:w="2127"/>
        <w:gridCol w:w="2551"/>
        <w:gridCol w:w="223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 4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 72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2 720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56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8 11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8 110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83 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1 705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1 70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21:00Z</dcterms:modified>
  <cp:revision>2</cp:revision>
  <dc:subject/>
  <dc:title/>
</cp:coreProperties>
</file>