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564 от 19.08.20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28.05.2014 № 1463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состав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тельного сов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автономн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«Многофункциональны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досуговый центр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Times New Roman" w:cs="Arial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03.11.2006 № 174-ФЗ                                   «Об автономных учреждениях», распоряжением</w:t>
      </w: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 xml:space="preserve"> Администрации города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12.2005 № 3686 «Об утверждении Регламента Администрации города»,         в связи с приведением муниципаль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8.05.2014 № 1463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Об утвержден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става наблюдательного совета муниципального автоном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чреждения «Многофункциональный культурно-досуговый центр» (с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2.2015 № 1463) изменение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зложив приложение к распоряжению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распоряжение Администрации города                     от 27.02.2015 № 645 «О внесении изменений в распоряжение Администрации                     города от 28.05.2014 № 1463 «О утверждении состава наблюдательного совета муниципального автономного учреждения «Многофункциональный культурно-досуговый центр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Управлению информационной политики опубликовать настоящее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распоряж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к распоряж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Администрации город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 ____________ № 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блюдательного совета муниципального автономного учреж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Многофункциональный культурно-досуговый центр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9"/>
        <w:gridCol w:w="4961"/>
      </w:tblGrid>
      <w:tr>
        <w:trPr/>
        <w:tc>
          <w:tcPr>
            <w:tcW w:w="39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рче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рина Яковле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ind w:left="176" w:hanging="176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едседатель комитета культур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и туриз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Емельян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Римма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ind w:left="176" w:hanging="176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начальник отдела обеспеч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использования муниципаль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имущества комитета по управлению имущество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Зумаре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Лариса Геннадье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директор по развитию бизнес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перационного офиса в город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Сургуте/86 филиала публич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акционерного общества «БИНБАНК» </w:t>
            </w:r>
          </w:p>
          <w:p>
            <w:pPr>
              <w:pStyle w:val="Normal"/>
              <w:autoSpaceDE w:val="false"/>
              <w:ind w:right="-132" w:hanging="0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в городе Екатеринбург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Жиенбае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ауле Сабито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директор клиентского центр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убличного акционерного общества «ПочтаБанк»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0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30T07:20:00Z</dcterms:modified>
  <cp:revision>2</cp:revision>
  <dc:subject/>
  <dc:title/>
</cp:coreProperties>
</file>