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6294 от 22.08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ерекрытии движ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автотранспорта с 02.09.2016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04.09.2016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праздничных мероприятий, посвященных Дню                    работника нефтяной и газовой промышленности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ерекрытие движения автотранспорта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ля подготовки проведения праздничных мероприятий с 20.00                    </w:t>
      </w:r>
      <w:r>
        <w:rPr>
          <w:spacing w:val="-6"/>
          <w:sz w:val="28"/>
          <w:szCs w:val="28"/>
        </w:rPr>
        <w:t>02 сентября 2016 года до 05.00 04 сентября 2016 года по улице Университетской                     (от проспекта</w:t>
      </w:r>
      <w:r>
        <w:rPr>
          <w:sz w:val="28"/>
          <w:szCs w:val="28"/>
        </w:rPr>
        <w:t xml:space="preserve"> Ленина до улицы Юности)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ля проведения праздничных мероприятий и выполнения работ                          по уборке территорий, занятых для проведения мероприятий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1.2.1. С 06.00 03 </w:t>
      </w:r>
      <w:r>
        <w:rPr>
          <w:spacing w:val="-6"/>
          <w:sz w:val="28"/>
          <w:szCs w:val="28"/>
        </w:rPr>
        <w:t xml:space="preserve">сентября </w:t>
      </w:r>
      <w:r>
        <w:rPr>
          <w:sz w:val="28"/>
          <w:szCs w:val="28"/>
        </w:rPr>
        <w:t>2016 года до 05.00 04</w:t>
      </w:r>
      <w:r>
        <w:rPr>
          <w:spacing w:val="-6"/>
          <w:sz w:val="28"/>
          <w:szCs w:val="28"/>
        </w:rPr>
        <w:t xml:space="preserve"> сентября </w:t>
      </w:r>
      <w:r>
        <w:rPr>
          <w:sz w:val="28"/>
          <w:szCs w:val="28"/>
        </w:rPr>
        <w:t>2016 года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 проспекту Ленина (от улицы 30 лет Победы до улицы Университетской)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</w:rPr>
        <w:t>- по улице Университетской (от моста через протоку Сайма до улицы Юности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03.09.2016 с 08.00 до 23.00 по Югорскому тракту (1«З») (от улицы Флегонта Показаньева до улицы Заячий остров).</w:t>
      </w:r>
    </w:p>
    <w:p>
      <w:pPr>
        <w:pStyle w:val="TextBodyIndent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1.2.3. 04.09.2016 с 09.00 до 14.00:</w:t>
      </w:r>
    </w:p>
    <w:p>
      <w:pPr>
        <w:pStyle w:val="TextBodyIndent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Энтузиастов (от перекрестка с улицей Губкина до улицы Артема);</w:t>
      </w:r>
    </w:p>
    <w:p>
      <w:pPr>
        <w:pStyle w:val="TextBodyIndent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60 лет Октября (от проспекта Набережного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Базарова В.В.</w:t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3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30T06:23:00Z</dcterms:modified>
  <cp:revision>2</cp:revision>
  <dc:subject/>
  <dc:title/>
</cp:coreProperties>
</file>