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АДМИНИСТРАЦИИ ГОРОДА № 6334 от 22.08.2016</w:t>
      </w:r>
    </w:p>
    <w:p>
      <w:pPr>
        <w:pStyle w:val="Normal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left="-142"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несении изменения в постановление</w:t>
      </w:r>
    </w:p>
    <w:p>
      <w:pPr>
        <w:pStyle w:val="Normal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министрации города от 20.04.2012 </w:t>
      </w:r>
    </w:p>
    <w:p>
      <w:pPr>
        <w:pStyle w:val="Normal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746 «Об утверждении </w:t>
      </w:r>
    </w:p>
    <w:p>
      <w:pPr>
        <w:pStyle w:val="Normal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министративного регламента </w:t>
      </w:r>
    </w:p>
    <w:p>
      <w:pPr>
        <w:pStyle w:val="Normal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Прием заявлений, документов, </w:t>
      </w:r>
    </w:p>
    <w:p>
      <w:pPr>
        <w:pStyle w:val="Normal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 также постановка граждан на учет </w:t>
      </w:r>
    </w:p>
    <w:p>
      <w:pPr>
        <w:pStyle w:val="Normal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качестве нуждающихся в жилых </w:t>
      </w:r>
    </w:p>
    <w:p>
      <w:pPr>
        <w:pStyle w:val="Normal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мещениях»</w:t>
      </w:r>
    </w:p>
    <w:p>
      <w:pPr>
        <w:pStyle w:val="Normal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17.03.2016                       № 1873 «О порядке разработки, проведения экспертизы и утверждения административных регламентов предоставления муниципальных услуг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тановление Администрации города от 20.04.2012 № 2746      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«Прием заявлений, документов, а также постановка граждан на учет             в качестве нуждающихся в жилых помещениях» (с изменениями от 03.06 2013  № 3745, 27.01.2014 № 520, 07.03.2015 № 1536, 02.07.2014 № 4461, 04.08.2014                  № 5356, 17.02.2015 № 1033, 03.11.2015 № 7700, 03.12.2015 № 8360, 29.02.2016                    № 1479, 08.04.2016 № 2652) изменение, изложив приложение 1 к администра-тивному регламенту в новой редакции согласно приложению к настоящему                              постановл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правлению информационной политики опубликовать настояще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становление в средствах массовой информации и разместить на официальном порт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3. Контроль за выполнением постановления возложить на заместителя гла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 Базарова В.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736"/>
      </w:tblGrid>
      <w:tr>
        <w:trPr/>
        <w:tc>
          <w:tcPr>
            <w:tcW w:w="39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ю уполномоченного орг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инициалы, фамилия руководи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живающего(ей) по адрес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рес электронной поч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ня с семьей из _____ человек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члены моей семьи проживаем по адре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адрес, тип, площадь занимаемого жилого помещени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8"/>
        <w:gridCol w:w="2412"/>
        <w:gridCol w:w="2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явителя, членов семь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нимаемого 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-правовых сделок с жилыми помещениями за последние 5 лет                     я и члены моей семьи не производили/производ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черкну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производили, то какие имен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и члены моей семьи имеем на праве собственности следующее движимое          и недвижимое имущество, подлежащее налогообложению, и доход (подлежит обязательному заполнению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движимое имущество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152"/>
        <w:gridCol w:w="987"/>
        <w:gridCol w:w="3119"/>
        <w:gridCol w:w="1984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*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вижимое имущество, подлежащее государственной регистрации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576"/>
        <w:gridCol w:w="3210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ранспортного средст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ходы заявителя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739"/>
        <w:gridCol w:w="321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величина дох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**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 (по справке 2-НДФЛ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все виды выплат, пособий, проценты, полученные по банковским вкладам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ходы членов семьи заявителя:</w:t>
      </w:r>
    </w:p>
    <w:p>
      <w:pPr>
        <w:pStyle w:val="Style24"/>
        <w:ind w:hanging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739"/>
        <w:gridCol w:w="321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величина дохода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**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–  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 (по справке 2-НДФЛ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все виды выплат, пособий, проценты, полученные по банковским вкладам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–  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 (по справке 2-НДФЛ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все виды выплат, пособий, проценты, полученные по банковским вкладам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–  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 (по справке 2-НДФЛ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все виды выплат, пособий, проценты, полученные по банковским вкладам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*указываются основание приобретения (покупка, обмен, дарение, наследо-                вание, </w:t>
      </w:r>
      <w:r>
        <w:rPr>
          <w:rFonts w:cs="Times New Roman" w:ascii="Times New Roman" w:hAnsi="Times New Roman"/>
          <w:sz w:val="28"/>
          <w:szCs w:val="28"/>
        </w:rPr>
        <w:t>приватизация и другое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для доходов, полученных в иностранной валюте, величина дохода учитывается в рублях по курсу Центрального банка Российской Федерации на дату               получения дох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(мы) даю(ем) согласие на проверку указанных в заявлении сведений                           и на запрос документов, необходимых для рассмотрения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 Федерального закона от 27 июля 2006 года № 152-ФЗ «О персональных данных» подтверждаю(ем) свое согласие на обработку органами местного самоуправления персональных данных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 всех совершеннолетних членов семьи или законных представителей 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есовершеннолетних членов семь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перерегистрация граждан, состоящих на учете в качестве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нуждающихся в жилых помещениях, предоставляемых по договорам социального</w:t>
      </w:r>
      <w:r>
        <w:rPr>
          <w:rFonts w:cs="Times New Roman" w:ascii="Times New Roman" w:hAnsi="Times New Roman"/>
          <w:sz w:val="28"/>
          <w:szCs w:val="28"/>
        </w:rPr>
        <w:t xml:space="preserve"> найма, проходит с 01 февраля до 01 апрел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и порядком прохождения ежегодной перерегистрации                          ознакомле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о постановке на учет нуждающихся в улучшении жилищных </w:t>
      </w:r>
      <w:r>
        <w:rPr>
          <w:rFonts w:cs="Times New Roman" w:ascii="Times New Roman" w:hAnsi="Times New Roman"/>
          <w:spacing w:val="-6"/>
          <w:sz w:val="28"/>
          <w:szCs w:val="28"/>
        </w:rPr>
        <w:t>условий либо об отказе в постановке на учет прошу выдать мне на руки, направить</w:t>
      </w:r>
      <w:r>
        <w:rPr>
          <w:rFonts w:cs="Times New Roman" w:ascii="Times New Roman" w:hAnsi="Times New Roman"/>
          <w:sz w:val="28"/>
          <w:szCs w:val="28"/>
        </w:rPr>
        <w:t xml:space="preserve"> по почте (подчеркнуть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Члены семьи ____________________________________________________________________________________________________________________________________________________________________________________________________________ «____» _________________20 ___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принял специалис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                                           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 _________________20 ____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48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8-30T05:48:00Z</dcterms:modified>
  <cp:revision>2</cp:revision>
  <dc:subject/>
  <dc:title/>
</cp:coreProperties>
</file>