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1565 от 22.08.201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 от 18.02.201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237 «Об утверждении перечн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ателей субсидии и объем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яемой субсидии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возмещение затрат в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казанием услуг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ю, проживающ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илищном фон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централизованным холод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снабжением, не соответству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м СанПи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Администрации города от 30.12.2005            </w:t>
      </w:r>
      <w:r>
        <w:rPr>
          <w:spacing w:val="-6"/>
          <w:szCs w:val="28"/>
        </w:rPr>
        <w:t>№ 3686 «Об утверждении Регламента Администрации города», в целях уточнения</w:t>
      </w:r>
      <w:r>
        <w:rPr>
          <w:szCs w:val="28"/>
        </w:rPr>
        <w:t xml:space="preserve"> перечня получателей и объема предоставляемой субсидии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распоряжение Администрации города от 18.02.2016 № 237          «Об утверждении перечня получателей субсидии и объема предоставляемой субсидии на возмещение затра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вязи с оказанием услуг водоснабжения населению, проживающему в жилищном фонде с централизованным холодным           водоснабжением, не соответствующим требованиями СанПиН» изменение,             изложив приложение к распоряжению в новой редакции согласно приложению к настоящему распоряжени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             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bCs/>
          <w:sz w:val="28"/>
        </w:rPr>
        <w:t xml:space="preserve">на возмещение затрат в связи с оказанием услуг </w:t>
        <w:br/>
        <w:t xml:space="preserve">водоснабжения населению, проживающему в жилищном фонде с централизованным холодным водоснабжением, </w:t>
        <w:br/>
        <w:t xml:space="preserve">не соответствующим требованиям СанПиН, в 2016 </w:t>
      </w:r>
      <w:r>
        <w:rPr>
          <w:sz w:val="28"/>
        </w:rPr>
        <w:t>году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567"/>
        <w:gridCol w:w="567"/>
        <w:gridCol w:w="2126"/>
        <w:gridCol w:w="2127"/>
        <w:gridCol w:w="2268"/>
      </w:tblGrid>
      <w:tr>
        <w:trPr>
          <w:trHeight w:val="316" w:hRule="atLeas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  <w:br/>
              <w:t xml:space="preserve">бюдж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ов </w:t>
              <w:br/>
              <w:t>других уровней (руб.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Субсидия на возмещение </w:t>
            </w:r>
            <w:r>
              <w:rPr>
                <w:bCs/>
                <w:sz w:val="28"/>
              </w:rPr>
              <w:t xml:space="preserve">затрат в связи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 оказанием услуг водоснабжения населению, проживающему в жилищном фонде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 централизованным холодным водоснабжением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не соответствующим требованиям СанПиН</w:t>
            </w:r>
            <w:r>
              <w:rPr>
                <w:sz w:val="28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00 49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00 4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5 358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5 35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 803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 80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 332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 33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епартамент* – нераспределенный объем субсидии до определения получателей субсиди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8-30T07:19:00Z</dcterms:modified>
  <cp:revision>2</cp:revision>
  <dc:subject/>
  <dc:title/>
</cp:coreProperties>
</file>