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572 от 22.08.2016</w:t>
      </w:r>
    </w:p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аже муниципального </w:t>
      </w:r>
    </w:p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/>
      </w:pPr>
      <w:r>
        <w:rPr>
          <w:sz w:val="28"/>
          <w:szCs w:val="28"/>
          <w:lang w:val="ru-RU"/>
        </w:rPr>
        <w:t xml:space="preserve">имущества </w:t>
      </w:r>
      <w:r>
        <w:rPr>
          <w:spacing w:val="-6"/>
          <w:sz w:val="28"/>
          <w:szCs w:val="28"/>
          <w:lang w:val="ru-RU"/>
        </w:rPr>
        <w:t xml:space="preserve">(земельный участок </w:t>
      </w:r>
    </w:p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/>
      </w:pPr>
      <w:r>
        <w:rPr>
          <w:spacing w:val="-6"/>
          <w:sz w:val="28"/>
          <w:szCs w:val="28"/>
          <w:lang w:val="ru-RU"/>
        </w:rPr>
        <w:t>с расположенными</w:t>
      </w:r>
      <w:r>
        <w:rPr>
          <w:sz w:val="28"/>
          <w:szCs w:val="28"/>
          <w:lang w:val="ru-RU"/>
        </w:rPr>
        <w:t xml:space="preserve"> на нем объектами </w:t>
      </w:r>
    </w:p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вершенного строительства: </w:t>
      </w:r>
    </w:p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ым цехом </w:t>
      </w:r>
    </w:p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административно-бытовым</w:t>
      </w:r>
    </w:p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пусом, расположенные </w:t>
      </w:r>
    </w:p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ород Сургут, </w:t>
      </w:r>
    </w:p>
    <w:p>
      <w:pPr>
        <w:pStyle w:val="TextBodyIndent"/>
        <w:tabs>
          <w:tab w:val="left" w:pos="708" w:leader="none"/>
        </w:tabs>
        <w:spacing w:before="0" w:after="0"/>
        <w:ind w:left="0" w:right="25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фтеюганское шоссе, дом 4)</w:t>
      </w:r>
    </w:p>
    <w:p>
      <w:pPr>
        <w:pStyle w:val="TextBodyIndent"/>
        <w:tabs>
          <w:tab w:val="left" w:pos="708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В соответствии с решениями Думы города от 02.06.2015 № 710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              «О прогнозном плане приватизации муниципального имущества на 2016 год                   и плановый период 2017 – 2018 годов», от 27.05.2016 № 870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«Об условиях приватизации муниципального имущества (земельный участок с располо-               женными на нём объектами незавершённого строительства: производственным цехом и административно-бытовым корпусом, расположенными по адресу:                     г. Сургут, Нефтеюганское шоссе, д. 4)», распоряжениями Администрации города от 30.12.2005 № 3686 «Об утверждении Регламента Администрации города»,                от 05.04.2016 № 505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повторный аукцион по продаже муниципального имущества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1. Производственный цех, кадастровый (или условный) номер                                  86-86-03/078/2010-459, назначение: объект незавершенного строительства,                 площадь застройки 2 883 кв. метра, степень готовности 25%, расположенный               по адресу: Ханты-Мансийский автономный округ – Югра, город Сургут, Нефтеюганское шоссе, дом 4, сооружение 13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2. Административно-бытовой корпус, кадастровый (или условный) номер 86-86-03/078/2010-460, назначение: объект незавершенного строительства,                 площадь застройки 890,6 кв. метра, степень готовности 6%, расположенный                   по адресу: Ханты-Мансийский автономный округ – Югра, город Сургут, Нефтеюганское шоссе, 4, сооружение 14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pacing w:val="-6"/>
          <w:sz w:val="28"/>
          <w:szCs w:val="28"/>
          <w:lang w:val="ru-RU"/>
        </w:rPr>
        <w:t>1.3. Земельный участок, кадастровый (или условный) номер 86:10:0101117:228,</w:t>
      </w:r>
      <w:r>
        <w:rPr>
          <w:sz w:val="28"/>
          <w:szCs w:val="28"/>
          <w:lang w:val="ru-RU"/>
        </w:rPr>
        <w:t xml:space="preserve"> категория земель: земли населенных пунктов, разрешенное использование:                 для строительства объектов производственного назначения: административно-бытового корпуса (сооружение 14), производственного цеха (сооружение 13),            общей площадью 8 999 кв. метров, расположенный по адресу: Ханты-                        Мансийский автономный округ – Югра, город Сургут, северный промрайон,                    Нефтеюганское шоссе, 4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итету по управлению имуществом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дготовить информационное сообщение о проведении аукциона                     по продаже муниципального имуществ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пределить место, даты и время начала и окончания приема заявок                     на участие в аукционе, срок и условия внесения задатка, дату и время опреде-      ления претендентов участниками аукциона, место и срок подведения итогов                аукцион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информационной политики разместить на официальном портале Администрации города информационное сообщение о продаже имущества на аукционе, об итогах его прода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</w:rPr>
        <w:t>Администрации города                                                                           В.В. Базаров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0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8-30T07:10:00Z</dcterms:modified>
  <cp:revision>2</cp:revision>
  <dc:subject/>
  <dc:title/>
</cp:coreProperties>
</file>