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400 от 24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.07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04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не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ч.1 ст.17 Федерального закона от 06.10.2003              № 131-ФЗ «Об общих принципах организации местного самоуправления           в Российской Федерации»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5.07.2015 № 4904  «Об установлении тарифов на платные услуги,</w:t>
      </w:r>
      <w:r>
        <w:rPr>
          <w:bCs/>
          <w:sz w:val="28"/>
          <w:szCs w:val="28"/>
        </w:rPr>
        <w:t xml:space="preserve"> не относящиеся к основным         видам деятельности, оказываемые муниципальными образовательными учреждениями» (с изменениями от 17.08.2015 № 5681, 06.10.2015 № 7004, 06.04.2016 № 2554) следующие изменения: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. Подпункт 1.2 пункта 1 постановления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2. Предельные максимальные тарифы на платные услуги,                       </w:t>
      </w:r>
      <w:r>
        <w:rPr>
          <w:bCs/>
          <w:spacing w:val="-4"/>
          <w:sz w:val="28"/>
          <w:szCs w:val="28"/>
        </w:rPr>
        <w:t>не относящиеся к основным видам деятельности, оказываемые муниципальными</w:t>
      </w:r>
      <w:r>
        <w:rPr>
          <w:bCs/>
          <w:sz w:val="28"/>
          <w:szCs w:val="28"/>
        </w:rPr>
        <w:t xml:space="preserve"> общеобразовательными учреждениями средними общеобразовательными               школами с углубленным изучением отдельных предметов, средними общеобразовательными школами, средними школами, начальными школами, зафиксированные в прейскуранте № 09-200-02, согласно приложению 2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1.3 пункта 1 постановления исключи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3 постановления слова «департамент по экономической          политике» заменить словами «департамент образова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Приложение 2 </w:t>
      </w: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>изложить в новой редакции согласно приложению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</w:t>
      </w:r>
      <w:r>
        <w:rPr>
          <w:bCs/>
          <w:sz w:val="28"/>
          <w:szCs w:val="28"/>
        </w:rPr>
        <w:t xml:space="preserve"> к постановлению признать </w:t>
      </w:r>
      <w:r>
        <w:rPr>
          <w:sz w:val="28"/>
          <w:szCs w:val="28"/>
        </w:rPr>
        <w:t>утратившим сил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9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09-200-0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максимальные тарифы на платные услуг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осящиеся к основным видам деятельност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общеобразовательными учреждениями гимназиями, лицея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01"/>
        <w:gridCol w:w="1275"/>
      </w:tblGrid>
      <w:tr>
        <w:trPr>
          <w:trHeight w:val="10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 НДС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 (**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НДС (руб.)</w:t>
            </w:r>
          </w:p>
        </w:tc>
      </w:tr>
      <w:tr>
        <w:trPr>
          <w:trHeight w:val="80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занятий 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Дошкольное                         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менее 30 мину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менее 30 мину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менее 30 мину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– 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– 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Школьное                  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ндивидуальное зан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01"/>
        <w:gridCol w:w="127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– 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роведение занятий по коррекции речи учителем-логопедом (**),                   проведение развивающих занятий учителем-логопедом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Дошкольное 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ут 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минут на 1 занимаю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Школьн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ут 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минут на 1 занимаю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ведение занятий по психологической адаптации детей дошкольного возраста к школе педагогом-психологом (**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Дошкольное 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 Школьн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минут 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ведение консультаций педагогом-психологом (**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Дошкольное 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ая консультация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2. Школьн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ая консультация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6,00</w:t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едоставление услуг в группах по присмотру и уходу за детьми                        (1 – 4 классы) во внеурочное время (без стоимости питания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час в группе числен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01"/>
        <w:gridCol w:w="127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оведение занятий в плавательном бассейне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Для занимающихся в возрасте до 5 лет с участ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алая ван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минут, 2 человека (ребен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родител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час, 2 человека (ребен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родител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 Для занимающихся в возрасте младше 18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ут 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 Для занимающихся в возрасте 18 лет и старш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ут 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Предоставление </w:t>
            </w:r>
            <w:r>
              <w:rPr>
                <w:bCs/>
                <w:spacing w:val="-4"/>
                <w:sz w:val="28"/>
                <w:szCs w:val="28"/>
              </w:rPr>
              <w:t>услуг плавательного</w:t>
            </w:r>
            <w:r>
              <w:rPr>
                <w:bCs/>
                <w:sz w:val="28"/>
                <w:szCs w:val="28"/>
              </w:rPr>
              <w:t xml:space="preserve"> бассей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посещение продолжительностью</w:t>
            </w:r>
            <w:r>
              <w:rPr>
                <w:bCs/>
                <w:sz w:val="28"/>
                <w:szCs w:val="28"/>
              </w:rPr>
              <w:t xml:space="preserve"> 45 минут на 1 посет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Предоставление услуг спортивного зала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 спортивного зала, оборудованного скалодро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6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перечень дополнительных общеразвивающих программ по платным            услугам фиксируется в приказе директора муниципального учреждения             в соответствии с уставом учреждения и лицензией на осуществление образовательной деятель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проведение занятий по коррекции речи учителем-логопедом, занятий                    по психологической адаптации детей и консультаций педагогом-психологом            </w:t>
      </w:r>
      <w:r>
        <w:rPr>
          <w:bCs/>
          <w:spacing w:val="-6"/>
          <w:sz w:val="28"/>
          <w:szCs w:val="28"/>
        </w:rPr>
        <w:t>в соответствии с пунктом 2 части 1 статьи 34 Федерального закона от 29.12.2012</w:t>
      </w:r>
      <w:r>
        <w:rPr>
          <w:bCs/>
          <w:sz w:val="28"/>
          <w:szCs w:val="28"/>
        </w:rPr>
        <w:t xml:space="preserve">           № 273-ФЗ «Об образовании в Российской Федерации» осуществляется за плату только для </w:t>
      </w:r>
      <w:r>
        <w:rPr>
          <w:bCs/>
          <w:spacing w:val="-4"/>
          <w:sz w:val="28"/>
          <w:szCs w:val="28"/>
        </w:rPr>
        <w:t>занимающихся, не являющихся лицами, осваивающими основную общеобразовательную</w:t>
      </w:r>
      <w:r>
        <w:rPr>
          <w:bCs/>
          <w:sz w:val="28"/>
          <w:szCs w:val="28"/>
        </w:rPr>
        <w:t xml:space="preserve"> программу в образовательном учреждении, оказывающем данные платные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договоры на оказание платных образовательных услуг заключаются                  по тарифам, единицы измерения которых соответствуют численности занимающихся в группе, сформированной на начало реализации образовательной программы в учебном году. При изменении численности в группе в течение реализации образовательной программы стоимость платных образовательных услуг по заключенным договорам не меня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ы от исчисления и уплаты налога на добавленную стоимость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**образовательные услуги, соответствующие уровню и направленности </w:t>
      </w:r>
      <w:r>
        <w:rPr>
          <w:bCs/>
          <w:spacing w:val="-6"/>
          <w:sz w:val="28"/>
          <w:szCs w:val="28"/>
        </w:rPr>
        <w:t>образовательных программ, указанных в лицензии, а также услуги по реализации</w:t>
      </w:r>
      <w:r>
        <w:rPr>
          <w:bCs/>
          <w:sz w:val="28"/>
          <w:szCs w:val="28"/>
        </w:rPr>
        <w:t xml:space="preserve"> воспитательного процесса, оказываемые некоммерческими образовательными организациями, согласно подпункту 14 пункта 2 статьи 149 Налогового кодекса Российской Федерации; услуги по проведению занятий с несовершеннолетними </w:t>
      </w:r>
      <w:r>
        <w:rPr>
          <w:bCs/>
          <w:spacing w:val="-6"/>
          <w:sz w:val="28"/>
          <w:szCs w:val="28"/>
        </w:rPr>
        <w:t>детьми в кружках, студиях, секциях (включая спортивные) согласно подпункту 4</w:t>
      </w:r>
      <w:r>
        <w:rPr>
          <w:bCs/>
          <w:sz w:val="28"/>
          <w:szCs w:val="28"/>
        </w:rPr>
        <w:t xml:space="preserve"> пункта 2 статьи 149 Налогового кодекса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**налогоплательщики при наличии права на освобождение от испол-нения обязанностей налогоплательщика, связанных с исчислением и уплатой налога на добавленную стоимость согласно статье 145 Налогового кодекса                    Российской Федерации.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09-200-0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максимальные тарифы на платные услуг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осящиеся к основным видам деятельност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общеобразовательными учреждениями средни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ми школами с углубленным изучением отдель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ов, средними общеобразовательными школами, средними школ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ыми школ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701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без НДС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 (**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НДС (руб.)</w:t>
            </w:r>
          </w:p>
        </w:tc>
      </w:tr>
      <w:tr>
        <w:trPr>
          <w:trHeight w:val="88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занятий 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Дошкольное                      отдел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челов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– 4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продолжительностью менее 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– 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8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и бол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– 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701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Школьн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ндивидуальное зан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– 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роведение занятий по коррекции речи учителем-логопедом (**),                  проведение развивающих занятий учителем-логопедом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9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Дошкольн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5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 мину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Школьное от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ое занятие 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ведение занятий по психологической адаптации детей дошкольного возраста к школе педагогом-психологом (**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6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. Дошкольн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5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Школьное от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5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ведение консультаций педагогом-психологом (**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Дошкольное от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индивидуальна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Школьное от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ндивидуаль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,00</w:t>
            </w:r>
          </w:p>
        </w:tc>
      </w:tr>
      <w:tr>
        <w:trPr>
          <w:trHeight w:val="7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Предоставление услуг в группах по присмотру и уходу за детьми                      (1 – 4 классы) во внеурочное время (без стоимости питания)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ое от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час в групп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– 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оведение занятий в плавательном бассейне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. Для занимающих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озрасте до 5 л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частием роди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алая ван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минут, 2 челове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ебенок и род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час, 2 челове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ебенок и род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2. Для занимающих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озрасте младше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5 мину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3. Для занимающих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возрасте 18 ле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5 мину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Предоставление услуг плавательного бассейна детям, посещающи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герь с дневны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быванием дет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азе муниципальных образоват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посещ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посетител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Предоставление услуг плавательного бассейна (за исключением детей, посещающих лагер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дневным пребыванием детей на базе муниципа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посещ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1 посетител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Предоставление услуг спортивного за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уг спортивного зала, оборудован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лодр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перечень дополнительных общеразвивающих программ по платным              услугам фиксируется в приказе директора муниципального учреждения             в соответствии с уставом учреждения и лицензией на осуществление образовательной деятель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проведение занятий по коррекции речи учителем-логопедом, занятий                    по психологической адаптации детей и консультаций педагогом-психологом              в соответствии с пунктом 2 части 1 статьи 34 Федерального закона </w:t>
      </w:r>
      <w:r>
        <w:rPr>
          <w:bCs/>
          <w:spacing w:val="-6"/>
          <w:sz w:val="28"/>
          <w:szCs w:val="28"/>
        </w:rPr>
        <w:t>от 29.12.2012</w:t>
      </w:r>
      <w:r>
        <w:rPr>
          <w:bCs/>
          <w:sz w:val="28"/>
          <w:szCs w:val="28"/>
        </w:rPr>
        <w:t xml:space="preserve">           № 273-ФЗ «Об образовании в Российской Федерации» осуществляется за плату только для </w:t>
      </w:r>
      <w:r>
        <w:rPr>
          <w:bCs/>
          <w:spacing w:val="-4"/>
          <w:sz w:val="28"/>
          <w:szCs w:val="28"/>
        </w:rPr>
        <w:t>занимающихся, не являющихся лицами, осваивающими основную общеобразовательную</w:t>
      </w:r>
      <w:r>
        <w:rPr>
          <w:bCs/>
          <w:sz w:val="28"/>
          <w:szCs w:val="28"/>
        </w:rPr>
        <w:t xml:space="preserve"> программу в образовательном учреждении, оказы-вающем данные платные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договоры на оказание платных образовательных услуг заключаются                по тарифам, единицы измерения которых соответствуют численности занимающихся в группе, сформированной на начало реализации образовательной программы в учебном году. При изменении численности в группе в течение реализации образовательной программы стоимость платных образовательных услуг по заключенным договорам не меня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ы от исчисления и уплаты налога на добавленную стоимость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**образовательные услуги, соответствующие уровню и направленности </w:t>
      </w:r>
      <w:r>
        <w:rPr>
          <w:bCs/>
          <w:spacing w:val="-4"/>
          <w:sz w:val="28"/>
          <w:szCs w:val="28"/>
        </w:rPr>
        <w:t>образовательных программ, указанных в лицензии, а также услуги по реализации</w:t>
      </w:r>
      <w:r>
        <w:rPr>
          <w:bCs/>
          <w:sz w:val="28"/>
          <w:szCs w:val="28"/>
        </w:rPr>
        <w:t xml:space="preserve"> воспитательного процесса, оказываемые некоммерческими образовательными организациями, согласно подпункту 14 пункта 2 статьи 149 Налогового кодекса Российской Федерации; услуги по проведению занятий с несовершеннолетними </w:t>
      </w:r>
      <w:r>
        <w:rPr>
          <w:bCs/>
          <w:spacing w:val="-4"/>
          <w:sz w:val="28"/>
          <w:szCs w:val="28"/>
        </w:rPr>
        <w:t>детьми в кружках, студиях, секциях (включая спортивные) согласно подпункту 4</w:t>
      </w:r>
      <w:r>
        <w:rPr>
          <w:bCs/>
          <w:sz w:val="28"/>
          <w:szCs w:val="28"/>
        </w:rPr>
        <w:t xml:space="preserve"> пункта 2 статьи 149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28"/>
          <w:szCs w:val="28"/>
        </w:rPr>
        <w:t>*****налогоплательщики при наличии права на освобождение от исполнения</w:t>
      </w:r>
      <w:r>
        <w:rPr>
          <w:bCs/>
          <w:sz w:val="28"/>
          <w:szCs w:val="28"/>
        </w:rPr>
        <w:t xml:space="preserve"> обязанностей налогоплательщика, связанных с исчислением и уплатой налога на добавленную стоимость согласно статье 145 Налогового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8-30T04:39:00Z</dcterms:modified>
  <cp:revision>2</cp:revision>
  <dc:subject/>
  <dc:title/>
</cp:coreProperties>
</file>