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ГОРОДА № 6403 от 24.08.2016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я в 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орода от 24.12.2012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898 «Об утверждени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формление разрешения на вселение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муниципальные жилые помещения  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пециализированного жилищного фонда»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:</w:t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1. Внести в постановление Администрации города от 24.12.2012 № 9898                   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b w:val="false"/>
          <w:color w:val="000000"/>
          <w:spacing w:val="-4"/>
          <w:sz w:val="27"/>
          <w:szCs w:val="27"/>
        </w:rPr>
        <w:t>услуги «Оформление разрешения на вселение в муниципальные жилые помещения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специализированного жилищного фонда» (с изменениями от 17.04.2013 № 2629,                 16.07.2013 № 5094, 04.07.2014 № 4549, 23.03.2015 № 1937, 02.07.2015                      № 4568,</w:t>
      </w: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 06.11.2015 № 7751, 08.04.2016 № 2652, 21.04.2016 № 3018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) </w:t>
      </w: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>изменение,               изложив абзац первый подп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нкта 2.2.4 пункта 2.2 </w:t>
      </w:r>
      <w:r>
        <w:rPr>
          <w:rFonts w:eastAsia="Times New Roman"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приложения к постановлению       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ледующей редакции:</w:t>
      </w:r>
    </w:p>
    <w:p>
      <w:pPr>
        <w:pStyle w:val="Style15"/>
        <w:ind w:firstLine="567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«2.2.4.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katerl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y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@admsurgut.ru</w:t>
        </w:r>
      </w:hyperlink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,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uspenskaya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_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mv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@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admsurgut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li_yv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8-30T04:35:00Z</dcterms:modified>
  <cp:revision>2</cp:revision>
  <dc:subject/>
  <dc:title/>
</cp:coreProperties>
</file>