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28 от 24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30.12.2013 № 97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формированию на тор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– 2018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0.12.2013 № 9702 «Об утверждении перечня земельных участков, планируемых к формированию на торги в 2016 – 2018 годах» (с изменениями от 26.06.2014 № 4312, 29.12.2014 № 8996, 26.02.2015 № 1315, 28.08.2015 № 5985, </w:t>
      </w:r>
      <w:r>
        <w:rPr>
          <w:rFonts w:eastAsia="Calibri"/>
          <w:bCs/>
          <w:sz w:val="28"/>
          <w:szCs w:val="28"/>
          <w:lang w:eastAsia="en-US"/>
        </w:rPr>
        <w:t>14.01.2016 № 161, 26.04.2016              № 3125</w:t>
      </w:r>
      <w:r>
        <w:rPr>
          <w:sz w:val="28"/>
          <w:szCs w:val="28"/>
        </w:rPr>
        <w:t>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4"/>
        <w:keepNext w:val="false"/>
        <w:keepLines w:val="false"/>
        <w:widowControl w:val="false"/>
        <w:shd w:fill="FFFFFF" w:val="clear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4"/>
        <w:keepNext w:val="false"/>
        <w:keepLines w:val="false"/>
        <w:widowControl w:val="false"/>
        <w:shd w:fill="FFFFFF" w:val="clear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земельных участков, </w:t>
      </w:r>
      <w:r>
        <w:rPr>
          <w:spacing w:val="-4"/>
          <w:sz w:val="28"/>
          <w:szCs w:val="28"/>
        </w:rPr>
        <w:t>планируемых к формированию на торги в 2016 – 2018 годах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>
          <w:trHeight w:val="5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уча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риентировоч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срок окончания формирования земельного участ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Индивидуальное жилищ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ЖД в микрорайоне 21-22 по набережной Ивана </w:t>
            </w:r>
          </w:p>
          <w:p>
            <w:pPr>
              <w:pStyle w:val="Normal"/>
              <w:rPr/>
            </w:pPr>
            <w:r>
              <w:rPr/>
              <w:t>Кайдалова (участок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ИЖД в микрорайоне 21-22 по набережной Ивана </w:t>
            </w:r>
          </w:p>
          <w:p>
            <w:pPr>
              <w:pStyle w:val="Normal"/>
              <w:rPr/>
            </w:pPr>
            <w:r>
              <w:rPr/>
              <w:t>Кайдалова (участок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садоводства, СТ «Родничок» (участок № 9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14, </w:t>
            </w:r>
          </w:p>
          <w:p>
            <w:pPr>
              <w:pStyle w:val="Normal"/>
              <w:rPr/>
            </w:pPr>
            <w:r>
              <w:rPr/>
              <w:t>СНТ № 49 «Черемушки»</w:t>
            </w:r>
          </w:p>
          <w:p>
            <w:pPr>
              <w:pStyle w:val="Normal"/>
              <w:rPr/>
            </w:pPr>
            <w:r>
              <w:rPr/>
              <w:t xml:space="preserve">(участок № 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29, </w:t>
            </w:r>
          </w:p>
          <w:p>
            <w:pPr>
              <w:pStyle w:val="Normal"/>
              <w:rPr/>
            </w:pPr>
            <w:r>
              <w:rPr/>
              <w:t xml:space="preserve">СНТ № 49 «Черемушки» </w:t>
              <w:br/>
              <w:t xml:space="preserve">(участок № 1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6, </w:t>
            </w:r>
          </w:p>
          <w:p>
            <w:pPr>
              <w:pStyle w:val="Normal"/>
              <w:rPr/>
            </w:pPr>
            <w:r>
              <w:rPr/>
              <w:t>СНТ № 49 «Черемушки»</w:t>
            </w:r>
          </w:p>
          <w:p>
            <w:pPr>
              <w:pStyle w:val="Normal"/>
              <w:rPr/>
            </w:pPr>
            <w:r>
              <w:rPr/>
              <w:t>(участок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, СОТ № 68 «Весеннее» (участок № 1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, СОТ № 68 «Весеннее» (участок № 1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ля садоводства, линия 5, </w:t>
            </w:r>
          </w:p>
          <w:p>
            <w:pPr>
              <w:pStyle w:val="Normal"/>
              <w:rPr/>
            </w:pPr>
            <w:r>
              <w:rPr/>
              <w:t xml:space="preserve">ПСК «Север-1» (участок № 1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для садоводства, СТ № 57 «Лето»</w:t>
            </w:r>
            <w:r>
              <w:rPr/>
              <w:t xml:space="preserve"> (участок № 2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Земельный участ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для садоводства, СТ № 57 «Лето»</w:t>
            </w:r>
            <w:r>
              <w:rPr/>
              <w:t xml:space="preserve"> (участок № 2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для садоводства, СТ № 59 «Грибное», улица № 16 </w:t>
            </w:r>
          </w:p>
          <w:p>
            <w:pPr>
              <w:pStyle w:val="Normal"/>
              <w:rPr/>
            </w:pPr>
            <w:r>
              <w:rPr/>
              <w:t>(участок № 3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ПСДСК «Чернореченский» (участок № 14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СНТ № 62 «Клюквенное» (участок № 1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СНТ № 66 «Брусничное» (участок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СНТ № 66 «Брусничное» (участок №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СНТ № 58 «Лазурное», проезд 2 (участок №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ПСОК № 54 «Лукоморье» (участок № 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Земельный участок </w:t>
            </w:r>
          </w:p>
          <w:p>
            <w:pPr>
              <w:pStyle w:val="Normal"/>
              <w:rPr/>
            </w:pPr>
            <w:r>
              <w:rPr/>
              <w:t>для садоводства и огородничества, СНТ № 49 «Черемушки», линия 17 (участок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Таеж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ИЖД в поселке Таежном, квартал 12 (участок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ИЖД в поселке Таежном, квартал 12 (участок 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. ИЖД в квартале 30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. ИЖД в квартале 30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. ИЖД в квартале 30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. ИЖД в квартале 30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Кед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6. ИЖД в поселке Кедровом,  </w:t>
              <w:br/>
              <w:t>улица Кедровая, 9 (участок №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7. ИЖД в поселке Кедровом, </w:t>
              <w:br/>
              <w:t>улица Кедровая, 9 (участок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8. ИЖД в поселке Кедровом, </w:t>
              <w:br/>
            </w:r>
            <w:r>
              <w:rPr>
                <w:spacing w:val="-6"/>
              </w:rPr>
              <w:t>улица Кедровая, 9 (участок №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29. ИЖД в поселке Кедровом, </w:t>
              <w:br/>
            </w:r>
            <w:r>
              <w:rPr>
                <w:spacing w:val="-4"/>
              </w:rPr>
              <w:t>улица Кедровая, 9 (участок №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0. ИЖД в поселке Кедровом, </w:t>
              <w:br/>
            </w:r>
            <w:r>
              <w:rPr>
                <w:spacing w:val="-6"/>
              </w:rPr>
              <w:t>улица Кедровая, 10 (участок №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1. ИЖД в поселке Кедровом, </w:t>
              <w:br/>
            </w:r>
            <w:r>
              <w:rPr>
                <w:spacing w:val="-6"/>
              </w:rPr>
              <w:t>улица Кедровая, 10 (участок №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3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5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 ИЖД в квартале 15,</w:t>
            </w:r>
          </w:p>
          <w:p>
            <w:pPr>
              <w:pStyle w:val="Normal"/>
              <w:rPr/>
            </w:pPr>
            <w:r>
              <w:rPr/>
              <w:t>микрорайон 48 (участок № 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7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. ИЖД в квартале 15, </w:t>
            </w:r>
          </w:p>
          <w:p>
            <w:pPr>
              <w:pStyle w:val="Normal"/>
              <w:rPr/>
            </w:pPr>
            <w:r>
              <w:rPr/>
              <w:t>микрорайон 48 (участок № 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ИЖД в квартале 16,</w:t>
            </w:r>
          </w:p>
          <w:p>
            <w:pPr>
              <w:pStyle w:val="Normal"/>
              <w:rPr/>
            </w:pPr>
            <w:r>
              <w:rPr/>
              <w:t>микрорайон 48 (участок № 1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 ИЖД в квартале 16,</w:t>
            </w:r>
          </w:p>
          <w:p>
            <w:pPr>
              <w:pStyle w:val="Normal"/>
              <w:rPr/>
            </w:pPr>
            <w:r>
              <w:rPr/>
              <w:t>микрорайон 48 (участок № 1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1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2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3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4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5. ИЖД в квартале 16, </w:t>
            </w:r>
          </w:p>
          <w:p>
            <w:pPr>
              <w:pStyle w:val="Normal"/>
              <w:rPr/>
            </w:pPr>
            <w:r>
              <w:rPr/>
              <w:t>микрорайон 48 (участок № 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6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7. ИЖД в квартале 17, </w:t>
            </w:r>
          </w:p>
          <w:p>
            <w:pPr>
              <w:pStyle w:val="Normal"/>
              <w:rPr/>
            </w:pPr>
            <w:r>
              <w:rPr/>
              <w:t>микрорайон 48 (участок № 1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икрорайон 4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 ИЖД в квартале 3,</w:t>
            </w:r>
          </w:p>
          <w:p>
            <w:pPr>
              <w:pStyle w:val="Normal"/>
              <w:rPr/>
            </w:pPr>
            <w:r>
              <w:rPr/>
              <w:t>микрорайон 46 (участок №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9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0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1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2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3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4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5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 ИЖД в квартале 3,</w:t>
            </w:r>
          </w:p>
          <w:p>
            <w:pPr>
              <w:pStyle w:val="Normal"/>
              <w:rPr/>
            </w:pPr>
            <w:r>
              <w:rPr/>
              <w:t>микрорайон 46 (участок №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7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8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9. ИЖД в квартале 3, </w:t>
            </w:r>
          </w:p>
          <w:p>
            <w:pPr>
              <w:pStyle w:val="Normal"/>
              <w:rPr/>
            </w:pPr>
            <w:r>
              <w:rPr/>
              <w:t>микрорайон 46 (участок №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1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2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3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4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5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6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9. ИЖД в квартале 4, </w:t>
            </w:r>
          </w:p>
          <w:p>
            <w:pPr>
              <w:pStyle w:val="Normal"/>
              <w:rPr/>
            </w:pPr>
            <w:r>
              <w:rPr/>
              <w:t>микрорайон 46 (участок №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0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5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6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7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8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9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0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1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2. ИЖД в квартале 5, </w:t>
            </w:r>
          </w:p>
          <w:p>
            <w:pPr>
              <w:pStyle w:val="Normal"/>
              <w:rPr/>
            </w:pPr>
            <w:r>
              <w:rPr/>
              <w:t>микрорайон 46 (участок №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. ИЖД в квартале 6,</w:t>
            </w:r>
          </w:p>
          <w:p>
            <w:pPr>
              <w:pStyle w:val="Normal"/>
              <w:rPr/>
            </w:pPr>
            <w:r>
              <w:rPr/>
              <w:t>микрорайон 46 (участок №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5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6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8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0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3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4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5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6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7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8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9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0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1. ИЖД в квартале 6, </w:t>
            </w:r>
          </w:p>
          <w:p>
            <w:pPr>
              <w:pStyle w:val="Normal"/>
              <w:rPr/>
            </w:pPr>
            <w:r>
              <w:rPr/>
              <w:t>микрорайон 46 (участок № 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2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3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4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5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6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7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8. ИЖД в квартале 7, </w:t>
            </w:r>
          </w:p>
          <w:p>
            <w:pPr>
              <w:pStyle w:val="Normal"/>
              <w:rPr/>
            </w:pPr>
            <w:r>
              <w:rPr/>
              <w:t>микрорайон 46 (участок № 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9. ИЖД в квартале 7,</w:t>
            </w:r>
          </w:p>
          <w:p>
            <w:pPr>
              <w:pStyle w:val="Normal"/>
              <w:rPr/>
            </w:pPr>
            <w:r>
              <w:rPr/>
              <w:t>микрорайон 46 (участок № 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0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1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2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3. ИЖД в квартале 9, </w:t>
            </w:r>
          </w:p>
          <w:p>
            <w:pPr>
              <w:pStyle w:val="Normal"/>
              <w:rPr/>
            </w:pPr>
            <w:r>
              <w:rPr/>
              <w:t>микрорайон 46 (участок № 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оселок Снеж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4. ИЖД в поселке Снежном (участок №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. ИЖД в поселке Снежном (участок №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6. ИЖД в поселке Снежном (участок №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7. ИЖД в поселке Снежном (участок №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8. ИЖД в поселке Снежном (участок № 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9. ИЖД в поселке Снежном (участок №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0. ИЖД в поселке Снежном (участок № 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1. ИЖД в поселке Снежном (участок №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2. ИЖД в поселке Снежном (участок №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3. ИЖД в поселке Снежном (участок № 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4. ИЖД в поселке Снежном (участок № 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. ИЖД в поселке Снежном (участок № 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6. ИЖД в поселке Снежном (участок №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7. ИЖД в поселке Снежном (участок № 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8. ИЖД в поселке Снежном </w:t>
              <w:br/>
              <w:t>по улице Лазу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9. ИЖД в поселке Снежном </w:t>
              <w:br/>
              <w:t>по улице Челюски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. ИЖД по улице 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алоэтажное жилищное строительство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Блокированные жилые </w:t>
            </w:r>
          </w:p>
          <w:p>
            <w:pPr>
              <w:pStyle w:val="Normal"/>
              <w:rPr/>
            </w:pPr>
            <w:r>
              <w:rPr/>
              <w:t xml:space="preserve">дома в квартале 2 в микро-районе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1 в микро-районе 48 (участок №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3 в микро-районе 48 (участок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4 в микро-районе 48 (участок №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5 в микро-районе 48 (участок №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6 в микро-районе 48 (участок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8 в микро-районе 48 (участок № 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Блокированные жилые </w:t>
            </w:r>
          </w:p>
          <w:p>
            <w:pPr>
              <w:pStyle w:val="Normal"/>
              <w:rPr/>
            </w:pPr>
            <w:r>
              <w:rPr/>
              <w:t>дома в квартале 8а в микро-районе 48 (участок № 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Многоквартирный жилой дом в квартале 2 в микро-районе 48 (участок №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0. Малоэтажные блок-секционные (2 – 3-этажные)  многоквартирные жилые до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с пристроенными предприятиями</w:t>
            </w:r>
            <w:r>
              <w:rPr/>
              <w:t xml:space="preserve"> общественного питания, объектами торговли и зданиями общественного назначения (офисы) </w:t>
            </w:r>
          </w:p>
          <w:p>
            <w:pPr>
              <w:pStyle w:val="Normal"/>
              <w:rPr/>
            </w:pPr>
            <w:r>
              <w:rPr/>
              <w:t>в поселке 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ногоэтажное жилищное строитель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16-этажный 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вартале 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Автомобильные парковки общего пользования по объекту                                                       «Группа жилых 25-ти этажных домов в микрорайоне 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Комплексное освоение территор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Комплексное осво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в целях жилищного строительства</w:t>
            </w:r>
            <w:r>
              <w:rPr/>
              <w:t xml:space="preserve"> в жилом квартале Пойма-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многоэтажная жилая застройка, строительство объекта дополнительного образования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/>
              <w:t>на 400 мест,</w:t>
            </w:r>
            <w:r>
              <w:rPr>
                <w:shd w:fill="FFFFFF" w:val="clear"/>
              </w:rPr>
              <w:t xml:space="preserve"> строительство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ктов коммунальной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shd w:fill="FFFFFF" w:val="clear"/>
              </w:rPr>
              <w:t>транспортной инфраструктур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Комплексное осво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ритории микрорайона 51 (многоэтажная жилая застройка, строительство общеобразовательной орган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600 учащихся, дошкольной образовательной организации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/>
              <w:t xml:space="preserve">на 210 мест, </w:t>
            </w:r>
            <w:r>
              <w:rPr>
                <w:shd w:fill="FFFFFF" w:val="clear"/>
              </w:rPr>
              <w:t xml:space="preserve">строительство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ктов коммунальной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shd w:fill="FFFFFF" w:val="clear"/>
              </w:rPr>
              <w:t>транспортной инфраструктуры</w:t>
            </w:r>
            <w:r>
              <w:rPr/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Комплексное осво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территории МО-94 (многоэтажная</w:t>
            </w:r>
            <w:r>
              <w:rPr/>
              <w:t xml:space="preserve"> жилая застройка, строительство общеобразовательной органи-зации на 239 учащихся, строительство общеобразовательной организации на 844 учащихся, дошкольной образовательной организации на 71 мест,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/>
              <w:t>дошкольной образовательной организации на 350 мест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объек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hd w:fill="FFFFFF" w:val="clear"/>
              </w:rPr>
              <w:t>коммунальной, транспортной инфраструктур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4. </w:t>
            </w:r>
            <w:r>
              <w:rPr>
                <w:bCs/>
              </w:rPr>
              <w:t xml:space="preserve">Комплексное осво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рритории в целях жилищного </w:t>
            </w:r>
            <w:r>
              <w:rPr>
                <w:bCs/>
                <w:spacing w:val="-8"/>
              </w:rPr>
              <w:t>строительства в микрорайоне 30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(многоэтажная жилая застройка,</w:t>
            </w:r>
            <w:r>
              <w:rPr>
                <w:bCs/>
              </w:rPr>
              <w:t xml:space="preserve"> </w:t>
            </w:r>
            <w:r>
              <w:rPr/>
              <w:t xml:space="preserve">детский сад на 300 мест, </w:t>
            </w:r>
          </w:p>
          <w:p>
            <w:pPr>
              <w:pStyle w:val="Normal"/>
              <w:rPr/>
            </w:pPr>
            <w:r>
              <w:rPr/>
              <w:t xml:space="preserve">детский образовательный </w:t>
            </w:r>
          </w:p>
          <w:p>
            <w:pPr>
              <w:pStyle w:val="Normal"/>
              <w:rPr/>
            </w:pPr>
            <w:r>
              <w:rPr/>
              <w:t xml:space="preserve">центр со станцией юннат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и зоосадом на 300 мест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троительство объектов коммунальной, транспортной инфраструктуры</w:t>
            </w:r>
            <w:r>
              <w:rPr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Комплексное освоени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территории в целях жилищного строительства в жилом квартале Пойма-5 (многоэтажная жилая застройка, строительство общеобразовательной организации на 500 учащихся, дошкольной образовательной организации на 270 мест, спортивная школа-интернат на 75 учащихся, строительство</w:t>
            </w:r>
            <w:r>
              <w:rPr>
                <w:shd w:fill="FFFFFF" w:val="clear"/>
              </w:rPr>
              <w:t xml:space="preserve"> объектов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ммунальной, транспортной инфраструктуры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Объекты соцкультбы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Общественный центр </w:t>
            </w:r>
          </w:p>
          <w:p>
            <w:pPr>
              <w:pStyle w:val="Normal"/>
              <w:rPr/>
            </w:pPr>
            <w:r>
              <w:rPr/>
              <w:t xml:space="preserve">в квартале 1 в микрорайоне 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Общественный центр </w:t>
            </w:r>
          </w:p>
          <w:p>
            <w:pPr>
              <w:pStyle w:val="Normal"/>
              <w:rPr/>
            </w:pPr>
            <w:r>
              <w:rPr/>
              <w:t xml:space="preserve">в квартале 11 в микрорайоне 46 (участок № 224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Административно-торговый центр в поселке </w:t>
            </w:r>
          </w:p>
          <w:p>
            <w:pPr>
              <w:pStyle w:val="Normal"/>
              <w:rPr/>
            </w:pPr>
            <w:r>
              <w:rPr/>
              <w:t>Лун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Общественное здание </w:t>
            </w:r>
          </w:p>
          <w:p>
            <w:pPr>
              <w:pStyle w:val="Normal"/>
              <w:rPr/>
            </w:pPr>
            <w:r>
              <w:rPr/>
              <w:t>административного назначения по улице 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Спортивное сооружение </w:t>
            </w:r>
          </w:p>
          <w:p>
            <w:pPr>
              <w:pStyle w:val="Normal"/>
              <w:rPr/>
            </w:pPr>
            <w:r>
              <w:rPr/>
              <w:t>по Югорскому 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Торговый центр по улице Нико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Аптека в микрорайоне 3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 Объекты торговли </w:t>
            </w:r>
          </w:p>
          <w:p>
            <w:pPr>
              <w:pStyle w:val="Normal"/>
              <w:rPr/>
            </w:pPr>
            <w:r>
              <w:rPr/>
              <w:t>по проспекту Набе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9. Объекты торговли </w:t>
            </w:r>
          </w:p>
          <w:p>
            <w:pPr>
              <w:pStyle w:val="Normal"/>
              <w:rPr/>
            </w:pPr>
            <w:r>
              <w:rPr/>
              <w:t>по проспекту Набереж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Объекты делового управления по проспекту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Административное здание по улице Югорской в микрорайоне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.12. Объекты общественного </w:t>
            </w:r>
            <w:r>
              <w:rPr>
                <w:spacing w:val="-6"/>
              </w:rPr>
              <w:t>управления по улице Инжен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3. Центр технических видов </w:t>
            </w:r>
            <w:r>
              <w:rPr>
                <w:spacing w:val="-4"/>
              </w:rPr>
              <w:t>спорта в районе Заячьего ос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Промышленное строитель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Складской комплекс </w:t>
            </w:r>
          </w:p>
          <w:p>
            <w:pPr>
              <w:pStyle w:val="Normal"/>
              <w:rPr/>
            </w:pPr>
            <w:r>
              <w:rPr/>
              <w:t>по улице Сос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Производственная база </w:t>
            </w:r>
          </w:p>
          <w:p>
            <w:pPr>
              <w:pStyle w:val="Normal"/>
              <w:rPr/>
            </w:pPr>
            <w:r>
              <w:rPr/>
              <w:t>для обслуживания автотранспорта по улице Аэрофло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Производственные </w:t>
            </w:r>
          </w:p>
          <w:p>
            <w:pPr>
              <w:pStyle w:val="Normal"/>
              <w:rPr/>
            </w:pPr>
            <w:r>
              <w:rPr/>
              <w:t>помещения по улице Промыш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Производственные </w:t>
            </w:r>
          </w:p>
          <w:p>
            <w:pPr>
              <w:pStyle w:val="Normal"/>
              <w:rPr/>
            </w:pPr>
            <w:r>
              <w:rPr/>
              <w:t>помещения по улице Промыш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6.5. Объекты производственного</w:t>
            </w:r>
            <w:r>
              <w:rPr/>
              <w:t xml:space="preserve"> назначения по улице Пион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6.6. Объекты производственного</w:t>
            </w:r>
            <w:r>
              <w:rPr/>
              <w:t xml:space="preserve"> назначения по улице Промыш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ека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Предприятия по обслуживанию автомобилей по улице Баз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. 2-этажные гаражи </w:t>
            </w:r>
          </w:p>
          <w:p>
            <w:pPr>
              <w:pStyle w:val="Normal"/>
              <w:rPr/>
            </w:pPr>
            <w:r>
              <w:rPr/>
              <w:t>по проезду 7ПР в восточном промышлен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9. РММ с автостоянками </w:t>
            </w:r>
          </w:p>
          <w:p>
            <w:pPr>
              <w:pStyle w:val="Normal"/>
              <w:rPr/>
            </w:pPr>
            <w:r>
              <w:rPr/>
              <w:t xml:space="preserve">закрытого типа по улице </w:t>
            </w:r>
          </w:p>
          <w:p>
            <w:pPr>
              <w:pStyle w:val="Normal"/>
              <w:rPr/>
            </w:pPr>
            <w:r>
              <w:rPr/>
              <w:t>Рационал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Объекты производственного назначения в поселке Финском по улице Гл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Автоматическая блочная АЗС по улице Аэрофло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2. Объекты складского </w:t>
            </w:r>
          </w:p>
          <w:p>
            <w:pPr>
              <w:pStyle w:val="Normal"/>
              <w:rPr/>
            </w:pPr>
            <w:r>
              <w:rPr/>
              <w:t>назначения по Нижневартов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 Автоматическая блочная АЗС по улице Кры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4. Склад ГСМ в восточном промрай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.Предприятия и производства I – V класса вредно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санитарно-защитной зоной </w:t>
              <w:br/>
              <w:t>в поселке Кедровом по улице Электротехн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6. Склад строительных </w:t>
            </w:r>
          </w:p>
          <w:p>
            <w:pPr>
              <w:pStyle w:val="Normal"/>
              <w:rPr/>
            </w:pPr>
            <w:r>
              <w:rPr/>
              <w:t>материалов по улице Технолог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7. Площадка для размещения мобильного оборудования </w:t>
            </w:r>
          </w:p>
          <w:p>
            <w:pPr>
              <w:pStyle w:val="Normal"/>
              <w:rPr/>
            </w:pPr>
            <w:r>
              <w:rPr/>
              <w:t>по улице Промышленной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8. Склады в поселке Финском</w:t>
              <w:br/>
              <w:t>по Нижневартов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9. Предприятия по обслуживанию автомобилей по улице Привокз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.20. Парк грузового автомобильного транспорта</w:t>
            </w:r>
            <w:r>
              <w:rPr/>
              <w:t xml:space="preserve"> по улице Индустри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1. Склады с объектами </w:t>
            </w:r>
          </w:p>
          <w:p>
            <w:pPr>
              <w:pStyle w:val="Normal"/>
              <w:rPr/>
            </w:pPr>
            <w:r>
              <w:rPr/>
              <w:t>торговли по улице Баз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2. «Инфраструктура ЖКХ» – ремонтные мастерские по улице Быстринской в микрорайоне 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3. Объекты для обслужи-вания автотранспорта </w:t>
            </w:r>
          </w:p>
          <w:p>
            <w:pPr>
              <w:pStyle w:val="Normal"/>
              <w:rPr/>
            </w:pPr>
            <w:r>
              <w:rPr/>
              <w:t>по Нефтеюган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4. Транспортно-логистический центр </w:t>
              <w:br/>
              <w:t xml:space="preserve">по улице Автомобили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соответствии </w:t>
              <w:br/>
              <w:t xml:space="preserve">с материалами лесоустройства, утверж-денны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тановле-нием Администрации горо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</w:t>
            </w:r>
            <w:r>
              <w:rPr>
                <w:spacing w:val="-12"/>
              </w:rPr>
              <w:t>07.10.2010</w:t>
            </w:r>
            <w:r>
              <w:rPr/>
              <w:t xml:space="preserve"> </w:t>
              <w:br/>
              <w:t>№ 5154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25.</w:t>
            </w:r>
            <w:r>
              <w:rPr>
                <w:rFonts w:eastAsia="Calibri"/>
                <w:lang w:eastAsia="en-US"/>
              </w:rPr>
              <w:t xml:space="preserve"> Предприятие пищевой промышленности по улиц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арной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. Многоэтажная стоянка легковых автомобилей по улице Дзерж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. Многоэтажная стоянка легковых автомобилей по 7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. Производственная база для обслуживания и ремонта флота по улице Сос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. Производственная база для обслуживания и ремонта флота по улице Сос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. Производственная база для обслуживания и ремонта флота по улице Сос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. Склад готовой продукции по улице Остр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2. Комплекс зданий в составе автомоечного комплекса: СТО, склад-магазин, автостоянка </w:t>
              <w:br/>
              <w:t xml:space="preserve">по улице Контейнерной </w:t>
            </w:r>
          </w:p>
          <w:p>
            <w:pPr>
              <w:pStyle w:val="Normal"/>
              <w:rPr/>
            </w:pPr>
            <w:r>
              <w:rPr/>
              <w:t>в поселке Ю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850"/>
        <w:gridCol w:w="1163"/>
        <w:gridCol w:w="992"/>
        <w:gridCol w:w="1105"/>
      </w:tblGrid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33. Склад строительных </w:t>
            </w:r>
            <w:r>
              <w:rPr>
                <w:spacing w:val="-6"/>
              </w:rPr>
              <w:t>материалов по проезду 7П в северном</w:t>
            </w:r>
            <w:r>
              <w:rPr/>
              <w:t xml:space="preserve"> промышленн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. Склад по Нефтеюганскому шоссе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5. Объекты производственного назначения по улице </w:t>
            </w:r>
          </w:p>
          <w:p>
            <w:pPr>
              <w:pStyle w:val="Normal"/>
              <w:rPr/>
            </w:pPr>
            <w:r>
              <w:rPr/>
              <w:t>Инжен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6. Объекты пищевой </w:t>
            </w:r>
          </w:p>
          <w:p>
            <w:pPr>
              <w:pStyle w:val="Normal"/>
              <w:rPr/>
            </w:pPr>
            <w:r>
              <w:rPr/>
              <w:t xml:space="preserve">промышленности, </w:t>
            </w:r>
          </w:p>
          <w:p>
            <w:pPr>
              <w:pStyle w:val="Normal"/>
              <w:rPr/>
            </w:pPr>
            <w:r>
              <w:rPr/>
              <w:t>район аэропорта «Сургу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7. Территория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 Территория крестьянского фермерского хозяйства в районе восточной объезд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. Территория крестьянского фермерского хозяйства в районе СОК «Интеграл-1» по объездной автодороге Восточно-Сургутского место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 Автомобильная стоян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олузаглубленная автостоянка с детской площадкой </w:t>
            </w:r>
          </w:p>
          <w:p>
            <w:pPr>
              <w:pStyle w:val="Normal"/>
              <w:rPr/>
            </w:pPr>
            <w:r>
              <w:rPr/>
              <w:t>по улице Быстринской в микрорайоне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Открытая автостоянка </w:t>
            </w:r>
          </w:p>
          <w:p>
            <w:pPr>
              <w:pStyle w:val="Normal"/>
              <w:rPr/>
            </w:pPr>
            <w:r>
              <w:rPr/>
              <w:t xml:space="preserve">для хранения автотранспорта </w:t>
            </w:r>
          </w:p>
          <w:p>
            <w:pPr>
              <w:pStyle w:val="Normal"/>
              <w:rPr/>
            </w:pPr>
            <w:r>
              <w:rPr/>
              <w:t>по Нефтеюган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Парковочные места </w:t>
            </w:r>
          </w:p>
          <w:p>
            <w:pPr>
              <w:pStyle w:val="Normal"/>
              <w:rPr/>
            </w:pPr>
            <w:r>
              <w:rPr/>
              <w:t xml:space="preserve">на правом берегу реки Черной, промзона ГРЭС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Открытая автостоянка </w:t>
              <w:br/>
              <w:t>по улице Рационал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в микрорайоне 26 по улице Югорской, 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. Автомобильная стоянка </w:t>
              <w:br/>
              <w:t>по улице Энтузиастов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. Автомобильная стоянка </w:t>
              <w:br/>
              <w:t xml:space="preserve">по улице Нефтя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. Автомобильная стоянка </w:t>
              <w:br/>
              <w:t xml:space="preserve">по улице Комплектовочной,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по улице Комплектовочной,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. Автомобильная стоянка </w:t>
              <w:br/>
              <w:t xml:space="preserve">по улице Профсоюзов, 5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8.11. Площадка </w:t>
            </w:r>
            <w:r>
              <w:rPr>
                <w:rFonts w:eastAsia="Calibri"/>
                <w:lang w:eastAsia="en-US"/>
              </w:rPr>
              <w:t xml:space="preserve">для хра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автобусов, грузовиков, легковых </w:t>
            </w:r>
            <w:r>
              <w:rPr>
                <w:rFonts w:eastAsia="Calibri"/>
                <w:spacing w:val="-4"/>
                <w:lang w:eastAsia="en-US"/>
              </w:rPr>
              <w:t>автомобилей</w:t>
            </w:r>
            <w:r>
              <w:rPr>
                <w:spacing w:val="-4"/>
              </w:rPr>
              <w:t xml:space="preserve"> в поселке Кедровом</w:t>
            </w:r>
            <w:r>
              <w:rPr/>
              <w:t xml:space="preserve"> по улице Пион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2. Автомобильная стоянка без устройства твердого </w:t>
            </w:r>
          </w:p>
          <w:p>
            <w:pPr>
              <w:pStyle w:val="Normal"/>
              <w:rPr/>
            </w:pPr>
            <w:r>
              <w:rPr/>
              <w:t>покрытия в микрорайоне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3. Автомобильная стоянка </w:t>
              <w:br/>
              <w:t xml:space="preserve">по проспекту Набережно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4. Автомобильная стоянка, организация заезда без ограждающих конструкций </w:t>
            </w:r>
          </w:p>
          <w:p>
            <w:pPr>
              <w:pStyle w:val="Normal"/>
              <w:rPr/>
            </w:pPr>
            <w:r>
              <w:rPr/>
              <w:t>по улице Аэрофло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5. Автомобильная стоянка </w:t>
              <w:br/>
              <w:t>по улице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6. Автомобильная стоянка </w:t>
              <w:br/>
              <w:t>по улице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. Автомобильная стоянка</w:t>
            </w:r>
          </w:p>
          <w:p>
            <w:pPr>
              <w:pStyle w:val="Normal"/>
              <w:rPr/>
            </w:pPr>
            <w:r>
              <w:rPr/>
              <w:t xml:space="preserve">в микрорайоне 4 по улице </w:t>
            </w:r>
          </w:p>
          <w:p>
            <w:pPr>
              <w:pStyle w:val="Normal"/>
              <w:rPr/>
            </w:pPr>
            <w:r>
              <w:rPr/>
              <w:t xml:space="preserve">Нефтяников, 29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8. Автомобильная стоянка </w:t>
              <w:br/>
              <w:t xml:space="preserve">по улице Рационализат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9. Автомобильная стоянка </w:t>
              <w:br/>
              <w:t>по улице 3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0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Промыш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1. Автомобильная стоянка  </w:t>
              <w:br/>
              <w:t>по улице Рационал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2. Автомобильная стоянка </w:t>
              <w:br/>
              <w:t xml:space="preserve">по бульвару Пис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23. Открытые стоян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хранения автобусов, грузовиков, легковых автомобилей</w:t>
            </w:r>
          </w:p>
          <w:p>
            <w:pPr>
              <w:pStyle w:val="Normal"/>
              <w:rPr/>
            </w:pPr>
            <w:r>
              <w:rPr/>
              <w:t>по проезду 7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24. Автомобильная стоян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благоустройство по улице Гидростроителей в восточном пром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5. Подъездной путь в районе </w:t>
            </w:r>
            <w:r>
              <w:rPr>
                <w:spacing w:val="-4"/>
              </w:rPr>
              <w:t>объездной автодороги Восточно-</w:t>
            </w:r>
            <w:r>
              <w:rPr/>
              <w:t xml:space="preserve"> Сургутского место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. Территория для разме-</w:t>
            </w:r>
            <w:r>
              <w:rPr>
                <w:spacing w:val="-4"/>
              </w:rPr>
              <w:t>щения объектов благоустройства</w:t>
            </w:r>
            <w:r>
              <w:rPr/>
              <w:t xml:space="preserve"> в микрорайоне 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7.Территория для строительства железнодорожного пути </w:t>
            </w:r>
          </w:p>
          <w:p>
            <w:pPr>
              <w:pStyle w:val="Normal"/>
              <w:rPr/>
            </w:pPr>
            <w:r>
              <w:rPr/>
              <w:t>по улице Промыш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8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Аэрофлот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9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Энтузиастов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. Автомобильная стоянка </w:t>
              <w:br/>
              <w:t>по улице Рационализ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. Автомобильная стоянка</w:t>
              <w:br/>
              <w:t>по улице Инжене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2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Маяковского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3. Автомобильная стоянка </w:t>
              <w:br/>
              <w:t>по проспекту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4. Автомобильная стоянка </w:t>
              <w:br/>
              <w:t>по улице Ленинградской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5. Автомобильная стоянка </w:t>
            </w:r>
          </w:p>
          <w:p>
            <w:pPr>
              <w:pStyle w:val="Normal"/>
              <w:rPr/>
            </w:pPr>
            <w:r>
              <w:rPr/>
              <w:t>по Нефтеюганскому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6. Автомобильная стоянка </w:t>
              <w:br/>
              <w:t>по улице Индустриально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7. Автомобильная стоянка </w:t>
            </w:r>
          </w:p>
          <w:p>
            <w:pPr>
              <w:pStyle w:val="Normal"/>
              <w:rPr/>
            </w:pPr>
            <w:r>
              <w:rPr/>
              <w:t>по улице Флегонта Показаньева в микрорайоне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8. Автомобильная стоянка </w:t>
            </w:r>
          </w:p>
          <w:p>
            <w:pPr>
              <w:pStyle w:val="Normal"/>
              <w:rPr/>
            </w:pPr>
            <w:r>
              <w:rPr/>
              <w:t xml:space="preserve">по проспекту Мира, 30/2 </w:t>
            </w:r>
          </w:p>
          <w:p>
            <w:pPr>
              <w:pStyle w:val="Normal"/>
              <w:rPr/>
            </w:pPr>
            <w:r>
              <w:rPr/>
              <w:t xml:space="preserve">в микрорайоне 1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9. Автомобильная стоянка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по улице Губкина, 27 в квартале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0. Автомобильная стоянка </w:t>
            </w:r>
          </w:p>
          <w:p>
            <w:pPr>
              <w:pStyle w:val="Normal"/>
              <w:rPr/>
            </w:pPr>
            <w:r>
              <w:rPr/>
              <w:t>и организация въезда по улице Монта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1. Территория для разме-щения наземной автомобильной стоянки и благоустройства </w:t>
            </w:r>
          </w:p>
          <w:p>
            <w:pPr>
              <w:pStyle w:val="Normal"/>
              <w:rPr/>
            </w:pPr>
            <w:r>
              <w:rPr/>
              <w:t xml:space="preserve">территории жилого дома </w:t>
            </w:r>
          </w:p>
          <w:p>
            <w:pPr>
              <w:pStyle w:val="Normal"/>
              <w:rPr/>
            </w:pPr>
            <w:r>
              <w:rPr/>
              <w:t>по улице Развед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2. Площадка для выгрузки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 хранения инертных материалов</w:t>
            </w:r>
            <w:r>
              <w:rPr/>
              <w:t xml:space="preserve"> по улице Сос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. Входная группа по улице Сергея Безвер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4. Автомобильная стоянка </w:t>
              <w:br/>
              <w:t>по улице Мая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имечание: при формировании земельных участков возможна корректировка сроков                   и перечня земельных участков в связи объективными причинами (в процессе согласования            с сетевыми организациями, осуществляющими эксплуатацию сетей инженерно-технического обеспе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4:33:00Z</dcterms:modified>
  <cp:revision>2</cp:revision>
  <dc:subject/>
  <dc:title/>
</cp:coreProperties>
</file>