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РАСПОРЯЖЕНИЕ АДМИНИСТРАЦИИ ГОРОДА № 1586 от 24.08.2016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 присвоении адреса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земельному участку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                     № 4649 «Об утверждении административного регламента предоставления    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   присвоения, изменения и аннулирования адресов объектам адресации», распоряжением Администрации города от 30.12.2005 № 3686 «Об утверждении                             Регламента Администрации города», в целях упорядочения адресов объектам         адресации на территории города Сургута, учитывая заявление муниципального бюджетного образовательного учреждения средней общеобразовательной школы № 10 с углубленным изучением отдельных предме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1. Присвоить земельному участку с кадастровым номером 86:10:0101030:35 адрес – Российская Федерация, Ханты-Мансийский автономный округ – Югра, город Сургут, проспект Ленина, 30/1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autoSpaceDE w:val="false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bCs/>
          <w:sz w:val="28"/>
          <w:szCs w:val="28"/>
        </w:rPr>
        <w:t>Глава города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9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30T07:09:00Z</dcterms:modified>
  <cp:revision>2</cp:revision>
  <dc:subject/>
  <dc:title/>
</cp:coreProperties>
</file>