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588 от 24.08.2016</w:t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   Регламента Администрации города», в целях упорядочения адресов объектам                         адресации на территории города Сургута, учитывая заявление общества                                  с ограниченной ответственностью «Спецзапчасть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. Присвоить зданиям в составе проекта «Строительство административно-бытового корпуса, КПП по ул. Сосновая в Восточном промрайоне г. Сургут», </w:t>
      </w:r>
      <w:r>
        <w:rPr>
          <w:rFonts w:cs="Arial" w:ascii="Times New Roman" w:hAnsi="Times New Roman"/>
          <w:bCs/>
          <w:spacing w:val="-4"/>
          <w:sz w:val="28"/>
          <w:szCs w:val="28"/>
        </w:rPr>
        <w:t>расположенным на земельном участке с кадастровым номером 86:10:0101000:350,</w:t>
      </w:r>
      <w:r>
        <w:rPr>
          <w:rFonts w:cs="Arial" w:ascii="Times New Roman" w:hAnsi="Times New Roman"/>
          <w:bCs/>
          <w:sz w:val="28"/>
          <w:szCs w:val="28"/>
        </w:rPr>
        <w:t xml:space="preserve"> адрес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1. Административно-бытовому корпусу – Российская Федерация, Ханты-Мансийский автономный округ – Югра, город Сургут, улица Сосновая, 5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1.2. КПП – Российская Федерация, Ханты-Мансийский автономный округ – </w:t>
      </w:r>
      <w:r>
        <w:rPr>
          <w:rFonts w:cs="Arial" w:ascii="Times New Roman" w:hAnsi="Times New Roman"/>
          <w:bCs/>
          <w:sz w:val="28"/>
          <w:szCs w:val="28"/>
        </w:rPr>
        <w:t>Югра, город Сургут, улица Сосновая, 55, сооружение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03:00Z</dcterms:modified>
  <cp:revision>2</cp:revision>
  <dc:subject/>
  <dc:title/>
</cp:coreProperties>
</file>