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90 от 24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равлении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та и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.5 ст.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пп.7 п.1 ст.3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пп.2 п.7 ст.54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5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01.03.2011 № 8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ДГ «О структуре Администрации города», распоряжением Администрации города </w:t>
      </w:r>
      <w:hyperlink r:id="rId6">
        <w:r>
          <w:rPr>
            <w:rStyle w:val="InternetLink"/>
            <w:bCs/>
            <w:sz w:val="28"/>
            <w:szCs w:val="28"/>
          </w:rPr>
          <w:t>от 01.03.2006 № 490</w:t>
        </w:r>
      </w:hyperlink>
      <w:r>
        <w:rPr>
          <w:sz w:val="28"/>
          <w:szCs w:val="28"/>
        </w:rPr>
        <w:t xml:space="preserve"> «Об утверждении требований к оформлению положений о структурных подразделениях Администрации        города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бюджетного учёта и отчётности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Признать утратившим силу распоряжение Администрации города</w:t>
      </w:r>
      <w:bookmarkStart w:id="3" w:name="sub_4"/>
      <w:bookmarkEnd w:id="2"/>
      <w:r>
        <w:rPr>
          <w:sz w:val="28"/>
          <w:szCs w:val="28"/>
        </w:rPr>
        <w:t xml:space="preserve">                    от 16.10.2015 № 2504 «Об утверждении положения об управлении бюджетного учёта и отчётно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460"/>
      </w:tblGrid>
      <w:tr>
        <w:trPr/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   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В.Н. Шувалов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56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rPr>
          <w:bCs/>
          <w:sz w:val="28"/>
          <w:szCs w:val="28"/>
        </w:rPr>
      </w:pPr>
      <w:bookmarkStart w:id="9" w:name="sub_1000"/>
      <w:bookmarkEnd w:id="9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правлении бюджетного учёта и отчё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1001"/>
      <w:bookmarkStart w:id="11" w:name="sub_100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1001"/>
      <w:bookmarkStart w:id="13" w:name="sub_1011"/>
      <w:bookmarkEnd w:id="12"/>
      <w:bookmarkEnd w:id="13"/>
      <w:r>
        <w:rPr>
          <w:sz w:val="28"/>
          <w:szCs w:val="28"/>
        </w:rPr>
        <w:t>1.1. Управление бюджетного учёта и отчётности (далее – управление)                 является структурным подразделением исполнительно-распорядительного                   органа местного самоуправления городской округ город Сургут – Админист-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1011"/>
      <w:bookmarkStart w:id="15" w:name="sub_1012"/>
      <w:bookmarkEnd w:id="14"/>
      <w:bookmarkEnd w:id="15"/>
      <w:r>
        <w:rPr>
          <w:sz w:val="28"/>
          <w:szCs w:val="28"/>
        </w:rPr>
        <w:t xml:space="preserve">1.2. Управление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              Российской Федерации, законодательством Российской Федерации, законодательством Ханты-Мансийского автономного округа – Югры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иными муниципальными правовыми актами города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1012"/>
      <w:bookmarkStart w:id="17" w:name="sub_1013"/>
      <w:bookmarkEnd w:id="16"/>
      <w:bookmarkEnd w:id="17"/>
      <w:r>
        <w:rPr>
          <w:sz w:val="28"/>
          <w:szCs w:val="28"/>
        </w:rPr>
        <w:t>1.3. Управление не является юридическим лицом, имеет печать с собственным наименованием, соответствующие штампы и бланки, необходимые              для его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8" w:name="sub_1013"/>
      <w:bookmarkStart w:id="19" w:name="sub_1014"/>
      <w:bookmarkEnd w:id="18"/>
      <w:bookmarkEnd w:id="19"/>
      <w:r>
        <w:rPr>
          <w:sz w:val="28"/>
          <w:szCs w:val="28"/>
        </w:rPr>
        <w:t>1.4. Местонахождение управления: город Сургут, улица Энгельса, 8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1014"/>
      <w:bookmarkStart w:id="21" w:name="sub_1015"/>
      <w:bookmarkEnd w:id="20"/>
      <w:bookmarkEnd w:id="21"/>
      <w:r>
        <w:rPr>
          <w:sz w:val="28"/>
          <w:szCs w:val="28"/>
        </w:rPr>
        <w:t>1.5. Финансирование расходов на содержание управления осуществляется               за счет средств бюджета города в пределах утвержден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15"/>
      <w:bookmarkStart w:id="23" w:name="sub_101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24" w:name="sub_1002"/>
      <w:bookmarkEnd w:id="24"/>
      <w:r>
        <w:rPr>
          <w:bCs/>
          <w:sz w:val="28"/>
          <w:szCs w:val="28"/>
        </w:rPr>
        <w:t>2. Цели у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5" w:name="sub_1002"/>
      <w:bookmarkEnd w:id="25"/>
      <w:r>
        <w:rPr>
          <w:sz w:val="28"/>
          <w:szCs w:val="28"/>
        </w:rPr>
        <w:t>Управление создано в цел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я бюджетного учета в Администрации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логовой, статистической отчетности Администрации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бюджетной, экономической отчетности Администрации </w:t>
      </w:r>
      <w:r>
        <w:rPr>
          <w:spacing w:val="-6"/>
          <w:sz w:val="28"/>
          <w:szCs w:val="28"/>
        </w:rPr>
        <w:t>города как получателя бюджетных средств, главного распорядителя бюджетных</w:t>
      </w:r>
      <w:r>
        <w:rPr>
          <w:sz w:val="28"/>
          <w:szCs w:val="28"/>
        </w:rPr>
        <w:t xml:space="preserve"> средств, главного администратора доходов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я сводной бухгалтерской отчетности по подведомственным учреждениям и ее представления финансовому органу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ланирования доходов и расходов Администрации города              и подведомственных муниципальных учреждений, обоснования бюджетных    ассигн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уществления функций по предоставлению подведомственным бюджетным</w:t>
      </w:r>
      <w:r>
        <w:rPr>
          <w:sz w:val="28"/>
          <w:szCs w:val="28"/>
        </w:rPr>
        <w:t xml:space="preserve"> и автономным учреждениям субсидий на финансовое обеспечение выполнения </w:t>
      </w:r>
      <w:r>
        <w:rPr>
          <w:spacing w:val="-6"/>
          <w:sz w:val="28"/>
          <w:szCs w:val="28"/>
        </w:rPr>
        <w:t>муниципального задания, на иные цели, на осуществление капитальных влож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составления и ведения документов, предусмотренных </w:t>
      </w:r>
      <w:hyperlink r:id="rId9">
        <w:r>
          <w:rPr>
            <w:rStyle w:val="InternetLink"/>
            <w:spacing w:val="-6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риказами департамента финансов, для исполнения бюджета по расходам, распределения лимитов бюджетных обязательств                  по подведомственным получателям бюджетных средств и исполнения соответствующей части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существления внутреннего финансового контроля Администрации города</w:t>
      </w:r>
      <w:r>
        <w:rPr>
          <w:sz w:val="28"/>
          <w:szCs w:val="28"/>
        </w:rPr>
        <w:t xml:space="preserve"> как получателя бюджетных средств, главного распорядителя бюджетных средств, главного администратора доходов бюджета;</w:t>
      </w:r>
    </w:p>
    <w:p>
      <w:pPr>
        <w:pStyle w:val="Paragraph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  <w:t>- осуществление функций по планированию закупок товаров, работ, услуг для обеспечения нужд муниципального заказчика Администрации города</w:t>
      </w:r>
      <w:r>
        <w:rPr>
          <w:rStyle w:val="Normaltextrun"/>
          <w:color w:val="000000"/>
          <w:sz w:val="28"/>
          <w:szCs w:val="28"/>
        </w:rPr>
        <w:t>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- осуществление проверки своевременного осуществления закупок, заключения, изменения, исполнения, расторжения муниципальных контрактов,               заключенных от имени муниципального заказчика Администрации города;  </w:t>
      </w:r>
    </w:p>
    <w:p>
      <w:pPr>
        <w:pStyle w:val="Paragraph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sz w:val="28"/>
          <w:szCs w:val="28"/>
        </w:rPr>
        <w:t>- осуществление ведомственного контроля в сфере закупок в отношении организаций, функции куратора которых осуществляют структурные подразделения Администрации города, не имеющие статуса юридического лица, либо высшие должностные лица Администрации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- установления подлежащих регулированию органами местного самоуправления в соответствии с действующим законодательством тарифов                     на услуги (работы), предоставляемые (выполняемые) муниципальными </w:t>
      </w:r>
      <w:r>
        <w:rPr>
          <w:sz w:val="28"/>
          <w:szCs w:val="28"/>
        </w:rPr>
        <w:t>учреждениями и предприятиями, подведомственными главному распорядителю               бюджетных средств – Администрации города (за исключением организаций, подведомственных департаменту городского хозяйства);</w:t>
      </w:r>
      <w:r>
        <w:rPr>
          <w:rStyle w:val="Normaltextru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едоставления муниципальной услуги «Предоставление мер дополнительной социальной поддержки в виде денежной компенсации расходов                     </w:t>
      </w:r>
      <w:r>
        <w:rPr>
          <w:spacing w:val="-4"/>
          <w:sz w:val="28"/>
          <w:szCs w:val="28"/>
        </w:rPr>
        <w:t>на проезд в городском пассажирском транспорте общего пользования отдельным</w:t>
      </w:r>
      <w:r>
        <w:rPr>
          <w:sz w:val="28"/>
          <w:szCs w:val="28"/>
        </w:rPr>
        <w:t xml:space="preserve"> категориям населения».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26" w:name="sub_1003"/>
      <w:bookmarkEnd w:id="26"/>
      <w:r>
        <w:rPr>
          <w:bCs/>
          <w:sz w:val="28"/>
          <w:szCs w:val="28"/>
        </w:rPr>
        <w:t>3. Функции у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7" w:name="sub_1003"/>
      <w:bookmarkStart w:id="28" w:name="sub_1031"/>
      <w:bookmarkEnd w:id="27"/>
      <w:bookmarkEnd w:id="28"/>
      <w:r>
        <w:rPr>
          <w:sz w:val="28"/>
          <w:szCs w:val="28"/>
        </w:rPr>
        <w:t>3.1. Подготавливает проекты муниципальных правовых ак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9" w:name="sub_1031"/>
      <w:bookmarkEnd w:id="29"/>
      <w:r>
        <w:rPr>
          <w:sz w:val="28"/>
          <w:szCs w:val="28"/>
        </w:rPr>
        <w:t>- определяющих перечень подведомственных Администрации города               получателей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щих порядок составления, утверждения и ведения бюджетных смет Администрации города и подведомственных получателей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щие порядок определения нормативных затрат на оказание муниципальных услуг и нормативных затрат на содержание имущества                 муниципальных бюджетных и автономных учреждений, подведомственных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 утверждении перечня получателей субсидий и объема предоставляемых</w:t>
      </w:r>
      <w:r>
        <w:rPr>
          <w:sz w:val="28"/>
          <w:szCs w:val="28"/>
        </w:rPr>
        <w:t xml:space="preserve"> субсидий на финансовое обеспечение выполнения муниципальных заданий               муниципальными бюджетными и автономными учреждениями, подведомственными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 утверждении перечня получателей и объема предоставляемых субсидий</w:t>
      </w:r>
      <w:r>
        <w:rPr>
          <w:sz w:val="28"/>
          <w:szCs w:val="28"/>
        </w:rPr>
        <w:t xml:space="preserve"> на иные цели муниципальным бюджетным и автономным учреждениям, подведомственным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 утверждении положений о конкретных размерах выплат, составляющих</w:t>
      </w:r>
      <w:r>
        <w:rPr>
          <w:sz w:val="28"/>
          <w:szCs w:val="28"/>
        </w:rPr>
        <w:t xml:space="preserve"> фонд оплаты труда руководителей организаций, подведомственных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в бюджетную роспись, кассовый план, бюджетную смету Администрации города и подведомственных муниципальных учреж-дений случаях, установленных </w:t>
      </w:r>
      <w:hyperlink r:id="rId10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                     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учетной политики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, перерасчете, выплате, приостановлении пенсии за выслугу лет муниципальным служащи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ыплате премий, материальной помощи, перерасчете заработной платы               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 закреплении за главным администратором доходов бюджета полномочий</w:t>
      </w:r>
      <w:r>
        <w:rPr>
          <w:sz w:val="28"/>
          <w:szCs w:val="28"/>
        </w:rPr>
        <w:t xml:space="preserve"> администратора доходов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безнадежной к взысканию задолженности по платежам                      в бюджет и ее списан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 утверждении планов закупок, планов-графиков закупок товаров,             работ, услуг для нужд муниципального заказчика Администрации города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 сфере нормирования закупок для муниципального заказчика Администрация города и подведомственных учреждений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щих порядок установления тарифов на услуги (работы),            предоставляемые (выполняемые) муниципальными предприятиями и учреждениями на территории города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тарифов на услуги (работы) муниципальных учреж-дений и предприятий, подведомственных главному распорядителю бюджетных средств – Администрации города (за исключением организаций, подведомственных департаменту городского хозяйства);</w:t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Normaltextrun"/>
          <w:sz w:val="28"/>
          <w:szCs w:val="28"/>
        </w:rPr>
        <w:t xml:space="preserve">определяющих способы и методы регулирования тарифов на услуги              (работы) муниципальных </w:t>
      </w:r>
      <w:r>
        <w:rPr>
          <w:sz w:val="28"/>
          <w:szCs w:val="28"/>
        </w:rPr>
        <w:t>учреждений и предприятий, подведомственных главному распорядителю бюджетных средств – Администрации города (за исключением организаций, подведомственных департаменту городского хозяйства)</w:t>
      </w:r>
      <w:r>
        <w:rPr>
          <w:rStyle w:val="Normaltextrun"/>
          <w:sz w:val="28"/>
          <w:szCs w:val="28"/>
        </w:rPr>
        <w:t>;</w:t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об утверждении плана-графика предоставления муниципальными учреждениями и предприятиями документов для установления тарифов на услуги (работы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 муниципальных программ, администратором которых выступает управл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административного регламента предоставления муниципальной услуги «Предоставление мер дополнительной социальной поддержки       в виде денежной компенсации расходов на проезд в городском пассажирском транспорте общего пользования отдельным категориям населения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, отказе, прекращении, приостановлении и возобнов-лении предоставления муниципальной услуги  «Предоставление мер дополнительной социальной поддержки в виде денежной компенсации расходов             на проезд в городском пассажирском транспорте общего пользования                    отдельным категориям населения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вопросам, относящимся к сфере деятельности управления,                         в соответствии с муниципальным правовым актом, определяющим перечень лиц, ответственных за своевременное внесение изменений в муниципальные правовые ак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0" w:name="sub_1032"/>
      <w:bookmarkEnd w:id="30"/>
      <w:r>
        <w:rPr>
          <w:sz w:val="28"/>
          <w:szCs w:val="28"/>
        </w:rPr>
        <w:t>3.2. Разрабатывает и представляет на утверждение Главе города проекты бюджетной росписи Администрации города, бюджетной сметы Администрации города по разделам, подразделам, целевым статьям, видам расходов и кодам классификации операций сектора государственного управления, относящихся                       к расходам бюджетов, с учетом информации, представленной структурными подразделениями, не являющимися юридическими лицами, и подведомственными муниципальными учрежден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1" w:name="sub_1032"/>
      <w:bookmarkStart w:id="32" w:name="sub_1033"/>
      <w:bookmarkEnd w:id="31"/>
      <w:bookmarkEnd w:id="32"/>
      <w:r>
        <w:rPr>
          <w:sz w:val="28"/>
          <w:szCs w:val="28"/>
        </w:rPr>
        <w:t xml:space="preserve">3.3. Распределяет лимиты бюджетных обязательств по получателям              бюджетных средств. Принимает, проверяет на соответствие действующему               законодательству и согласовывает проекты бюджетных смет подведомст-венных Администрации города получателей бюджетных средств по разделам, </w:t>
      </w:r>
      <w:r>
        <w:rPr>
          <w:spacing w:val="-6"/>
          <w:sz w:val="28"/>
          <w:szCs w:val="28"/>
        </w:rPr>
        <w:t>подразделам, целевым статьям, видам расходов и кодам классификации операций</w:t>
      </w:r>
      <w:r>
        <w:rPr>
          <w:sz w:val="28"/>
          <w:szCs w:val="28"/>
        </w:rPr>
        <w:t xml:space="preserve"> сектора государственного управления, относящихся к расходам бюджетов,               в порядке, утвержденном муниципальным правовым ак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3" w:name="sub_1033"/>
      <w:bookmarkStart w:id="34" w:name="sub_1034"/>
      <w:bookmarkEnd w:id="33"/>
      <w:bookmarkEnd w:id="34"/>
      <w:r>
        <w:rPr>
          <w:sz w:val="28"/>
          <w:szCs w:val="28"/>
        </w:rPr>
        <w:t>3.4. Вносит предложения по формированию и изменению лимитов                  бюджетных обязательств, сводной бюджетной росписи с учетом письменных обращений подведомственных муниципальных учреждений и структурных подразделений Администрации города, не являющихся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sz w:val="28"/>
          <w:szCs w:val="28"/>
        </w:rPr>
        <w:t>3.5. Ведет реестр расходных обязательств, подлежащих исполнению                         в пределах утвержденных лимитов бюджетных обязательств и бюджетных              ассигнований, с учетом фрагментов реестра расходных обязательств, подготовленных подведомственными муниципальными учреждениями и департаментом городск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7" w:name="sub_1035"/>
      <w:bookmarkStart w:id="38" w:name="sub_1036"/>
      <w:bookmarkEnd w:id="37"/>
      <w:bookmarkEnd w:id="38"/>
      <w:r>
        <w:rPr>
          <w:sz w:val="28"/>
          <w:szCs w:val="28"/>
        </w:rPr>
        <w:t>3.6. Разрабатывает и ведет кассовый план Администрации города с учетом фрагмента кассового плана, подготовленного департаментом городского хозяйства, письменных обращений подведомственных муниципальных учреждений                             и структурных подразделений Администрации города, не являющихся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9" w:name="sub_1036"/>
      <w:bookmarkStart w:id="40" w:name="sub_1037"/>
      <w:bookmarkEnd w:id="39"/>
      <w:bookmarkEnd w:id="40"/>
      <w:r>
        <w:rPr>
          <w:spacing w:val="-6"/>
          <w:sz w:val="28"/>
          <w:szCs w:val="28"/>
        </w:rPr>
        <w:t>3.7. Осуществляет проверку муниципальных правовых актов, утверждающих</w:t>
      </w:r>
      <w:r>
        <w:rPr>
          <w:sz w:val="28"/>
          <w:szCs w:val="28"/>
        </w:rPr>
        <w:t xml:space="preserve"> муниципальные задания на оказание муниципальных услуг, муниципальные программы, администратором которых выступает структурное подразделение Администрации города, не являющееся юридическим лицом, на соответствие утвержденным параметрам бюджета на соответствующий финансовый год                          и плановый период (за исключением сферы городского хозяйств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1" w:name="sub_1037"/>
      <w:bookmarkStart w:id="42" w:name="sub_1038"/>
      <w:bookmarkEnd w:id="41"/>
      <w:bookmarkEnd w:id="42"/>
      <w:r>
        <w:rPr>
          <w:sz w:val="28"/>
          <w:szCs w:val="28"/>
        </w:rPr>
        <w:t>3.8. Ведет бухгалтерский учет имущества, обязательств и хозяйственных операций Администрации города путем двойной записи на взаимосвязанных счетах бухгалтерского учета, то есть осуществляет бюджетный уч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3" w:name="sub_1038"/>
      <w:bookmarkEnd w:id="43"/>
      <w:r>
        <w:rPr>
          <w:sz w:val="28"/>
          <w:szCs w:val="28"/>
        </w:rPr>
        <w:t>- нефинансовых и финансовых активов, в том числе расчетов с контрагентами по хозяйственным договорам, грантам, целевым средствам, средствам,                находящимся во временном распоряжении, с бюджетом и внебюджетными фондами, работник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 перед контрагентами по хозяйственным договорам, перед бюджетом и внебюджетными фондами, работник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уемых доходов, расходов и финансового результата                 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я расходо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4" w:name="sub_1039"/>
      <w:bookmarkEnd w:id="44"/>
      <w:r>
        <w:rPr>
          <w:sz w:val="28"/>
          <w:szCs w:val="28"/>
        </w:rPr>
        <w:t>3.9. Осуществляет начисление заработной платы работников Админист-рации города и других выплат, связанных с предоставлением социальных                 гарантий указанным работникам, а также начисление и выплату пенсии                          за выслугу лет работникам, замещавшим должности муниципальной службы              в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5" w:name="sub_1039"/>
      <w:bookmarkStart w:id="46" w:name="sub_1310"/>
      <w:bookmarkEnd w:id="45"/>
      <w:bookmarkEnd w:id="46"/>
      <w:r>
        <w:rPr>
          <w:sz w:val="28"/>
          <w:szCs w:val="28"/>
        </w:rPr>
        <w:t xml:space="preserve">3.10. Производит удержания из заработной платы работников Администрации города в случаях, предусмотренных </w:t>
      </w:r>
      <w:hyperlink r:id="rId11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    Федерации и иными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7" w:name="sub_1310"/>
      <w:bookmarkStart w:id="48" w:name="sub_1311"/>
      <w:bookmarkEnd w:id="47"/>
      <w:bookmarkEnd w:id="48"/>
      <w:r>
        <w:rPr>
          <w:sz w:val="28"/>
          <w:szCs w:val="28"/>
        </w:rPr>
        <w:t>3.11. Ежемесячно извещает каждого работника Администрации города                      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к выпла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9" w:name="sub_1311"/>
      <w:bookmarkStart w:id="50" w:name="sub_1312"/>
      <w:bookmarkEnd w:id="49"/>
      <w:bookmarkEnd w:id="50"/>
      <w:r>
        <w:rPr>
          <w:sz w:val="28"/>
          <w:szCs w:val="28"/>
        </w:rPr>
        <w:t>3.12. Подготавливает и выдает справки о размере заработной пла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1" w:name="sub_1312"/>
      <w:bookmarkEnd w:id="51"/>
      <w:r>
        <w:rPr>
          <w:sz w:val="28"/>
          <w:szCs w:val="28"/>
        </w:rPr>
        <w:t>- работникам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м пенсионер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ным родителям за воспитание приемных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2" w:name="sub_1313"/>
      <w:bookmarkEnd w:id="52"/>
      <w:r>
        <w:rPr>
          <w:sz w:val="28"/>
          <w:szCs w:val="28"/>
        </w:rPr>
        <w:t>3.13. Подготавливает необходимые платежные документы Администрации города дл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3" w:name="sub_1313"/>
      <w:bookmarkEnd w:id="53"/>
      <w:r>
        <w:rPr>
          <w:sz w:val="28"/>
          <w:szCs w:val="28"/>
        </w:rPr>
        <w:t>- своевременного перечисления заработной платы работников Администрации города в банковские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еречисления налогов и других платежей в бюджеты всех уровней и внебюджетные фонд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х расчетов с контрагентами по хозяйственным договорам, грантам, целевым средствам, пожертвованиям, средствам во временном распоряж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4" w:name="sub_1314"/>
      <w:bookmarkEnd w:id="54"/>
      <w:r>
        <w:rPr>
          <w:sz w:val="28"/>
          <w:szCs w:val="28"/>
        </w:rPr>
        <w:t>3.14. Осуществляет ведение персонифицированного учета работников               Администрации города и ее структурных подразделений в системе государственного пенсионного страхования в части представления сведений                        о заработной плате работников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8"/>
          <w:szCs w:val="28"/>
        </w:rPr>
      </w:pPr>
      <w:bookmarkStart w:id="55" w:name="sub_1314"/>
      <w:bookmarkStart w:id="56" w:name="sub_1315"/>
      <w:bookmarkEnd w:id="55"/>
      <w:bookmarkEnd w:id="56"/>
      <w:r>
        <w:rPr>
          <w:sz w:val="28"/>
          <w:szCs w:val="28"/>
        </w:rPr>
        <w:t>3.15. Производит выплаты в рамках предоставления мер социальной             поддержки за счет средств бюджета города, субвен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7" w:name="sub_1315"/>
      <w:bookmarkStart w:id="58" w:name="sub_1316"/>
      <w:bookmarkEnd w:id="57"/>
      <w:bookmarkEnd w:id="58"/>
      <w:r>
        <w:rPr>
          <w:sz w:val="28"/>
          <w:szCs w:val="28"/>
        </w:rPr>
        <w:t xml:space="preserve">3.16. Формирует распорядительные заявки на оплату расходов </w:t>
      </w:r>
      <w:r>
        <w:rPr>
          <w:spacing w:val="-4"/>
          <w:sz w:val="28"/>
          <w:szCs w:val="28"/>
        </w:rPr>
        <w:t>подведомственных муниципальных учреждений, реестры заявок на списание специальных</w:t>
      </w:r>
      <w:r>
        <w:rPr>
          <w:sz w:val="28"/>
          <w:szCs w:val="28"/>
        </w:rPr>
        <w:t xml:space="preserve"> средств с лицевого счета, платежные поручения на оплату расходов, осуществляемых через органы федерального казначе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9" w:name="sub_1316"/>
      <w:bookmarkStart w:id="60" w:name="sub_1317"/>
      <w:bookmarkEnd w:id="59"/>
      <w:bookmarkEnd w:id="60"/>
      <w:r>
        <w:rPr>
          <w:sz w:val="28"/>
          <w:szCs w:val="28"/>
        </w:rPr>
        <w:t xml:space="preserve">3.17. Осуществляет действия для оплаты и учета обязательств, подле-жащих исполнению в системе автоматизированного центра контрол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1" w:name="sub_1317"/>
      <w:bookmarkStart w:id="62" w:name="sub_1318"/>
      <w:bookmarkEnd w:id="61"/>
      <w:bookmarkEnd w:id="62"/>
      <w:r>
        <w:rPr>
          <w:sz w:val="28"/>
          <w:szCs w:val="28"/>
        </w:rPr>
        <w:t xml:space="preserve">3.18. Оформляет первичные учетные документы, в необходимых случаях </w:t>
      </w:r>
      <w:r>
        <w:rPr>
          <w:spacing w:val="-6"/>
          <w:sz w:val="28"/>
          <w:szCs w:val="28"/>
        </w:rPr>
        <w:t>вносит исправления в первичные учетные документы (за исключением кассовых</w:t>
      </w:r>
      <w:r>
        <w:rPr>
          <w:sz w:val="28"/>
          <w:szCs w:val="28"/>
        </w:rPr>
        <w:t xml:space="preserve">                  и банковских документов), осуществляет контроль входящих первичных документов, принимает их к учету, если их форма, содержание, реквизиты соответствуют действующему законодатель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3" w:name="sub_1318"/>
      <w:bookmarkStart w:id="64" w:name="sub_1319"/>
      <w:bookmarkEnd w:id="63"/>
      <w:bookmarkEnd w:id="64"/>
      <w:r>
        <w:rPr>
          <w:sz w:val="28"/>
          <w:szCs w:val="28"/>
        </w:rPr>
        <w:t>3.19. Осуществляет начисление, учет и контроль за правильностью исчисления, полнотой и своевременностью осуществления администрируемых             платежей в бюджет, пеней и штрафов по н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5" w:name="sub_1319"/>
      <w:bookmarkStart w:id="66" w:name="sub_1320"/>
      <w:bookmarkEnd w:id="65"/>
      <w:bookmarkEnd w:id="66"/>
      <w:r>
        <w:rPr>
          <w:sz w:val="28"/>
          <w:szCs w:val="28"/>
        </w:rPr>
        <w:t>3.20. Осуществляет действия по уменьшению задолженности по администрируемым платежам в бюджет, пеней и штраф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7" w:name="sub_1320"/>
      <w:bookmarkStart w:id="68" w:name="sub_1321"/>
      <w:bookmarkEnd w:id="67"/>
      <w:bookmarkEnd w:id="68"/>
      <w:r>
        <w:rPr>
          <w:sz w:val="28"/>
          <w:szCs w:val="28"/>
        </w:rPr>
        <w:t>3.21. Осуществляет возврат излишне уплаченных (взысканных) администрируемых платежей в бюджет, пеней и штрафов, а также процентов                      за несвоевременное осуществление такого возврата и процентов, начисленных                     на излишне взысканные суммы, через органы федерального казначе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9" w:name="sub_1321"/>
      <w:bookmarkStart w:id="70" w:name="sub_1322"/>
      <w:bookmarkEnd w:id="69"/>
      <w:bookmarkEnd w:id="70"/>
      <w:r>
        <w:rPr>
          <w:sz w:val="28"/>
          <w:szCs w:val="28"/>
        </w:rPr>
        <w:t>3.22. Осуществляет зачет (уточнение) администрируемых платежей                       в бюджет через органы федерального казначе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1" w:name="sub_1322"/>
      <w:bookmarkStart w:id="72" w:name="sub_1323"/>
      <w:bookmarkEnd w:id="71"/>
      <w:bookmarkEnd w:id="72"/>
      <w:r>
        <w:rPr>
          <w:sz w:val="28"/>
          <w:szCs w:val="28"/>
        </w:rPr>
        <w:t>3.23. Составляет сводные учетные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3" w:name="sub_1323"/>
      <w:bookmarkStart w:id="74" w:name="sub_1324"/>
      <w:bookmarkEnd w:id="73"/>
      <w:bookmarkEnd w:id="74"/>
      <w:r>
        <w:rPr>
          <w:spacing w:val="-4"/>
          <w:sz w:val="28"/>
          <w:szCs w:val="28"/>
        </w:rPr>
        <w:t>3.24. Систематизирует данные проверенных и принятых к учету первичных</w:t>
      </w:r>
      <w:r>
        <w:rPr>
          <w:sz w:val="28"/>
          <w:szCs w:val="28"/>
        </w:rPr>
        <w:t xml:space="preserve"> учетных документов в хронологическом порядке и отражает их в регистрах бухгалтерского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5" w:name="sub_1324"/>
      <w:bookmarkStart w:id="76" w:name="sub_1325"/>
      <w:bookmarkEnd w:id="75"/>
      <w:bookmarkEnd w:id="76"/>
      <w:r>
        <w:rPr>
          <w:sz w:val="28"/>
          <w:szCs w:val="28"/>
        </w:rPr>
        <w:t>3.25. Осуществляет оценку имущества и обязательств для их отражения                      в бухгалтерском учете и бухгалтерской отчетности в денежном выраж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7" w:name="sub_1325"/>
      <w:bookmarkStart w:id="78" w:name="sub_1326"/>
      <w:bookmarkEnd w:id="77"/>
      <w:bookmarkEnd w:id="78"/>
      <w:r>
        <w:rPr>
          <w:sz w:val="28"/>
          <w:szCs w:val="28"/>
        </w:rPr>
        <w:t>3.26. Организует проведение инвентаризации имущества и обязательств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9" w:name="sub_1326"/>
      <w:bookmarkStart w:id="80" w:name="sub_1327"/>
      <w:bookmarkEnd w:id="79"/>
      <w:bookmarkEnd w:id="80"/>
      <w:r>
        <w:rPr>
          <w:sz w:val="28"/>
          <w:szCs w:val="28"/>
        </w:rPr>
        <w:t>3.27. Составляет и своевременно представляет экономическую, налоговую, статистическую отчетность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1" w:name="sub_1327"/>
      <w:bookmarkStart w:id="82" w:name="sub_1328"/>
      <w:bookmarkEnd w:id="81"/>
      <w:bookmarkEnd w:id="82"/>
      <w:r>
        <w:rPr>
          <w:spacing w:val="-6"/>
          <w:sz w:val="28"/>
          <w:szCs w:val="28"/>
        </w:rPr>
        <w:t>3.28. Устанавливает сроки и порядок представления бюджетной отчетности</w:t>
      </w:r>
      <w:r>
        <w:rPr>
          <w:sz w:val="28"/>
          <w:szCs w:val="28"/>
        </w:rPr>
        <w:t xml:space="preserve"> для подведомственных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3" w:name="sub_1328"/>
      <w:bookmarkStart w:id="84" w:name="sub_1329"/>
      <w:bookmarkEnd w:id="83"/>
      <w:bookmarkEnd w:id="84"/>
      <w:r>
        <w:rPr>
          <w:sz w:val="28"/>
          <w:szCs w:val="28"/>
        </w:rPr>
        <w:t>3.29. Разрабатывает для подведомственных муниципальных учреждений дополнительные формы бюджетной отчетности, обеспечивающие детализацию финансовой информации с соблюдением единой методологии и стандартов бюджетного учета и бюджетной отчетности. Устанавливает порядок                                    их формирования и сроки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5" w:name="sub_1329"/>
      <w:bookmarkStart w:id="86" w:name="sub_1330"/>
      <w:bookmarkEnd w:id="85"/>
      <w:bookmarkEnd w:id="86"/>
      <w:r>
        <w:rPr>
          <w:sz w:val="28"/>
          <w:szCs w:val="28"/>
        </w:rPr>
        <w:t xml:space="preserve">3.30. Принимает и осуществляет проверку форм бюджетной, </w:t>
      </w:r>
      <w:r>
        <w:rPr>
          <w:spacing w:val="-4"/>
          <w:sz w:val="28"/>
          <w:szCs w:val="28"/>
        </w:rPr>
        <w:t>экономической отчетности подведомственных муниципальных учреждений на соответствие</w:t>
      </w:r>
      <w:r>
        <w:rPr>
          <w:sz w:val="28"/>
          <w:szCs w:val="28"/>
        </w:rPr>
        <w:t xml:space="preserve"> требованиям к ее составлению и представлению, установленным соответствующими инструкциями, методическими рекомендац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7" w:name="sub_1330"/>
      <w:bookmarkStart w:id="88" w:name="sub_1331"/>
      <w:bookmarkEnd w:id="87"/>
      <w:bookmarkEnd w:id="88"/>
      <w:r>
        <w:rPr>
          <w:sz w:val="28"/>
          <w:szCs w:val="28"/>
        </w:rPr>
        <w:t>3.31. По результатам камеральной проверки бюджетной отчетности письменно уведомляет подведомственные муниципальные учреждения о представлении бюджетной отчетности в полном объеме в установленные сро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9" w:name="sub_1331"/>
      <w:bookmarkStart w:id="90" w:name="sub_1332"/>
      <w:bookmarkEnd w:id="89"/>
      <w:bookmarkEnd w:id="90"/>
      <w:r>
        <w:rPr>
          <w:sz w:val="28"/>
          <w:szCs w:val="28"/>
        </w:rPr>
        <w:t xml:space="preserve">3.32. Формирует бюджетную, экономическую отчетность Администрации </w:t>
      </w:r>
      <w:r>
        <w:rPr>
          <w:spacing w:val="-4"/>
          <w:sz w:val="28"/>
          <w:szCs w:val="28"/>
        </w:rPr>
        <w:t>города как получателя бюджетных средств, главного распорядителя бюджетных</w:t>
      </w:r>
      <w:r>
        <w:rPr>
          <w:sz w:val="28"/>
          <w:szCs w:val="28"/>
        </w:rPr>
        <w:t xml:space="preserve"> средств, главного администратора доходо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1" w:name="sub_1332"/>
      <w:bookmarkStart w:id="92" w:name="sub_1333"/>
      <w:bookmarkEnd w:id="91"/>
      <w:bookmarkEnd w:id="92"/>
      <w:r>
        <w:rPr>
          <w:sz w:val="28"/>
          <w:szCs w:val="28"/>
        </w:rPr>
        <w:t>3.33. Хранит первичные учетные документы, регистры бухгалтерского учета и бухгалтерскую отчетность в течение установленных сроков,                       но не менее пяти лет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93" w:name="sub_1333"/>
      <w:bookmarkStart w:id="94" w:name="sub_1334"/>
      <w:bookmarkStart w:id="95" w:name="sub_1333"/>
      <w:bookmarkStart w:id="96" w:name="sub_1334"/>
      <w:bookmarkEnd w:id="95"/>
      <w:bookmarkEnd w:id="96"/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34. Подготавливает и представляет информацию, необходимую внутренним</w:t>
      </w:r>
      <w:r>
        <w:rPr>
          <w:sz w:val="28"/>
          <w:szCs w:val="28"/>
        </w:rPr>
        <w:t xml:space="preserve"> и внешним пользователям бухгалтерской отчетности, для осуществления                  ими контроля за наличием и движением имущества и обязательств, использованием материальных, трудовых и финансовых ресурс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97" w:name="sub_1334"/>
      <w:bookmarkStart w:id="98" w:name="sub_1335"/>
      <w:bookmarkEnd w:id="97"/>
      <w:r>
        <w:rPr>
          <w:color w:val="000000"/>
          <w:sz w:val="28"/>
          <w:szCs w:val="28"/>
        </w:rPr>
        <w:t xml:space="preserve">3.35. Осуществляет </w:t>
      </w:r>
      <w:bookmarkEnd w:id="98"/>
      <w:r>
        <w:rPr>
          <w:color w:val="000000"/>
          <w:sz w:val="28"/>
          <w:szCs w:val="28"/>
        </w:rPr>
        <w:t>возврат денежных средств, внесенных в качестве                      обеспечения заявки на участие в централизованных, совместных торгах                         и обеспечения исполнения контракта, по которым заказчиком является Администрация город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6. Осуществляет функции в сфере планирования закупок товаров, работ, </w:t>
      </w:r>
      <w:r>
        <w:rPr>
          <w:spacing w:val="-4"/>
          <w:sz w:val="28"/>
          <w:szCs w:val="28"/>
        </w:rPr>
        <w:t>услуг для обеспечения нужд муниципального заказчика Администрации город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плана закупок, плана-графика закупок               муниципального заказчика Администрации города (изменений в план закупок, план-график закупок) на основании сведений, представленных структурными подразделениями Администрации города в порядке, установленном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 закупок, план-график закупок и внесенные в план закупок, план-график закупок измен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план закупок, план-график закупок муниципального заказчика Администрации города при необходимости на портале Администрации города            в информационно-телекоммуникационной сети «Интернет» и опубликовывает                        в любых печатных изданиях в соответствии с законодательством Российской Федерации о контрактной системе в сфере закупок товаров, работ, услуг              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соблюдению структурными подразделениями заказчика           требований, установленных Федеральным законом от 05.04.2013 № 44-ФЗ                          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о контрактной системе в сфере закупок товаров, работ, услуг для </w:t>
      </w:r>
      <w:r>
        <w:rPr>
          <w:spacing w:val="-6"/>
          <w:sz w:val="28"/>
          <w:szCs w:val="28"/>
        </w:rPr>
        <w:t>обеспечения государственных и муниципальных нужд при разработке плана закупок,</w:t>
      </w:r>
      <w:r>
        <w:rPr>
          <w:sz w:val="28"/>
          <w:szCs w:val="28"/>
        </w:rPr>
        <w:t xml:space="preserve"> плана-графика закупок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существляет контроль исполнения плана-графика закупок структурными</w:t>
      </w:r>
      <w:r>
        <w:rPr>
          <w:sz w:val="28"/>
          <w:szCs w:val="28"/>
        </w:rPr>
        <w:t xml:space="preserve"> подразделениями муниципального заказчика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7. В отношении структурных подразделений муниципального заказчика Администрации города при осуществлении закупок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документации о закупках, подготовленной структурными подразделениями заказчика, на предмет соответствия действующему законодательству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 части своевременной подготовки документов, необходимых для заключения муниципального контракта и их проверку               на предмет соответствия действующему законодательств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на предмет своевременного заключения </w:t>
      </w:r>
      <w:r>
        <w:rPr>
          <w:spacing w:val="-6"/>
          <w:sz w:val="28"/>
          <w:szCs w:val="28"/>
        </w:rPr>
        <w:t>муниципальных контрактов, размещения в единой информационной системе сведений</w:t>
      </w:r>
      <w:r>
        <w:rPr>
          <w:sz w:val="28"/>
          <w:szCs w:val="28"/>
        </w:rPr>
        <w:t xml:space="preserve">           о заключении муниципального контракт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существляет мониторинг в части своевременной подготовки и размещения</w:t>
      </w:r>
      <w:r>
        <w:rPr>
          <w:sz w:val="28"/>
          <w:szCs w:val="28"/>
        </w:rPr>
        <w:t xml:space="preserve">                 в единой информационной системе отчетов об исполнении контракта, о соблюдении промежуточных и окончательных сроков исполнения контракта,                   о ненадлежащем исполнении контракта (с указанием допущенных нарушений) или о неисполнении контракта и о санкциях, которые применены в связи                с нарушением условий контракта или его неисполнением, об изменении                </w:t>
      </w:r>
      <w:r>
        <w:rPr>
          <w:spacing w:val="-6"/>
          <w:sz w:val="28"/>
          <w:szCs w:val="28"/>
        </w:rPr>
        <w:t>или о расторжении контракта в ходе его исполнения, информацию об изменении</w:t>
      </w:r>
      <w:r>
        <w:rPr>
          <w:sz w:val="28"/>
          <w:szCs w:val="28"/>
        </w:rPr>
        <w:t xml:space="preserve"> контракта или о расторжении контракта, за исключением сведений, составляющих государственную тайн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8. Осуществляет ведомственный контроль в сфере закупок в установленном порядке в отношении организаций, функции куратора которых осуществляют структурные подразделения Администрации города, не имеющие            статуса юридического лица, либо высшие должностные лица Администрации гор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9. Осуществляет подготовку отчетов об осуществлении закупок заказчиком и их направление в уполномоченный орган Администрации города                     в соответствии с требованиями, установленными муниципальными правовыми акт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0. Осуществляет функции в сфере регулирования тарифов:</w:t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Normaltextrun"/>
          <w:sz w:val="28"/>
          <w:szCs w:val="28"/>
        </w:rPr>
      </w:pPr>
      <w:bookmarkStart w:id="99" w:name="sub_1336"/>
      <w:r>
        <w:rPr>
          <w:rStyle w:val="Normaltextrun"/>
          <w:sz w:val="28"/>
          <w:szCs w:val="28"/>
        </w:rPr>
        <w:t>- проводит экспертизы экономическ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обоснованности тарифов на услуги (работы), предоставляемые (выполняемые) </w:t>
      </w:r>
      <w:r>
        <w:rPr>
          <w:sz w:val="28"/>
          <w:szCs w:val="28"/>
        </w:rPr>
        <w:t>муниципальными учреждениями                        и предприятиями, подведомственными главному распорядителю бюджетных средств – Администрации города (за исключением организаций, курируемых департаментом городского хозяйства)</w:t>
      </w:r>
      <w:r>
        <w:rPr>
          <w:rStyle w:val="Normaltextrun"/>
          <w:sz w:val="28"/>
          <w:szCs w:val="28"/>
        </w:rPr>
        <w:t>, составляет по результатам экспертизы экспертные заклю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0" w:name="sub_1336"/>
      <w:r>
        <w:rPr>
          <w:sz w:val="28"/>
          <w:szCs w:val="28"/>
        </w:rPr>
        <w:t xml:space="preserve">3.41. </w:t>
      </w:r>
      <w:bookmarkStart w:id="101" w:name="sub_1337"/>
      <w:bookmarkEnd w:id="100"/>
      <w:r>
        <w:rPr>
          <w:sz w:val="28"/>
          <w:szCs w:val="28"/>
        </w:rPr>
        <w:t>Осуществляет контроль за состоянием и ведением бухгалтерского учета в подведомственных муниципальных учрежде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2" w:name="sub_1339"/>
      <w:bookmarkEnd w:id="101"/>
      <w:bookmarkEnd w:id="102"/>
      <w:r>
        <w:rPr>
          <w:spacing w:val="-6"/>
          <w:sz w:val="28"/>
          <w:szCs w:val="28"/>
        </w:rPr>
        <w:t>3.42. Согласовывает положения об оказании платных услуг и расходовании</w:t>
      </w:r>
      <w:r>
        <w:rPr>
          <w:sz w:val="28"/>
          <w:szCs w:val="28"/>
        </w:rPr>
        <w:t xml:space="preserve"> средств, полученных от предпринимательской и иной приносящей доход             деятельности, подведомственных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3" w:name="sub_1339"/>
      <w:bookmarkStart w:id="104" w:name="sub_1340"/>
      <w:bookmarkEnd w:id="103"/>
      <w:bookmarkEnd w:id="104"/>
      <w:r>
        <w:rPr>
          <w:spacing w:val="-6"/>
          <w:sz w:val="28"/>
          <w:szCs w:val="28"/>
        </w:rPr>
        <w:t xml:space="preserve">3.43. Осуществляет контроль и принимает меры к обеспечению правильного </w:t>
      </w:r>
      <w:r>
        <w:rPr>
          <w:sz w:val="28"/>
          <w:szCs w:val="28"/>
        </w:rPr>
        <w:t xml:space="preserve">      и экономного расходования средств в соответствии с целевым назначением                          и доведенными лимитами бюджетных обязательств, утвержденных решением                       о бюджете, соблюдению кассовой и расчетной дисциплины, сохранности материальных ценностей, предупреждению недостач, растрат, хищений и других нарушений. Оформляет материалы по выявленным фактам недостач, растрат, хищений и других нарушений и направляет их Главе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5" w:name="sub_1340"/>
      <w:bookmarkStart w:id="106" w:name="sub_1341"/>
      <w:bookmarkEnd w:id="105"/>
      <w:bookmarkEnd w:id="106"/>
      <w:r>
        <w:rPr>
          <w:sz w:val="28"/>
          <w:szCs w:val="28"/>
        </w:rPr>
        <w:t xml:space="preserve">3.44. Совместно с руководителями структурных подразделений                                   </w:t>
      </w:r>
      <w:r>
        <w:rPr>
          <w:spacing w:val="-4"/>
          <w:sz w:val="28"/>
          <w:szCs w:val="28"/>
        </w:rPr>
        <w:t>и заместителями главы Администрации города, курирующими подведомственные</w:t>
      </w:r>
      <w:r>
        <w:rPr>
          <w:sz w:val="28"/>
          <w:szCs w:val="28"/>
        </w:rPr>
        <w:t xml:space="preserve"> муниципальные учреждения, обеспечивает результативность, адресность             и целевой характер использования бюджетных средств в соответствии                   с утвержденными лимитами бюджетных обязательств подведомственными            муниципальными учреждениям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107" w:name="sub_1341"/>
      <w:bookmarkStart w:id="108" w:name="sub_1342"/>
      <w:bookmarkStart w:id="109" w:name="sub_1341"/>
      <w:bookmarkStart w:id="110" w:name="sub_1342"/>
      <w:bookmarkEnd w:id="109"/>
      <w:bookmarkEnd w:id="110"/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45. Осуществляет экономический анализ исполнения бюджетной росписи</w:t>
      </w:r>
      <w:r>
        <w:rPr>
          <w:sz w:val="28"/>
          <w:szCs w:val="28"/>
        </w:rPr>
        <w:t xml:space="preserve"> Администрации города, контроль и анализ исполнения договоров, сверку                                 с контраген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1" w:name="sub_1342"/>
      <w:bookmarkStart w:id="112" w:name="sub_1343"/>
      <w:bookmarkEnd w:id="111"/>
      <w:bookmarkEnd w:id="112"/>
      <w:r>
        <w:rPr>
          <w:sz w:val="28"/>
          <w:szCs w:val="28"/>
        </w:rPr>
        <w:t>3.46. Оказывает методическую помощь в организации бюджетного учета подведомственным муниципальным учрежде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3" w:name="sub_1343"/>
      <w:bookmarkStart w:id="114" w:name="sub_1344"/>
      <w:bookmarkEnd w:id="113"/>
      <w:bookmarkEnd w:id="114"/>
      <w:r>
        <w:rPr>
          <w:sz w:val="28"/>
          <w:szCs w:val="28"/>
        </w:rPr>
        <w:t>3.47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1344"/>
      <w:bookmarkStart w:id="116" w:name="sub_1344"/>
      <w:bookmarkEnd w:id="1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17" w:name="sub_1004"/>
      <w:bookmarkEnd w:id="117"/>
      <w:r>
        <w:rPr>
          <w:bCs/>
          <w:sz w:val="28"/>
          <w:szCs w:val="28"/>
        </w:rPr>
        <w:t>4. Структура у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8" w:name="sub_1004"/>
      <w:bookmarkStart w:id="119" w:name="sub_1042"/>
      <w:bookmarkEnd w:id="118"/>
      <w:bookmarkEnd w:id="119"/>
      <w:r>
        <w:rPr>
          <w:sz w:val="28"/>
          <w:szCs w:val="28"/>
        </w:rPr>
        <w:t>4.1. Структура и штатное расписание управления утверждается распоряжением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0" w:name="sub_1042"/>
      <w:bookmarkStart w:id="121" w:name="sub_1043"/>
      <w:bookmarkEnd w:id="120"/>
      <w:bookmarkEnd w:id="121"/>
      <w:r>
        <w:rPr>
          <w:sz w:val="28"/>
          <w:szCs w:val="28"/>
        </w:rPr>
        <w:t>4.2. Деятельность отделов управления осуществляется в соответствии                         с положениями о них, утверждаемыми начальником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2" w:name="sub_1043"/>
      <w:bookmarkStart w:id="123" w:name="sub_1043"/>
      <w:bookmarkEnd w:id="1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24" w:name="sub_1005"/>
      <w:bookmarkEnd w:id="124"/>
      <w:r>
        <w:rPr>
          <w:bCs/>
          <w:sz w:val="28"/>
          <w:szCs w:val="28"/>
        </w:rPr>
        <w:t>5. Статус начальника у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5" w:name="sub_1005"/>
      <w:bookmarkStart w:id="126" w:name="sub_1051"/>
      <w:bookmarkEnd w:id="125"/>
      <w:bookmarkEnd w:id="126"/>
      <w:r>
        <w:rPr>
          <w:sz w:val="28"/>
          <w:szCs w:val="28"/>
        </w:rPr>
        <w:t>5.1. Управление возглавляет начальник управления-главный бухгалтер Администрации города, назначаемый на должность и освобождаемый от должности Главой города, если иной порядок не предусмотрен законодательством Российской Федерации, Ханты-Мансийского автономного округа – Югры,          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7" w:name="sub_1051"/>
      <w:bookmarkStart w:id="128" w:name="sub_1052"/>
      <w:bookmarkEnd w:id="127"/>
      <w:bookmarkEnd w:id="128"/>
      <w:r>
        <w:rPr>
          <w:sz w:val="28"/>
          <w:szCs w:val="28"/>
        </w:rPr>
        <w:t>5.2. Начальник управления-главный бухгалтер Администрации города осуществляет непосредственное руководство деятельностью управления            на основе единоначалия и несет персональную ответственность за выполнение возложенных на управление функций, несоблюдение действующего законодательства, сохранность документов, находящихся в ведении управления,               за разглашение служебной информации, состояние трудовой и исполнительской дисципли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9" w:name="sub_1052"/>
      <w:bookmarkStart w:id="130" w:name="sub_1053"/>
      <w:bookmarkEnd w:id="129"/>
      <w:bookmarkEnd w:id="130"/>
      <w:r>
        <w:rPr>
          <w:sz w:val="28"/>
          <w:szCs w:val="28"/>
        </w:rPr>
        <w:t>5.3. Начальник управления-главный бухгалтер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1" w:name="sub_1053"/>
      <w:bookmarkEnd w:id="131"/>
      <w:r>
        <w:rPr>
          <w:sz w:val="28"/>
          <w:szCs w:val="28"/>
        </w:rPr>
        <w:t>- представляет на утверждение Главе города положение об упр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об отделах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и согласовывает должностные инструкции работников управления в соответствии с муниципальным правовым актом, регламентирующим порядок разработки, согласования и утверждения должностных инструкций работников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лаве города предложения о замещении вакантных должностей работников управления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дает работникам управления обязательные для них письменные или устные</w:t>
      </w:r>
      <w:r>
        <w:rPr>
          <w:sz w:val="28"/>
          <w:szCs w:val="28"/>
        </w:rPr>
        <w:t xml:space="preserve"> указания по вопросам, отнесенным к компетенции управления, контролирует                    их исполн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запрашивает у подведомственных муниципальных учреждений информацию</w:t>
      </w:r>
      <w:r>
        <w:rPr>
          <w:sz w:val="28"/>
          <w:szCs w:val="28"/>
        </w:rPr>
        <w:t xml:space="preserve"> и документы, необходимые для выполнения функций управления, направляет руководителям, главным бухгалтерам устные и письменные указания, обязательные для исполнения по вопросам, входящим в компетенцию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вещания по вопросам деятельности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Главе города представления о поощрении работника управ-ления или о применении к нему дисциплинарного взыск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в пределах функций, возложенных на управление, прием граждан                     и представителей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управление кадров и муниципальной службы заявки                 для включения в план повышения квалификации или профессиональной переподготовки (переквалификации) работников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ы муниципальных правовых актов по вопросам, входящим в компетенцию управления;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униципальных правовых актов, касающихся деятельности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все документы, связанные с движением денежных средств Администрации города, финансовые и кредитные обязательства Админист-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заключаемые Администрацией города договоры, проекты муниципальных контра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ет электронной цифровой подписью и подписывает от имени Администрации города электронные документы для представления их в банки, налоговые органы, пенсионный фонд, другие внебюджетные фонд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едет переписку по вопросам налогов, бухгалтерского учета и отчетности, а также иным вопросам, входящим в компетенцию управления и не требующим согласования с Главой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Администрацию города по вопросам, входящим                                     в компетенцию управления, во взаимоотношениях с государственными                                  и муниципальными органами, предприятиями и организац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яет копии документов, выдаваемых налоговым органом и другими государственными органами, оригиналы которых находятся на хранении                               в упр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бухгалтерские, налоговые, статистические и другие формы отче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с правом первой подписи финансовые документы                                 в соответствии с учетной политикой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согласовывает перечень лиц, имеющих право подписи первичных учетных</w:t>
      </w:r>
      <w:r>
        <w:rPr>
          <w:sz w:val="28"/>
          <w:szCs w:val="28"/>
        </w:rPr>
        <w:t xml:space="preserve">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2" w:name="sub_1054"/>
      <w:bookmarkEnd w:id="132"/>
      <w:r>
        <w:rPr>
          <w:sz w:val="28"/>
          <w:szCs w:val="28"/>
        </w:rPr>
        <w:t>5.4. Требования начальника управления-главного бухгалтера Админист-рации города по документальному оформлению хозяйственных операций                  и представлению в управление необходимых документов и сведений обязательны для всех работников Администрации города и руководителей подведомственных Администрации города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3" w:name="sub_1054"/>
      <w:bookmarkStart w:id="134" w:name="sub_1055"/>
      <w:bookmarkEnd w:id="133"/>
      <w:bookmarkEnd w:id="134"/>
      <w:r>
        <w:rPr>
          <w:sz w:val="28"/>
          <w:szCs w:val="28"/>
        </w:rPr>
        <w:t>5.5. Начальник управления-главный бухгалтер Администрации города вправе делегировать отдельные предоставленные ему полномочия своим заместителям или иным работникам управления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5" w:name="sub_1055"/>
      <w:bookmarkStart w:id="136" w:name="sub_1056"/>
      <w:bookmarkEnd w:id="135"/>
      <w:bookmarkEnd w:id="136"/>
      <w:r>
        <w:rPr>
          <w:sz w:val="28"/>
          <w:szCs w:val="28"/>
        </w:rPr>
        <w:t>5.6. В период временного отсутствия начальника управления-главного бухгалтера Администрации города его обязанности исполняют заместитель                  начальника управления-заместитель главного бухгалтера Администрации                города или заместитель начальника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bookmarkStart w:id="137" w:name="sub_1056"/>
      <w:bookmarkStart w:id="138" w:name="sub_1057"/>
      <w:bookmarkEnd w:id="137"/>
      <w:bookmarkEnd w:id="138"/>
      <w:r>
        <w:rPr>
          <w:sz w:val="28"/>
          <w:szCs w:val="28"/>
        </w:rPr>
        <w:t>5.7. Заместитель начальника управления-заместитель главного бухгалтера Администрации города, заместитель начальника управления назначаются                               и освобождаются от должности Главой города по представлению начальника управления-главного бухгалтера Администрации города, если иной порядок                      не предусмотрен законодательством Российской Федерации, Ханты-</w:t>
      </w:r>
      <w:r>
        <w:rPr>
          <w:spacing w:val="-4"/>
          <w:sz w:val="28"/>
          <w:szCs w:val="28"/>
        </w:rPr>
        <w:t>Мансийского автономного округа – Югры,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139" w:name="sub_1057"/>
      <w:bookmarkStart w:id="140" w:name="sub_1057"/>
      <w:bookmarkEnd w:id="14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41" w:name="sub_1006"/>
      <w:bookmarkEnd w:id="141"/>
      <w:r>
        <w:rPr>
          <w:bCs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2" w:name="sub_1006"/>
      <w:bookmarkStart w:id="143" w:name="sub_1061"/>
      <w:bookmarkEnd w:id="142"/>
      <w:bookmarkEnd w:id="143"/>
      <w:r>
        <w:rPr>
          <w:sz w:val="28"/>
          <w:szCs w:val="28"/>
        </w:rPr>
        <w:t>6.1. Персональная ответственность начальника и работников управления устанавливается в их трудовых договорах и должностных инструк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4" w:name="sub_1061"/>
      <w:bookmarkStart w:id="145" w:name="sub_1062"/>
      <w:bookmarkEnd w:id="144"/>
      <w:bookmarkEnd w:id="145"/>
      <w:r>
        <w:rPr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6" w:name="sub_1062"/>
      <w:bookmarkStart w:id="147" w:name="sub_1062"/>
      <w:bookmarkEnd w:id="147"/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55" TargetMode="External"/><Relationship Id="rId3" Type="http://schemas.openxmlformats.org/officeDocument/2006/relationships/hyperlink" Target="garantf1://29007763.3617" TargetMode="External"/><Relationship Id="rId4" Type="http://schemas.openxmlformats.org/officeDocument/2006/relationships/hyperlink" Target="garantf1://29007763.5472" TargetMode="External"/><Relationship Id="rId5" Type="http://schemas.openxmlformats.org/officeDocument/2006/relationships/hyperlink" Target="garantf1://29012055.0" TargetMode="External"/><Relationship Id="rId6" Type="http://schemas.openxmlformats.org/officeDocument/2006/relationships/hyperlink" Target="garantf1://29009751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29007763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25268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6T05:24:00Z</dcterms:modified>
  <cp:revision>2</cp:revision>
  <dc:subject/>
  <dc:title/>
</cp:coreProperties>
</file>