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535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 № 6465 от 26.08.2016</w:t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bCs/>
          <w:szCs w:val="28"/>
        </w:rPr>
      </w:pPr>
      <w:r>
        <w:rPr>
          <w:bCs/>
          <w:szCs w:val="28"/>
        </w:rPr>
        <w:t xml:space="preserve">О внесении изменений в постановление Администрации города от 02.02.2016 </w:t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668 «Об утверждении перечня </w:t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bCs/>
          <w:szCs w:val="28"/>
        </w:rPr>
      </w:pPr>
      <w:r>
        <w:rPr>
          <w:bCs/>
          <w:szCs w:val="28"/>
        </w:rPr>
        <w:t xml:space="preserve">некоммерческих организаций – </w:t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bCs/>
          <w:szCs w:val="28"/>
        </w:rPr>
      </w:pPr>
      <w:r>
        <w:rPr>
          <w:bCs/>
          <w:szCs w:val="28"/>
        </w:rPr>
        <w:t xml:space="preserve">получателей субсидий на возмещение </w:t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bCs/>
          <w:szCs w:val="28"/>
        </w:rPr>
      </w:pPr>
      <w:r>
        <w:rPr>
          <w:bCs/>
          <w:szCs w:val="28"/>
        </w:rPr>
        <w:t xml:space="preserve">затрат частным общеобразовательным </w:t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bCs/>
          <w:szCs w:val="28"/>
        </w:rPr>
      </w:pPr>
      <w:r>
        <w:rPr>
          <w:bCs/>
          <w:szCs w:val="28"/>
        </w:rPr>
        <w:t>организациям, объема предоставляемых субсидий на 2016 год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основании решения Думы города от 22.12.2015 № 820-V ДГ                                      «О бюджете городского округа город Сургут на 2016 год», постановлений                      Администрации города от 01.06.2016 № 4026 «Об утверждении порядка </w:t>
      </w:r>
      <w:r>
        <w:rPr>
          <w:spacing w:val="-6"/>
          <w:szCs w:val="28"/>
        </w:rPr>
        <w:t>определения объема и условий предоставления субсидии на возмещение затрат частным</w:t>
      </w:r>
      <w:r>
        <w:rPr>
          <w:szCs w:val="28"/>
        </w:rPr>
        <w:t xml:space="preserve"> общеобразовательным организациям, осуществляющим образовательную                       деятельность по имеющим государственную аккредитацию основным общеобразовательным программам», от 01.06.2016 № 4027 «Об утверждении порядка определения объема и условий предоставления субсидии на возмещение затрат по созданию условий для организации образовательного процесса, обеспечения безопасности учащихся», от 01.06.2016 № 4028 «Об утверждении порядка определения объема и условий предоставления субсидии на возмещение затрат                          на организацию функционирования лагеря с дневным пребыванием детей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 Внести в постановление Администрации города от 02.02.2016 № 668                     «Об утверждении перечня некоммерческих организаций – получателей субсидий на возмещение затрат частным общеобразовательным организациям, объема предоставляемых субсидий на 2016 год» (с изменениями от 23.03.2016 № 2075)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1.1. Констатирующую часть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  <w:szCs w:val="28"/>
        </w:rPr>
        <w:t>«На основании ст. 78.1 Бюджетного кодекса Российской Федерации, решения</w:t>
      </w:r>
      <w:r>
        <w:rPr>
          <w:szCs w:val="28"/>
        </w:rPr>
        <w:t xml:space="preserve"> Думы города от 22.12.2015 № 820-V ДГ «О бюджете городского округа город Сургут на 2016 год», постановлений Администрации города от 01.06.2016                            </w:t>
      </w:r>
      <w:r>
        <w:rPr>
          <w:spacing w:val="-6"/>
          <w:szCs w:val="28"/>
        </w:rPr>
        <w:t>№ 4026 «Об утверждении порядка определения объема и условий предоставления</w:t>
      </w:r>
      <w:r>
        <w:rPr>
          <w:szCs w:val="28"/>
        </w:rPr>
        <w:t xml:space="preserve"> субсидии на возмещение затрат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», от 01.06.2016                   </w:t>
      </w:r>
      <w:r>
        <w:rPr>
          <w:spacing w:val="-6"/>
          <w:szCs w:val="28"/>
        </w:rPr>
        <w:t>№ 4027 «Об утверждении порядка определения объема и условий предоставления</w:t>
      </w:r>
      <w:r>
        <w:rPr>
          <w:szCs w:val="28"/>
        </w:rPr>
        <w:t xml:space="preserve"> субсидии на возмещение затрат по созданию условий для организации образовательного процесса, обеспечения безопасности учащихся», от 01.06.2016 № 4028 «Об утверждении порядка определения объема и условий предоставления                    субсидии на возмещение затрат на организацию функционирования лагеря                         с дневным пребыванием детей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2. Подпункт 1.1 пункта 1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«1.1. Перечень некоммерческих организаций – получателей субсидий                        на возмещение затрат частным общеобразовательным организациям на 2016 год согласно приложению 1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3. Наименование приложения 1 к постановлению изложить в следующей                     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«Перечень некоммерческих организаций – получателей субсидий на возмещение затрат частным общеобразовательным организациям на 2016 год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4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bCs/>
          <w:szCs w:val="28"/>
          <w:lang w:val="en-US"/>
        </w:rPr>
        <w:t xml:space="preserve">Управлению информационной политики разместить </w:t>
      </w:r>
      <w:r>
        <w:rPr>
          <w:bCs/>
          <w:szCs w:val="28"/>
        </w:rPr>
        <w:t xml:space="preserve">настоящее постановление </w:t>
      </w:r>
      <w:r>
        <w:rPr>
          <w:bCs/>
          <w:szCs w:val="28"/>
          <w:lang w:val="en-US"/>
        </w:rPr>
        <w:t>на официальном портале Администрации гор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ind w:left="11340" w:hanging="0"/>
        <w:rPr/>
      </w:pPr>
      <w:r>
        <w:rPr/>
        <w:t>Приложение</w:t>
      </w:r>
    </w:p>
    <w:p>
      <w:pPr>
        <w:pStyle w:val="Normal"/>
        <w:ind w:left="11340" w:hanging="0"/>
        <w:rPr/>
      </w:pPr>
      <w:r>
        <w:rPr/>
        <w:t>к постановлению</w:t>
      </w:r>
    </w:p>
    <w:p>
      <w:pPr>
        <w:pStyle w:val="Normal"/>
        <w:ind w:left="11340" w:hanging="0"/>
        <w:rPr/>
      </w:pPr>
      <w:r>
        <w:rPr/>
        <w:t>Администрации города</w:t>
      </w:r>
    </w:p>
    <w:p>
      <w:pPr>
        <w:pStyle w:val="Normal"/>
        <w:ind w:left="11340" w:hanging="0"/>
        <w:rPr/>
      </w:pPr>
      <w:r>
        <w:rPr/>
        <w:t>от ____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бъем субсидий</w:t>
      </w:r>
    </w:p>
    <w:p>
      <w:pPr>
        <w:pStyle w:val="Normal"/>
        <w:jc w:val="center"/>
        <w:rPr>
          <w:bCs/>
        </w:rPr>
      </w:pPr>
      <w:r>
        <w:rPr>
          <w:bCs/>
        </w:rPr>
        <w:t>на возмещение затрат частным общеобразовательным организациям на 2016 год</w:t>
      </w:r>
    </w:p>
    <w:p>
      <w:pPr>
        <w:pStyle w:val="Normal"/>
        <w:ind w:left="14175" w:hanging="0"/>
        <w:rPr/>
      </w:pPr>
      <w:r>
        <w:rPr>
          <w:sz w:val="24"/>
        </w:rPr>
        <w:t>(р</w:t>
      </w:r>
      <w:r>
        <w:rPr/>
        <w:t>уб.)</w:t>
      </w:r>
    </w:p>
    <w:tbl>
      <w:tblPr>
        <w:tblW w:w="150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3402"/>
        <w:gridCol w:w="3572"/>
      </w:tblGrid>
      <w:tr>
        <w:trPr>
          <w:trHeight w:val="95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убсидии, направления расхо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астное общеобразовательное учреждение гимнази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 имя Святителя Никол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дотворца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государственн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еобразовательн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реждение средня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углубленным изучением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ых предметов</w:t>
            </w:r>
          </w:p>
        </w:tc>
      </w:tr>
      <w:tr>
        <w:trPr>
          <w:trHeight w:val="84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Субсидия на возмещение затрат частным общеобразовательны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м, осуществляющим образовательную деятельность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имеющим государственную аккредитацию основны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еобразовательным программам (в части затрат на оплату труда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риобретение учебников и учебных пособий, технических средств обучения,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ом числе лицензионного программного обеспечения и(или) лицензий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 программное обеспечение, расходных материалов, игр, игрушек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доступа к образовательным ресурсам сети Интернет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 предоставление обучающимся частных общеобразовательных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й социальной поддержки в виде предоставления завтраков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обедов), всего, в том числ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613 89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261 183</w:t>
            </w:r>
          </w:p>
        </w:tc>
      </w:tr>
      <w:tr>
        <w:trPr>
          <w:trHeight w:val="26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634 037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86 320</w:t>
            </w:r>
          </w:p>
        </w:tc>
      </w:tr>
      <w:tr>
        <w:trPr>
          <w:trHeight w:val="25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 Начисления на выплаты по оплате тру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447 041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0 170</w:t>
            </w:r>
          </w:p>
        </w:tc>
      </w:tr>
      <w:tr>
        <w:trPr>
          <w:trHeight w:val="26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 Учебные рас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2 432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 Предоставление льготным категориям обучающихся завтраков и обе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93 6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 Дополнительное финансовое обеспечение мероприятий по организации питания обучающихся, не относящихся к льготным категор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43 0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 800</w:t>
            </w:r>
          </w:p>
        </w:tc>
      </w:tr>
      <w:tr>
        <w:trPr>
          <w:trHeight w:val="24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 Обеспечение доступа к образовательным ресурсам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74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893</w:t>
            </w:r>
          </w:p>
        </w:tc>
      </w:tr>
      <w:tr>
        <w:trPr>
          <w:trHeight w:val="70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Субсидия на возмещение затрат по созданию условий для организации образовательного процесса, обеспечения безопасности учащихся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, 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3 9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Потребление тепл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2 2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Потребление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 6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 Техническое обслуживание охранно-пожарной сиг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 66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Техническое обслуживание кнопки тревожной сиг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Услуги вневедомственной ох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 3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6. Услуги по обслуживанию видеокамер наружного и внутреннего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7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Техническое освидетельствование и перезарядка огнетуш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8. Испытание на работоспособность и водоотдачу внутреннего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ивопожарного водопро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1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Субсидия на возмещение затрат на организацию функционирован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геря с дневным пребыванием детей, всего, 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 97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 Организация горячего питания детей, посещающих лагерь с дневным пребыванием детей на базе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 1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 Вознаграждение за оказанные услуги, начисления на вознагражде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оказанные услуги работникам лагерей с дневным пребыванием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8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 Приобретение канцелярских и хозяйственных тов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 Страхование детей от несчастных случа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36" w:gutter="0" w:header="709" w:top="170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0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9-05T06:10:00Z</dcterms:modified>
  <cp:revision>2</cp:revision>
  <dc:subject/>
  <dc:title/>
</cp:coreProperties>
</file>