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466 от 26.08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1.02.2016 № 59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календар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физкультур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ивных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Сургу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»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4.12.2007 № 329-ФЗ                                   «О физической культуре и спорте в Российской Федерации», распоряжением      Администрации города от 30.12.2005 № 3686 «Об утверждении Регламента                    Администрации города», в целях развития физической культуры и спорта                          на территории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1.02.2016 № 595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тверждении календарного плана физкультурных мероприятий и спорти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муниципального образования городской округ город Сургут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2016 год» (с изменениями от 31.03.2016 № 2306, 06.05.2016 № 3423, 25.05.2016</w:t>
      </w:r>
      <w:r>
        <w:rPr>
          <w:rFonts w:cs="Times New Roman" w:ascii="Times New Roman" w:hAnsi="Times New Roman"/>
          <w:sz w:val="28"/>
          <w:szCs w:val="28"/>
        </w:rPr>
        <w:t xml:space="preserve"> № 3870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ункты 3.115 – 3.175 раздела 3 считать пунктами 3.117 – 3.177 соответствен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пункта 3.114 раздела 3 дополнить пунктами 3.115 – 3.116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firstLine="11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sub_1100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firstLine="11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firstLine="11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ind w:left="11057" w:firstLine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ендарный пл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зкультурных мероприятий и спорти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городской округ город Сургут на 2016 год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  <w:bookmarkStart w:id="1" w:name="sub_1100"/>
      <w:bookmarkStart w:id="2" w:name="sub_1100"/>
      <w:bookmarkEnd w:id="2"/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701"/>
        <w:gridCol w:w="1843"/>
        <w:gridCol w:w="1984"/>
        <w:gridCol w:w="3544"/>
        <w:gridCol w:w="2410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реждение</w:t>
            </w:r>
          </w:p>
        </w:tc>
      </w:tr>
      <w:tr>
        <w:trPr/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 3. Спортивные соревнования по видам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</w:t>
            </w:r>
          </w:p>
        </w:tc>
      </w:tr>
      <w:tr>
        <w:trPr/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ыболовный 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115. Кубок Главы города Сургута по рыболовному спорту в дисциплин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«Ловля спиннингом с бере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 желаю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физической культур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 спорт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региональная общественная организация «Федер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pacing w:val="-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>рыболовн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4"/>
                <w:lang w:eastAsia="ru-RU"/>
              </w:rPr>
              <w:t>спорта Ханты-Мансийск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>автономного округа – Ю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pacing w:val="-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701"/>
        <w:gridCol w:w="1843"/>
        <w:gridCol w:w="1984"/>
        <w:gridCol w:w="3544"/>
        <w:gridCol w:w="2268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116. Кубок города Сургу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 рыболовному спорт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дисциплине «Лов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мормышку со ль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 желаю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физической культур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 спорт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региональная общественна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организация «Федерация рыболовного спорта Ханты-Мансийского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Times New Roman" w:hAnsi="Times New Roman" w:eastAsia="Times New Roman" w:cs="Times New Roman"/>
                <w:spacing w:val="-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4"/>
                <w:lang w:eastAsia="ru-RU"/>
              </w:rPr>
              <w:t>автономного округа – Ю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pacing w:val="-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9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9-05T06:09:00Z</dcterms:modified>
  <cp:revision>2</cp:revision>
  <dc:subject/>
  <dc:title/>
</cp:coreProperties>
</file>