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ПОРЯЖЕНИЕ АДМИНИСТРАЦИИ ГОРОДА № 1595 от 26.08.2016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я в распоряж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города от 03.08.2016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24 «Об особенностях осуществ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оочередных закупок в 2016 году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споряжением Администрации города от 30.12.2005   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распоряжение Администрации города от 03.08.2016 № 1424                   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б особенностях осуществления первоочередных закупок в 2016 году» изменени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ключив и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ункта 1 слова «по соответствующим кодам бюджетной классификации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правлению информационной политики разместить настоящее распоряжения на официальном портале Администрации город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6:28:00Z</dcterms:modified>
  <cp:revision>2</cp:revision>
  <dc:subject/>
  <dc:title/>
</cp:coreProperties>
</file>