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596 от 26.08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3.12.2010 </w:t>
        <w:br/>
        <w:t xml:space="preserve">№ 3916 «О межведомственно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вопросам комплексно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учреждений и организац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сферы, в том числ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оянным проживанием дете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ов и престарелых граждан»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3.12.2010 № 3916 </w:t>
        <w:br/>
        <w:t xml:space="preserve">«О межведомственной комиссии по вопросам комплексной безопасности                       учреждений и организаций социальной сферы, в том числе с постоянным                        проживанием детей, инвалидов и престарелых граждан» (с изменениями </w:t>
        <w:br/>
        <w:t>от 29.10.2012 № 3266, 25.10.2013 № 3701, 03.02.2015 № 356, 04.12.2015 № 2838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к распоряжению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сключить слова «Сухарев Дмитрий Анатольевич – советник Главы              города».                    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лова «Грищенкова Галина Романовна – директор департамента                      культуры, молодёжной политики и спорта Администрации города» замени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ловами «Верченко Ирина Яковлевна – председатель комитета культуры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е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160" w:leader="none"/>
        </w:tabs>
        <w:ind w:lef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lef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lef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6:27:00Z</dcterms:modified>
  <cp:revision>2</cp:revision>
  <dc:subject/>
  <dc:title/>
</cp:coreProperties>
</file>