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99 от 26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ции на рынке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на период 2016 – 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Ханты-Мансийского          автономного округа – Югры от 10.07.2015 № 387-рп «О перечне приоритетных и социально значимых рынков товаров и услуг, плане мероприятий («дорожной </w:t>
      </w:r>
      <w:r>
        <w:rPr>
          <w:spacing w:val="-4"/>
          <w:sz w:val="28"/>
          <w:szCs w:val="28"/>
        </w:rPr>
        <w:t>карте») по содействию развитию конкуренции в Ханты-Мансийском автономном</w:t>
      </w:r>
      <w:r>
        <w:rPr>
          <w:sz w:val="28"/>
          <w:szCs w:val="28"/>
        </w:rPr>
        <w:t xml:space="preserve"> округе – Югре и признании утратившим силу распоряжения Правительства Ханты-Мансийского автономного округа – Югры от 04.07.2014 № 382-рп             «О плане мероприятий («дорожной карте») «Развитие конкуренции в Ханты-Мансийском автономном округе – Югре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дить план мероприятий («дорожную карту») по развитию конкуренции на рынке услуг психолого-педагогического сопровождения детей             </w:t>
      </w:r>
      <w:r>
        <w:rPr>
          <w:spacing w:val="-4"/>
          <w:sz w:val="28"/>
          <w:szCs w:val="28"/>
          <w:lang w:eastAsia="en-US"/>
        </w:rPr>
        <w:t>с ограниченными возможностями здоровья на период 2016 – 2018 годов (далее –</w:t>
      </w:r>
      <w:r>
        <w:rPr>
          <w:sz w:val="28"/>
          <w:szCs w:val="28"/>
          <w:lang w:eastAsia="en-US"/>
        </w:rPr>
        <w:t xml:space="preserve"> план)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ям мероприятий плана согласно приложению ежегодно предоставлять информацию о реализации мероприятий в департамент образования в срок до 10 апреля, 10 июля, 10 октября, 10 январ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1077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аспоряжению</w:t>
      </w:r>
    </w:p>
    <w:p>
      <w:pPr>
        <w:pStyle w:val="Normal"/>
        <w:ind w:left="1077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077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 № _________</w:t>
      </w:r>
    </w:p>
    <w:p>
      <w:pPr>
        <w:pStyle w:val="Normal"/>
        <w:shd w:fill="FFFFFF" w:val="clea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</w:p>
    <w:p>
      <w:pPr>
        <w:pStyle w:val="Normal"/>
        <w:suppressLineNumbers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й («дорожная карта») по развитию конкуренции на рынке услуг психолого-педагогического </w:t>
      </w:r>
    </w:p>
    <w:p>
      <w:pPr>
        <w:pStyle w:val="Normal"/>
        <w:suppressLineNumbers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я детей с ограниченными возможностями здоровья в городе Сургуте на период 2016 – 2018 годов</w:t>
      </w:r>
    </w:p>
    <w:p>
      <w:pPr>
        <w:pStyle w:val="Normal"/>
        <w:suppressLineNumbers/>
        <w:shd w:fill="FFFFFF" w:val="clear"/>
        <w:suppressAutoHyphens w:val="true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4299"/>
        <w:gridCol w:w="2762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рганизационно-методическое обеспечени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Формирование и обновление реестра действующих негосударственных (немуниципальных) организаций, оказывающих услуги ранней диагностики, социализаци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абилитации детей с ограниченными возможностями здоровья (в возрасте до 6 лет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тратегического планир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февраль ежегодно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азработка предложений по размещению</w:t>
            </w:r>
            <w:r>
              <w:rPr>
                <w:sz w:val="28"/>
                <w:szCs w:val="28"/>
              </w:rPr>
              <w:t xml:space="preserve"> негосударственных (</w:t>
            </w:r>
            <w:r>
              <w:rPr>
                <w:color w:val="000000"/>
                <w:sz w:val="28"/>
                <w:szCs w:val="28"/>
              </w:rPr>
              <w:t xml:space="preserve">немуниципальных) организаций, оказывающих услуги ранней диагностики, социализаци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еабилитации детей с ограниченными возможностями здоровья (в возрасте до 6 лет) на базе строящихся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онструируемых встроенных (встроенно-пристроенных) помеще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Организация межведомственного взаимодействия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создания оптимальных условий для оказания услуг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ей диагностики, социализации и реабилитации детей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right="-8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ограниченными возможностями здоровья (в возрасте до 6 лет)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Рассмотрение вопросов на заседаниях координацион-ного совета по делам инвалидов при Администрации города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 Рассмотрение вопросов на заседаниях муниципального совета по развитию образования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right="-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 Организация заседаний рабочих групп с участием представителей образования, здравоохранения, социальной службы негосударственных (немуниципальных)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Оказание консультативной и методической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и по вопросам лицензирования образовательной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едицинской деятель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uppressAutoHyphens w:val="tru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uppressAutoHyphens w:val="tru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й отдел Управления Роспотребнадзора 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uppressAutoHyphens w:val="tru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uppressAutoHyphens w:val="tru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роде Сургуте и Сургутском район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. Организация участия руководител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государственных немуниципальных) организаций, </w:t>
            </w:r>
            <w:r>
              <w:rPr>
                <w:color w:val="000000"/>
                <w:sz w:val="28"/>
                <w:szCs w:val="28"/>
              </w:rPr>
              <w:t xml:space="preserve">индивидуальных предпринимателей, юридических лиц, зарегистрированных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логовых органах на территории города, 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зывающих/желающих оказывать услуги ранней диагностики, социализации и реабилитации детей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 ограниченными возможностями здоровья (в возрасте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 6 лет),</w:t>
            </w:r>
            <w:r>
              <w:rPr>
                <w:color w:val="000000"/>
                <w:sz w:val="28"/>
                <w:szCs w:val="28"/>
              </w:rPr>
              <w:t xml:space="preserve"> в семинарах, совещаниях, вебинарах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тратегического планир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ланом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 Разработка методических рекомендаций по психолого-педагогическому сопровождению детей с ограниченными возможностями здоровья; рассылка руководителям негосударственных (немуниципальных) организаций, оказывающих услуги ранней диагностики, социализаци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абилитации детей с ограниченными возможностями здоровья (в возрасте до 6 лет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Нормативно-правовое обеспечение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Разработка примерных форм договоров и соглашений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родителями (законными представителями) по предостав- лению услуг ранней диагностики, социализаци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абилитации детей с ограниченными возможностями здоровья (в возрасте до 6 лет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пространение наиболее эффективных механизмов финансовой и имущественной поддержки частных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тратегического планирования,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управлению имуществом,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управле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од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Разработка льготных условий платы по аренде нежилых помещений муниципальной собственности, используемых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азмещение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управлению имуществом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Кадровое обеспечение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нформирование о возможности повышения квалификации руководителей и педагогических работников негосударственных (немуниципальных) организаций, индивидуальных предпринимателей, предоставля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4299"/>
        <w:gridCol w:w="2762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Информационное обеспечение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4.1. Создание и актуальное обновление на официальном портале Администрации города </w:t>
            </w:r>
            <w:r>
              <w:rPr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раздел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негосударственных (немуниципальных) учреждениях, оказывающих услуги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ранней диагностики, социализаци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и реабилитации детей с ограниченными возможностями здоровья (в возрасте до 6 лет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Информирование жителей города по вопросам предоставления услуг ранней диагностики, социализации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абилитации детей с ограниченными возможностями здоровья (в возрасте до 6 лет), а также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8 годов</w:t>
            </w:r>
          </w:p>
        </w:tc>
      </w:tr>
    </w:tbl>
    <w:p>
      <w:pPr>
        <w:pStyle w:val="Normal"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113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dmsurgut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6:26:00Z</dcterms:modified>
  <cp:revision>2</cp:revision>
  <dc:subject/>
  <dc:title/>
</cp:coreProperties>
</file>