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500 от 29.08.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и субъектам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малого и среднего предпринимательства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ам, ведущим семейный бизнес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ганизациям, образующи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раструктуру поддержки мал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реднего предпринимательства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озмещения недополученны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ов и (или) финансов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(возмещения) затра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умы города от 22.12.2015 № 820-V ДГ                                 «О бюджете городского округа город Сургут на 2016», постановлением Администрации города от 15.12.2015 № 8741 «Об утверждении муниципальной                         программы «Развитие малого и среднего предпринимательства в городе Сургуте на 2016 – 2030 годы», распоряжениями Администрации города от 30.12.2005                     № 3686 «Об утверждении Регламента Администрации города», от 05.04.2016                   № 505 «О передаче некоторых полномочий высшим должностным лицам                          Администрации город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оставить субсидию на возмещение фактически произведенных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трат субъекту малого и среднего предпринимательства обществу с огранич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ветственностью «Туристско-Информационный Центр «Сибирь» по напра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инансовая поддержка субъектов в части компенсации платежей по предоставленным консалтинговым услугам» в объеме 20 584 рубля 03 копейки из средств окруж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экономики и стратегического планирования обеспечить                      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                                                                          А.Ю. Шерстн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9-05T05:26:00Z</dcterms:modified>
  <cp:revision>2</cp:revision>
  <dc:subject/>
  <dc:title/>
</cp:coreProperties>
</file>