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11 от 29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й Главе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ереводу работников на дру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шестоящие, нижестоящие)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и по изме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месячных надбавок к должност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у работников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ания средств городского бюджета при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воде работников на другие должности в Администрации города и при изменении</w:t>
      </w:r>
      <w:r>
        <w:rPr>
          <w:sz w:val="28"/>
          <w:szCs w:val="28"/>
        </w:rPr>
        <w:t xml:space="preserve"> работникам Администрации города ежемесячной надбавки к должностному                   окладу за особые условия муниципальной службы, особые условия работы                 в органах местного самоуправления, ежемесячной персональной выплаты                 за сложность, напряженность и высокие достижения в труде в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 заключений Главе города по переводу </w:t>
      </w:r>
      <w:r>
        <w:rPr>
          <w:spacing w:val="-4"/>
          <w:sz w:val="28"/>
          <w:szCs w:val="28"/>
        </w:rPr>
        <w:t>работников на другие (вышестоящие, нижестоящие) должности в Администрации</w:t>
      </w:r>
      <w:r>
        <w:rPr>
          <w:sz w:val="28"/>
          <w:szCs w:val="28"/>
        </w:rPr>
        <w:t xml:space="preserve"> города и по изменению ежемесячных надбавок к должностному окладу работников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sub_2"/>
      <w:r>
        <w:rPr>
          <w:sz w:val="28"/>
          <w:szCs w:val="28"/>
        </w:rPr>
        <w:t xml:space="preserve"> Утвер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1. Состав комиссии по подготовке заключений Главе города по переводу </w:t>
      </w:r>
      <w:r>
        <w:rPr>
          <w:spacing w:val="-4"/>
          <w:sz w:val="28"/>
          <w:szCs w:val="28"/>
        </w:rPr>
        <w:t>работников на другие (вышестоящие, нижестоящие) должности в Администрации</w:t>
      </w:r>
      <w:r>
        <w:rPr>
          <w:sz w:val="28"/>
          <w:szCs w:val="28"/>
        </w:rPr>
        <w:t xml:space="preserve"> города и по изменению ежемесячных надбавок к должностному окладу работников Администрации города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комиссии по подготовке заключений Главе города                    по переводу </w:t>
      </w:r>
      <w:r>
        <w:rPr>
          <w:spacing w:val="-4"/>
          <w:sz w:val="28"/>
          <w:szCs w:val="28"/>
        </w:rPr>
        <w:t>работников на другие (вышестоящие, нижестоящие) должности                   в Администрации</w:t>
      </w:r>
      <w:r>
        <w:rPr>
          <w:sz w:val="28"/>
          <w:szCs w:val="28"/>
        </w:rPr>
        <w:t xml:space="preserve"> города и по изменению ежемесячных надбавок к должностному окладу работников Администрации города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autoSpaceDE w:val="false"/>
        <w:ind w:left="5954" w:hanging="0"/>
        <w:rPr>
          <w:bCs/>
          <w:color w:val="26282F"/>
          <w:sz w:val="28"/>
          <w:szCs w:val="28"/>
        </w:rPr>
      </w:pPr>
      <w:bookmarkStart w:id="4" w:name="sub_4"/>
      <w:bookmarkEnd w:id="4"/>
      <w:r>
        <w:rPr>
          <w:bCs/>
          <w:color w:val="26282F"/>
          <w:sz w:val="28"/>
          <w:szCs w:val="28"/>
        </w:rPr>
        <w:t>Приложение 1</w:t>
        <w:br/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т ____________ № 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  <w:br/>
      </w:r>
      <w:r>
        <w:rPr>
          <w:sz w:val="28"/>
          <w:szCs w:val="28"/>
        </w:rPr>
        <w:t xml:space="preserve">комиссии по подготовке заключений Главе города по переводу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ругие (вышестоящие, нижестоящие) должности в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изменению ежемесячных надбавок к должностному окладу работников Администрации гор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со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Исаевич – заместитель главы Администрации города, 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нна Вячеславовна – начальник управления кадров и муниципальной служб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вате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на Николаевна – заместитель начальника отдела кадров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униципальной служб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Сергеевна – ведущий специалист отдела кадрового обеспечения управ-ления кадров и муниципальной служб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й Геннадьевич – начальник правового управле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Владимировна – замест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Михайловна – председатель профсоюзного комитета Администрации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Михайловна – заместитель председателя профсоюзного комитета Администрации гор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анна Вячеславовна – начальник </w:t>
            </w:r>
            <w:r>
              <w:rPr>
                <w:rFonts w:eastAsia="Calibri"/>
                <w:spacing w:val="-6"/>
                <w:sz w:val="28"/>
                <w:szCs w:val="28"/>
              </w:rPr>
              <w:t>управления кадров и муниципальной</w:t>
            </w:r>
            <w:r>
              <w:rPr>
                <w:rFonts w:eastAsia="Calibri"/>
                <w:sz w:val="28"/>
                <w:szCs w:val="28"/>
              </w:rPr>
              <w:t xml:space="preserve">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етан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Александровна – заместитель начальника управления кадров и муниципальной служб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Маргарита Александровна – начальник</w:t>
            </w:r>
            <w:r>
              <w:rPr>
                <w:rFonts w:eastAsia="Calibri"/>
                <w:sz w:val="28"/>
                <w:szCs w:val="28"/>
              </w:rPr>
              <w:t xml:space="preserve"> управления бюджетного учёта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тчётности-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Александровна – замест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а управления бюджетного учёта и отчётности-замест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го бухгалте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, курирующий структурное подраз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т ____________ № _________ 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заключений Главе города по переводу работников   на другие (вышестоящие, нижестоящие) должности в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изменению ежемесячных надбавок к должностному окладу работников   Администрации гор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.1. Настоящее положение устанавливает порядок организации работы                     комиссии по подготовке заключений Главе города по переводу работников                 на другие (вышестоящие, нижестоящие) должности в Администрации города              и по изменению ежемесячных надбавок к должностному окладу работников Администрации города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11"/>
      <w:bookmarkStart w:id="7" w:name="sub_1012"/>
      <w:bookmarkEnd w:id="6"/>
      <w:r>
        <w:rPr>
          <w:sz w:val="28"/>
          <w:szCs w:val="28"/>
        </w:rPr>
        <w:t xml:space="preserve">1.2. Под работниками Администрации города в настоящем положении             понимаются лица, замещающие должности муниципальной службы в Администрации города, лица, занимающие должности, не отнесенные к должностям муниципальной службы, осуществляющие техническое обеспечени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12"/>
      <w:r>
        <w:rPr>
          <w:sz w:val="28"/>
          <w:szCs w:val="28"/>
        </w:rPr>
        <w:t>1.3 Комиссия</w:t>
      </w:r>
      <w:bookmarkStart w:id="9" w:name="sub_1013"/>
      <w:bookmarkEnd w:id="8"/>
      <w:r>
        <w:rPr>
          <w:sz w:val="28"/>
          <w:szCs w:val="28"/>
        </w:rPr>
        <w:t xml:space="preserve">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               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ключение комиссии носи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bookmarkStart w:id="10" w:name="sub_1002"/>
      <w:bookmarkEnd w:id="9"/>
      <w:bookmarkEnd w:id="10"/>
      <w:r>
        <w:rPr>
          <w:bCs/>
          <w:color w:val="26282F"/>
          <w:sz w:val="28"/>
          <w:szCs w:val="28"/>
        </w:rPr>
        <w:t>2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2"/>
      <w:bookmarkEnd w:id="11"/>
      <w:r>
        <w:rPr>
          <w:sz w:val="28"/>
          <w:szCs w:val="28"/>
        </w:rPr>
        <w:t xml:space="preserve">2.1. Подготовка заключения Главе города о наличии (отсутствии) осно-ваний для перевода работника Администрации города на другую должность при условии соответствия квалификационным требованиям, предъявляемым действующим законодательством и муниципальными правовыми акт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Подготовка заключения Главе города о наличии (отсутствии) оснований</w:t>
      </w:r>
      <w:r>
        <w:rPr>
          <w:sz w:val="28"/>
          <w:szCs w:val="28"/>
        </w:rPr>
        <w:t xml:space="preserve"> для изменения размера ежемесячной надбавки к должностному окладу                       </w:t>
      </w:r>
      <w:r>
        <w:rPr>
          <w:spacing w:val="-4"/>
          <w:sz w:val="28"/>
          <w:szCs w:val="28"/>
        </w:rPr>
        <w:t>за особые условия муниципальной службы работникам Администрации горо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3. </w:t>
      </w:r>
      <w:bookmarkStart w:id="12" w:name="sub_1003"/>
      <w:r>
        <w:rPr>
          <w:spacing w:val="-4"/>
          <w:sz w:val="28"/>
          <w:szCs w:val="28"/>
        </w:rPr>
        <w:t>Подготовка заключения Главе города о наличии (отсутствии) оснований</w:t>
      </w:r>
      <w:r>
        <w:rPr>
          <w:sz w:val="28"/>
          <w:szCs w:val="28"/>
        </w:rPr>
        <w:t xml:space="preserve"> для изменения размера ежемесячной надбавки к должностному окладу                     за особые условия работы в органах местного самоуправления работникам              Администрации города и подготовке заключения Глав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Подготовка заключения Главе города о наличии (отсутствии) оснований</w:t>
      </w:r>
      <w:r>
        <w:rPr>
          <w:sz w:val="28"/>
          <w:szCs w:val="28"/>
        </w:rPr>
        <w:t xml:space="preserve"> для изменения ежемесячной (персональной) выплаты за сложность, напряженность и высокие достижения в работе лицам, замещающим должности муниципальной службы в Администрации гор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Состав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1031"/>
      <w:bookmarkEnd w:id="12"/>
      <w:bookmarkEnd w:id="13"/>
      <w:r>
        <w:rPr>
          <w:spacing w:val="-4"/>
          <w:sz w:val="28"/>
          <w:szCs w:val="28"/>
        </w:rPr>
        <w:t>3.1. В состав комиссии входят: председатель комиссии, секретарь комиссии,</w:t>
      </w:r>
      <w:r>
        <w:rPr>
          <w:sz w:val="28"/>
          <w:szCs w:val="28"/>
        </w:rPr>
        <w:t xml:space="preserve"> члены комиссии (основной и резервный соста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sub_1031"/>
      <w:bookmarkStart w:id="15" w:name="sub_1032"/>
      <w:bookmarkEnd w:id="14"/>
      <w:bookmarkEnd w:id="15"/>
      <w:r>
        <w:rPr>
          <w:sz w:val="28"/>
          <w:szCs w:val="28"/>
        </w:rPr>
        <w:t xml:space="preserve">3.2. Председатель комиссии осуществляет руководство деятельностью   комиссии, ведет заседания комиссии, подписывает протокол заседания                  комисс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1032"/>
      <w:bookmarkStart w:id="17" w:name="sub_1033"/>
      <w:bookmarkEnd w:id="16"/>
      <w:bookmarkEnd w:id="17"/>
      <w:r>
        <w:rPr>
          <w:sz w:val="28"/>
          <w:szCs w:val="28"/>
        </w:rPr>
        <w:t>3.3. Секретарь комиссии осуществляет текущую организационную работу комиссии, извещает о повестке дня членов комиссии и приглашенных на заседания лиц, в отношении которых проводится заседание комиссии, ведет                      и оформляет протоколы заседаний комиссии, направляет решение комиссии            на утверждение Главе гор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bookmarkStart w:id="18" w:name="sub_1033"/>
      <w:bookmarkStart w:id="19" w:name="sub_1004"/>
      <w:bookmarkEnd w:id="18"/>
      <w:bookmarkEnd w:id="19"/>
      <w:r>
        <w:rPr>
          <w:bCs/>
          <w:color w:val="26282F"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1004"/>
      <w:bookmarkStart w:id="21" w:name="sub_1041"/>
      <w:bookmarkEnd w:id="20"/>
      <w:bookmarkEnd w:id="21"/>
      <w:r>
        <w:rPr>
          <w:sz w:val="28"/>
          <w:szCs w:val="28"/>
        </w:rPr>
        <w:t xml:space="preserve">4.1. Заседания комиссии проводятся по мере необходимост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sub_1041"/>
      <w:bookmarkStart w:id="23" w:name="sub_1042"/>
      <w:bookmarkEnd w:id="22"/>
      <w:r>
        <w:rPr>
          <w:sz w:val="28"/>
          <w:szCs w:val="28"/>
        </w:rPr>
        <w:t>4.2. Комиссия правомочна принимать решение при участии в заседании             не менее 2/3 членов комиссии. Решения комиссии принимаются простым большинством голосов членов комиссии путем открытого голо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 Заключение Главе города о переводе работника на другую (вышестоящую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жестоящую) должность готовится на основании представл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оводителя</w:t>
      </w:r>
      <w:r>
        <w:rPr>
          <w:sz w:val="28"/>
          <w:szCs w:val="28"/>
        </w:rPr>
        <w:t xml:space="preserve"> соответствующего структурного подразделения Администрации города                    (далее – представление руководителя структурного подразделения), в котором осуществляется перевод работника, согласованного заместителем главы Администрации города, курирующим деятельность соответствующего структурного подразделения, с приложением положения о структурном подразделении, </w:t>
      </w:r>
      <w:r>
        <w:rPr>
          <w:spacing w:val="-4"/>
          <w:sz w:val="28"/>
          <w:szCs w:val="28"/>
        </w:rPr>
        <w:t>должностной инструкции по занимаемой должности и по должности, на которую</w:t>
      </w:r>
      <w:r>
        <w:rPr>
          <w:sz w:val="28"/>
          <w:szCs w:val="28"/>
        </w:rPr>
        <w:t xml:space="preserve"> переводится работ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4. Заключение Главе города об изменении размера ежемесячных надбавок             </w:t>
      </w:r>
      <w:r>
        <w:rPr>
          <w:sz w:val="28"/>
          <w:szCs w:val="28"/>
        </w:rPr>
        <w:t xml:space="preserve"> к должностному окладу, указанных в пунктах 2.2, 2.3 настоящего положения, готовится на основании представления руководителя структурного подразде-</w:t>
      </w:r>
      <w:r>
        <w:rPr>
          <w:spacing w:val="-4"/>
          <w:sz w:val="28"/>
          <w:szCs w:val="28"/>
        </w:rPr>
        <w:t>ления, подготовленного в соответствии с требованиями муниципальных прав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тов, регламентирующих порядок и условия установления и изменения размеров</w:t>
      </w:r>
      <w:r>
        <w:rPr>
          <w:sz w:val="28"/>
          <w:szCs w:val="28"/>
        </w:rPr>
        <w:t xml:space="preserve"> ежемесячных выплат лицам, замещающим должности муниципальной службы, а также лиц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с указанием конкретных оснований                      для изменения надбавки, составляющих особые условия осуществления                   работниками своих должностных обязанностей, определенные критериями,              утвержденным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Главе города об изменении ежемесячной (персональной) выплаты за сложность, напряженность и высокие достижения в работе лицам, замещающим должности муниципальной службы в Администрации города,           готовится на основании представления руководителя структурного подразде-</w:t>
      </w:r>
      <w:r>
        <w:rPr>
          <w:spacing w:val="-4"/>
          <w:sz w:val="28"/>
          <w:szCs w:val="28"/>
        </w:rPr>
        <w:t>ления, подготовленного в соответствии с требованиями муниципальных правов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тов, регламентирующих порядок и условия установления и изменения размеров</w:t>
      </w:r>
      <w:r>
        <w:rPr>
          <w:sz w:val="28"/>
          <w:szCs w:val="28"/>
        </w:rPr>
        <w:t xml:space="preserve"> ежемесячных выплат лицам, замещающим должности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опросы повестки дня заседания комиссии рассматриваются                          в присутствии работника, непосредственного руководителя работника и руководителя структурного подразделения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и комиссии заслушивается работник о результатах                    его профессиональной деятельности, достижениях и перспективах в работе,                 а также непосредственный руководитель и руководитель структурного подразделения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4" w:name="sub_1042"/>
      <w:r>
        <w:rPr>
          <w:sz w:val="28"/>
          <w:szCs w:val="28"/>
        </w:rPr>
        <w:t xml:space="preserve"> </w:t>
      </w:r>
      <w:bookmarkEnd w:id="24"/>
    </w:p>
    <w:p>
      <w:pPr>
        <w:pStyle w:val="Normal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5. Требования, предъявляемые к документам, представляемым                            для рассмотрения на комиссии 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1. При переводе на другую (вышестоящую, нижестоящую) должность работника (далее – перевод) руководитель структурного подразделения,                   в котором предлагается перевод направляет на рассмотрение комиссии                  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представление, которое должно содержать: фамилию, имя, отчество             работника, образование, стаж работы, занимаемую должность на момент                 рассмотрения, дату назначения на должность, профессиональные достижения           в работе, потенциал работника, наименование должности, на которую планируется перевод, причину перевода, планируемые надбавки к должностному             окладу;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- положение о структурном подразделении;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pacing w:val="-6"/>
          <w:sz w:val="28"/>
          <w:szCs w:val="28"/>
        </w:rPr>
        <w:t>- копии должностных инструкций по замещаемой должности и по должности,</w:t>
      </w:r>
      <w:r>
        <w:rPr>
          <w:bCs/>
          <w:color w:val="26282F"/>
          <w:sz w:val="28"/>
          <w:szCs w:val="28"/>
        </w:rPr>
        <w:t xml:space="preserve"> на которую предполагается перевод.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2. При изменении надбавок к должностному окладу работника руководитель структурного подразделения направляет на комиссию представление,            которое должно содержать: фамилию, имя, отчество работника, образование, занимаемую должность на момент рассмотрения изменения надбавки, стаж             работы в Администрации города (стаж работы на должностях муниципальной службы), размер и дату установления имеющейся надбавки, конкретные основания для изменения надбавки, составляющие особые условия осуществления работниками своих должностных обязанностей, определенные критериями,           утвержденными муниципальными правовыми ак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6:20:00Z</dcterms:modified>
  <cp:revision>2</cp:revision>
  <dc:subject/>
  <dc:title/>
</cp:coreProperties>
</file>