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614 от 29.08.201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3.07.2015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32 «О назначении член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учреждения «Городско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центр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3.11.2006 № 174-ФЗ «Об автономных учреждениях», распоряжениям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Администрации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7.06.2016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№ 969 «Об упразднении департамента культуры, молодёжной политики и спо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, утверждении плана ликвидационных мероприятий          департамента культуры, молодёжной политики и спорта Администрации города и состава ликвидационной комиссии», от 30.12.2005 № 3686 «Об утверждении Регламента Администрации города», в связи с приведением муниципальных правовых актов в соответствие с действующим законодательством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аспоряжение Администрации города от 03.07.2015 № 1732                  «О назначении членов наблюдательного совета муниципального автономного учреждения «Городской культурный центр» (с изменениями от 10.05.2016         № 745) изменение, изложив приложение к распоряжению в новой редакции          согласно приложению к настоящему распоряжению.</w:t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</w:rPr>
        <w:t>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  <w:tab/>
        <w:tab/>
        <w:tab/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аспоряжению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тельного совета муниципального автономного учрежде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ской культурный центр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244"/>
      </w:tblGrid>
      <w:tr>
        <w:trPr/>
        <w:tc>
          <w:tcPr>
            <w:tcW w:w="407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ченко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Яковле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культуры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уризма </w:t>
            </w:r>
          </w:p>
          <w:p>
            <w:pPr>
              <w:pStyle w:val="Defaul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санов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ладимировна</w:t>
            </w:r>
          </w:p>
          <w:p>
            <w:pPr>
              <w:pStyle w:val="Defaul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культуры и искусства комитета культуры и туризм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ельянов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мма </w:t>
            </w:r>
          </w:p>
        </w:tc>
        <w:tc>
          <w:tcPr>
            <w:tcW w:w="426" w:type="dxa"/>
            <w:tcBorders/>
          </w:tcPr>
          <w:p>
            <w:pPr>
              <w:pStyle w:val="Default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беспечения использования муниципального имуществ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а по управлению имуществом </w:t>
            </w:r>
          </w:p>
          <w:p>
            <w:pPr>
              <w:pStyle w:val="Defaul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муниципального автономного учреждения «Детская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еографическая школа № 1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6:19:00Z</dcterms:modified>
  <cp:revision>2</cp:revision>
  <dc:subject/>
  <dc:title/>
</cp:coreProperties>
</file>