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16 от 29.08.20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6.2015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1 «О назначении чле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дополните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тская хореографическ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а № 1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11.2006 № 174-ФЗ                «Об автономных учреждениях», распоряжениям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Администрации города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7.06.2016 № 969 «Об упразднении департамента культуры, молодёжной         политики и спорта Администрации города, утверждении плана ликвидаци-онных мероприятий департамента культуры, молодёжной политики и спорта Администрации города и состава ликвидационной комиссии», от 30.12.2005             № 3686 «Об утверждении Регламента Администрации города», в связи с приведением муниципальных правовых актов в соответствие с действующим законодательство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аспоряжение Администрации города от 29.06.2015 № 1681                     «О назначении членов наблюдательного совета муниципального автономного учреждения дополнительного образования «Детская хореографическая                школа № 1» (с изменениями от 21.04.2016 № 630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</w:rPr>
        <w:t>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  <w:tab/>
        <w:tab/>
        <w:tab/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аспоряжению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ного совета муниципального автономного учрежд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«Детская хореографическая школа № 1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785"/>
      </w:tblGrid>
      <w:tr>
        <w:trPr/>
        <w:tc>
          <w:tcPr>
            <w:tcW w:w="36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ченко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Яковлевна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Default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культуры и туризм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тенецка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алерьевна</w:t>
            </w:r>
          </w:p>
        </w:tc>
        <w:tc>
          <w:tcPr>
            <w:tcW w:w="310" w:type="dxa"/>
            <w:tcBorders/>
          </w:tcPr>
          <w:p>
            <w:pPr>
              <w:pStyle w:val="Default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дополнительного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комитета культуры и туризма 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мма </w:t>
            </w:r>
          </w:p>
        </w:tc>
        <w:tc>
          <w:tcPr>
            <w:tcW w:w="310" w:type="dxa"/>
            <w:tcBorders/>
          </w:tcPr>
          <w:p>
            <w:pPr>
              <w:pStyle w:val="Default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беспечения использования муниципального имущества комитет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управлению имуществом </w:t>
            </w:r>
          </w:p>
          <w:p>
            <w:pPr>
              <w:pStyle w:val="Defaul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ин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ячеславовна</w:t>
            </w:r>
          </w:p>
        </w:tc>
        <w:tc>
          <w:tcPr>
            <w:tcW w:w="31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муниципального автономного учреждения «Городской культурный центр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6:18:00Z</dcterms:modified>
  <cp:revision>2</cp:revision>
  <dc:subject/>
  <dc:title/>
</cp:coreProperties>
</file>