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617 от 29.08.201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1.02.2013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2 «О создании наблюдатель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автоном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Театр актера и кукл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ушк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3.11.2006 № 174-ФЗ «Об автономных учреждениях», распоряжениями Администрации города от 07.06.2016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№ 969 «Об упразднении департамента культуры, молодёжной политики и спо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, утверждении плана ликвидационных мероприятий            департамента культуры, молодёжной политики и спорта Администрации горда и состава ликвидационной комиссии», от 30.12.2005 № 3686 «Об утверждении Регламента Администрации города», в связи с приведением муниципальных правовых актов в соответствие с действующим законодательством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аспоряжение Администрации города от 21.02.2013 № 592              «О создании наблюдательного совета муниципального автономного учреж-дения «Театр актера и куклы «Петрушка» (с изменениями от 26.07.2013                     № 2599, 21.05.2014 № 1400, 25.02.2015 № 625, 25.04.2016 № 652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  <w:tab/>
        <w:tab/>
        <w:tab/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аспоряжению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тельного совета муниципального автономного учрежден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атр актера и куклы «Петрушка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244"/>
      </w:tblGrid>
      <w:tr>
        <w:trPr/>
        <w:tc>
          <w:tcPr>
            <w:tcW w:w="4077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ченко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Яковлевна</w:t>
            </w:r>
          </w:p>
          <w:p>
            <w:pPr>
              <w:pStyle w:val="Defaul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культуры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туризм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санов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ладимировна</w:t>
            </w:r>
          </w:p>
          <w:p>
            <w:pPr>
              <w:pStyle w:val="Defaul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культуры и искусства комитета культуры и туризм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мельянов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мма </w:t>
            </w:r>
          </w:p>
        </w:tc>
        <w:tc>
          <w:tcPr>
            <w:tcW w:w="426" w:type="dxa"/>
            <w:tcBorders/>
          </w:tcPr>
          <w:p>
            <w:pPr>
              <w:pStyle w:val="Default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обеспечения использования муниципального имуществ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а по управлению имуществом </w:t>
            </w:r>
          </w:p>
          <w:p>
            <w:pPr>
              <w:pStyle w:val="Defaul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ронов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Владимиро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региональной общественной организации «Деятели культуры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скусства Ханты-Мансийского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ого округа – Югры»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5T06:17:00Z</dcterms:modified>
  <cp:revision>2</cp:revision>
  <dc:subject/>
  <dc:title/>
</cp:coreProperties>
</file>