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537 от 30.08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5.02.2016 № 136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предель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х тарифов на платны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не относящиеся к основны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м деятельности, оказываемы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бюджетны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м дополните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специализированн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-юношеской спортивн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ой олимпийского резер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«Югория» имени Арарата Агванович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ояна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               Федерации», пп.22 п.1 ст.38 Устава муниципального образования городской округ город Сургут, Положением о порядке установления тарифов на услуги                    (работы), предоставляемые (выполняемые) муниципальными предприятиями                   и учреждениями на территории города, утвержденным решением городской Думы от 28.02.2006 № 5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5.02.2016 № 1365                               «Об установлении предельных максимальных тарифов на платные услуги,                        не относящиеся к основным видам деятельности, оказываемые муниципальным бюджетным учреждением дополнительного образования специализированной детско-юношеской спортивной школой олимпийского резерва «Югория» имени Арарата Агвановича Пилоя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1. В пункте 2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спортивного зал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               зала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унктами 9 – 13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мечания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***освобождены от уплаты налога на добавленную стоимость услуги                      по проведению занятий с несовершеннолетними детьми на основании                                       подпункта 4 пункта 2 статьи 149 второй части Налогового кодекса Российской Федерации»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 истечении пяти дней                          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 постановлению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дминистрации город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____________ № 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713"/>
        <w:gridCol w:w="1546"/>
        <w:gridCol w:w="1263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оведение занятий по фитнесу и аэроб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1. Для занимаю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зрасте младше 18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60 минут,                                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0*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занятий в месяц по 60 мину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4,00*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2. Для занимаю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зрасте 18 лет и старш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60 минут,                                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занятий в месяц по 60 мину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0,00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Проведение занятий в группе по восточному боевому единобор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1. Для занимаю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зрасте младше 18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60 минут,                                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0*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90 минут,                                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0*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2. Для занимаю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зрасте 18 лет и старш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60 минут,                                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90 минут,                                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0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роведение занятий по скалолазани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1. Для занимаю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зрасте младше 18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60 минут,                                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00*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90 минут,                                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00*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2. Для занимаю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зрасте 18 лет и старш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60 минут,                                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,00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, 90 минут,                                1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 Предоставл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ого зала </w:t>
            </w:r>
          </w:p>
          <w:p>
            <w:pPr>
              <w:pStyle w:val="Normal"/>
              <w:ind w:right="-121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ля проведения физкультурны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портивных, культурно-массовы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ртивно-зрелищных </w:t>
            </w:r>
          </w:p>
          <w:p>
            <w:pPr>
              <w:pStyle w:val="Normal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слуга, 60 мину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 Техническое сопровождени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портивных, культурно-масс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ругих мероприят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слуга, 60 мину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5T05:51:00Z</dcterms:modified>
  <cp:revision>2</cp:revision>
  <dc:subject/>
  <dc:title/>
</cp:coreProperties>
</file>