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538 от 30.08.2016</w:t>
      </w:r>
    </w:p>
    <w:p>
      <w:pPr>
        <w:pStyle w:val="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т 22.10.2013 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638 «Об утверждении порядка 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финансового обеспечения выполнения муниципального задания 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учреждениями 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доставления субсидий 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бюджетным 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втономным учреждениям 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муниципального </w:t>
      </w:r>
    </w:p>
    <w:p>
      <w:pPr>
        <w:pStyle w:val="Normal"/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» 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2.10.2013 № 7638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«Об утверждении порядка формирования финансового обеспечения выполн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задания муниципальными учреждениями и предоставления субсидий муниципальным бюджетным и автономным учреждениям на финансовое обеспечение выполнения муниципального задания» (с изменениями                     от 19.12.2013 № 9234, 20.05.2014 № 3326, 02.07.2015 № 4571, 12.11.2015                   № 7886, 18.12.2015 № 8829, 22.04.2016 № 3039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1.1. Пункт 4.2 приложения к постановлению изложить в следующей редакции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bookmarkStart w:id="0" w:name="sub_1042"/>
      <w:r>
        <w:rPr>
          <w:rFonts w:cs="Times New Roman" w:ascii="Times New Roman" w:hAnsi="Times New Roman"/>
          <w:sz w:val="28"/>
          <w:szCs w:val="28"/>
        </w:rPr>
        <w:t>4.2. Объем субсидии на финансовое обеспечение выполнения муниципального задания определяется по формул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мр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имущ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пл.ус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аренд.им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осн.ср</w:t>
      </w:r>
      <w:r>
        <w:rPr>
          <w:rFonts w:cs="Times New Roman" w:ascii="Times New Roman" w:hAnsi="Times New Roman"/>
          <w:sz w:val="28"/>
          <w:szCs w:val="28"/>
        </w:rPr>
        <w:t>, где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– объем субсидии на финансовое обеспечение выполнения муниципального задания муниципальному бюджетному или автономному учреждению в соответствующем финансовом году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– объем финансового обеспечения оказания в соответствующем                финансовом году муниципальным бюджетным или автономным учреждением муниципальных услуг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мр</w:t>
      </w:r>
      <w:r>
        <w:rPr>
          <w:rFonts w:cs="Times New Roman" w:ascii="Times New Roman" w:hAnsi="Times New Roman"/>
          <w:sz w:val="28"/>
          <w:szCs w:val="28"/>
        </w:rPr>
        <w:t xml:space="preserve"> – объем финансового обеспечения выполнения в соответствующем финансовом году муниципальным бюджетным или автономным учреждением муниципальных работ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имущ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бъем расходов на содержание недвижимого имущества и особого ценного движимого имущества, закрепленных за муниципальными учреж-дениями учредителем или приобретенных муниципальными учреждениями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за счет средств, выделенных им учредителем на приобретение такого имущества,</w:t>
      </w:r>
      <w:r>
        <w:rPr>
          <w:rFonts w:cs="Times New Roman" w:ascii="Times New Roman" w:hAnsi="Times New Roman"/>
          <w:sz w:val="28"/>
          <w:szCs w:val="28"/>
        </w:rPr>
        <w:t xml:space="preserve"> расходов на уплату налогов, в качестве объекта налогообложения по которым признается соответствующее имущество, в том числе земельные участки                   (за исключением расходов, учтенных в составе объема финансового обеспе-</w:t>
      </w:r>
      <w:r>
        <w:rPr>
          <w:rFonts w:cs="Times New Roman" w:ascii="Times New Roman" w:hAnsi="Times New Roman"/>
          <w:spacing w:val="-6"/>
          <w:sz w:val="28"/>
          <w:szCs w:val="28"/>
        </w:rPr>
        <w:t>чения оказания в соответствующем финансовом году муниципальным бюджетным</w:t>
      </w:r>
      <w:r>
        <w:rPr>
          <w:rFonts w:cs="Times New Roman" w:ascii="Times New Roman" w:hAnsi="Times New Roman"/>
          <w:sz w:val="28"/>
          <w:szCs w:val="28"/>
        </w:rPr>
        <w:t xml:space="preserve"> или автономным учреждением муниципальных услуг и работ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пл.ус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бъем средств, планируемых к поступлению от потребителей            муниципальных услуг, оказываемых муниципальными учреждениями за плату в пределах установленного муниципального задания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аренд.и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объем расходов на содержание сдаваемого в аренду недвижим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и особо ценного движимого имущества, закрепленных за муниципальными учреждениями учредителем или приобретенных муниципальными учреждениями за счет средств, выделенных им учредителем на приобретение такого имущества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осн.ср</w:t>
      </w:r>
      <w:r>
        <w:rPr>
          <w:rFonts w:cs="Times New Roman" w:ascii="Times New Roman" w:hAnsi="Times New Roman"/>
          <w:sz w:val="28"/>
          <w:szCs w:val="28"/>
        </w:rPr>
        <w:t xml:space="preserve"> – объем расходов муниципальных учреждений на приобретение              основных средств, используемых в процессе оказания муниципальных услуг (выполнения работ) и приобретаемых за счет средств финансовой помощи               из бюджетов вышестоящих уровней с учетом доли софинансирования местного бюджета, в случаях если отражение данных расходов в составе субсидии                  на финансовое обеспечение выполнения муниципального задания предусмотрено законодательством».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Приложение 6 к порядку формирования, финансового обеспечения выполнения муниципального задания и предоставления субсидий муници-пальным бюджетным и автономным учреждениям на финансовое обеспечение выполнения муниципального задания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официального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опубликования и распространяется на правоотношения, возникшие с 01.08.2016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главы Администрации города Шерстневу А.Ю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  </w:t>
        <w:tab/>
        <w:tab/>
        <w:t xml:space="preserve">            В.Н. Шувалов</w:t>
      </w:r>
    </w:p>
    <w:p>
      <w:pPr>
        <w:pStyle w:val="Normal"/>
        <w:ind w:left="12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2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2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2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финансовое обеспечение выполнения муниципальными бюджетными и автономными учреждениям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 на ____ год и на плановый период ____ и ____ год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</w:t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57"/>
        <w:gridCol w:w="1702"/>
        <w:gridCol w:w="1704"/>
        <w:gridCol w:w="1843"/>
        <w:gridCol w:w="1842"/>
        <w:gridCol w:w="1843"/>
        <w:gridCol w:w="1843"/>
        <w:gridCol w:w="1843"/>
      </w:tblGrid>
      <w:tr>
        <w:trPr>
          <w:trHeight w:val="347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left="-9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ателя </w:t>
            </w:r>
          </w:p>
          <w:p>
            <w:pPr>
              <w:pStyle w:val="Normal"/>
              <w:widowControl/>
              <w:autoSpaceDE w:val="true"/>
              <w:ind w:left="-9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го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я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я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ых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Vму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го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я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я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ых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Vм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ов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содержание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ущества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уплату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ов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Vимущ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средств,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ируемых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поступлению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потребителей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ых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,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ываемых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реждениями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плату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еделах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ного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ния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Vпл.ус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ов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аваемого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аренду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движимого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ущества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(или)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о ценного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вижимого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ущества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Vаренд.и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ов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ых учреждений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основных средств,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уемых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процессе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я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ых услуг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ыполнения работ)*</w:t>
              <w:br/>
              <w:t>(Vосн.с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субсидии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финансовое обеспечение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я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задания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Vмз)</w:t>
            </w:r>
          </w:p>
        </w:tc>
      </w:tr>
      <w:tr>
        <w:trPr>
          <w:trHeight w:val="76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.9 = гр.3+ гр.4+гр.5-гр.6-гр.7+гр.8</w:t>
            </w:r>
          </w:p>
        </w:tc>
      </w:tr>
      <w:tr>
        <w:trPr>
          <w:trHeight w:val="136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мечание: *объем расходов на приобретение основных средств, используемых в процессе оказания муниципальных услуг, приобретаемых              </w:t>
      </w:r>
      <w:r>
        <w:rPr>
          <w:rFonts w:cs="Times New Roman" w:ascii="Times New Roman" w:hAnsi="Times New Roman"/>
          <w:spacing w:val="-4"/>
        </w:rPr>
        <w:t>за счет средств финансовой помощи из бюджетов вышестоящих уровней с учетом доли софинансирования местного бюджета, в случаях, если отражение</w:t>
      </w:r>
      <w:r>
        <w:rPr>
          <w:rFonts w:cs="Times New Roman" w:ascii="Times New Roman" w:hAnsi="Times New Roman"/>
        </w:rPr>
        <w:t xml:space="preserve"> данных расходов в составе субсидии на финансовое обеспечение выполнения муниципального задания предусмотрено законодательством.</w:t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05T05:50:00Z</dcterms:modified>
  <cp:revision>2</cp:revision>
  <dc:subject/>
  <dc:title/>
</cp:coreProperties>
</file>