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6540 от 30.08.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от 22.03.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02 «Об утверждении станда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чества муниципальной рабо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еспечение соблюдения лес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дательства, выя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рушений и принятие ме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законодательств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города от 31.05.2012            № 4054 «Об утверждении порядка разработки, утверждения и применения стандартов качества муниципальных услуг (работ)», распоряжением Администрации города от 30.12.2005 № 3686 «Об утверждении Регламента Администрации города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от 22.03.2016 № 2002 </w:t>
        <w:br/>
        <w:t xml:space="preserve">«Об утверждении стандарта качества муниципальной работы «Обеспечение              соблюдения лесного законодательства, выявление нарушений и принятие мер </w:t>
        <w:br/>
        <w:t>в соответствии с законодательством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ложении к постановлению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абзаце девятом пункта 1 слова «</w:t>
      </w:r>
      <w:r>
        <w:rPr>
          <w:sz w:val="28"/>
          <w:szCs w:val="28"/>
          <w:lang w:val="en-US"/>
        </w:rPr>
        <w:t>fores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dmsurgu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 заменить              словами «sekret_priroda@admsurgut.ru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ункт 2 дополнить абзацем следующего содержани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-</w:t>
      </w:r>
      <w:r>
        <w:rPr>
          <w:rFonts w:eastAsia="Calibri"/>
          <w:sz w:val="28"/>
          <w:szCs w:val="28"/>
          <w:lang w:eastAsia="en-US"/>
        </w:rPr>
        <w:t xml:space="preserve"> постановление Администрации города от 07.10.2010 № 5154 «Об утверждении лесохозяйственного регламента городских лесов города Сургута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В пункте 3.1 после слов «в соответствии с законодательством» дополнить словами «, создание противопожарных минерализованных полос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 Пункт 3.3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«3.3. </w:t>
      </w:r>
      <w:r>
        <w:rPr>
          <w:sz w:val="28"/>
          <w:szCs w:val="28"/>
        </w:rPr>
        <w:t>Требования к охране и защите городских лесов от пожа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. Сотрудники муниципального учреждения, выполняющего работу, осуществляют ежедневное наземное патрулирование с использованием автотранспортного средства территории городских лесов в целях предупреждения </w:t>
      </w:r>
      <w:r>
        <w:rPr>
          <w:spacing w:val="-4"/>
          <w:sz w:val="28"/>
          <w:szCs w:val="28"/>
        </w:rPr>
        <w:t>возникновения очагов возгорания на территории городских лесов</w:t>
      </w:r>
      <w:r>
        <w:rPr>
          <w:sz w:val="28"/>
          <w:szCs w:val="28"/>
        </w:rPr>
        <w:t xml:space="preserve"> и принятия          мер в соответствии с законодательств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жароопасный период (с мая по сентябрь) п</w:t>
      </w:r>
      <w:r>
        <w:rPr>
          <w:spacing w:val="-4"/>
          <w:sz w:val="28"/>
          <w:szCs w:val="28"/>
        </w:rPr>
        <w:t xml:space="preserve">атрулирование выполняется </w:t>
        <w:br/>
        <w:t xml:space="preserve">в рабочие дни с 18.00 </w:t>
      </w:r>
      <w:r>
        <w:rPr>
          <w:sz w:val="28"/>
          <w:szCs w:val="28"/>
        </w:rPr>
        <w:t xml:space="preserve">до 21.00, в выходные дни – с 09.00 до 21.00. </w:t>
      </w:r>
    </w:p>
    <w:p>
      <w:pPr>
        <w:pStyle w:val="Normal"/>
        <w:ind w:firstLine="567"/>
        <w:jc w:val="both"/>
        <w:rPr>
          <w:sz w:val="28"/>
          <w:szCs w:val="28"/>
          <w:lang w:bidi="en-US"/>
        </w:rPr>
      </w:pPr>
      <w:r>
        <w:rPr>
          <w:sz w:val="28"/>
          <w:szCs w:val="28"/>
        </w:rPr>
        <w:t xml:space="preserve">3.3.2. </w:t>
      </w:r>
      <w:r>
        <w:rPr>
          <w:color w:val="000000"/>
          <w:spacing w:val="1"/>
          <w:sz w:val="28"/>
          <w:szCs w:val="28"/>
        </w:rPr>
        <w:t xml:space="preserve">Минерализованные полосы создаются вокруг хвойных молодняков, вдоль дорог, по квартальным просекам, вдоль трасс коммуникаций и линий электропередач. Ширина минерализованной полосы составляет 3 – 6 метров. Создание минерализованных полос осуществляется трактором с навесным оборудованием путем снятия растительного покрова (лесной подстилки) </w:t>
        <w:br/>
      </w:r>
      <w:r>
        <w:rPr>
          <w:sz w:val="28"/>
          <w:szCs w:val="28"/>
          <w:lang w:bidi="en-US"/>
        </w:rPr>
        <w:t>до минерализованного слоя и рыхлением до 10 см с подрезкой и корчевкой пней от 12 до 18 см с последующей погрузкой и перевозкой растительного            покрова (лесной подстилки), пней, мелких порубочных остатков на полигон ТБО. Ежегодно предусмотрено создание противопожарных минерализованных полос протяженностью 15 км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color w:val="000000"/>
          <w:sz w:val="28"/>
          <w:szCs w:val="28"/>
        </w:rPr>
        <w:t>Время проведения работ – май, июнь (в зависимости от погодных условий,</w:t>
      </w:r>
      <w:r>
        <w:rPr>
          <w:color w:val="000000"/>
          <w:spacing w:val="1"/>
          <w:sz w:val="28"/>
          <w:szCs w:val="28"/>
        </w:rPr>
        <w:t xml:space="preserve"> с момента схода снежного покрова в лесных насаждениях) до наступления   пожароопасного периода»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sub_2"/>
      <w:bookmarkEnd w:id="0"/>
      <w:r>
        <w:rPr>
          <w:sz w:val="28"/>
          <w:szCs w:val="28"/>
        </w:rPr>
        <w:t>2. Управлению информационной политики опубликовать настоящее                 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2"/>
      <w:bookmarkEnd w:id="1"/>
      <w:r>
        <w:rPr>
          <w:sz w:val="28"/>
          <w:szCs w:val="28"/>
        </w:rPr>
        <w:t>3. Контроль за выполнением постановления возложить на заместителя      главы Администрации города Базарова В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В.Н. Шув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5:36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9-05T05:36:00Z</dcterms:modified>
  <cp:revision>2</cp:revision>
  <dc:subject/>
  <dc:title/>
</cp:coreProperties>
</file>