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542 от 30.08.2016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9.02.2014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31 «Об утверждении регламента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закупок товаров, работ,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муниципальных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в муниципальном образовании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распоряжением Администрации города от 30.12.2005 № 3686 «Об утверждении Регламента Администрации города», в целях совершенствования системы муниципальных закупок:</w:t>
      </w:r>
      <w:bookmarkStart w:id="0" w:name="sub_10"/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9.02.2014 № 1131 «Об утверждении регламента организации закупок товаров, работ, услуг                  для обеспечения муниципальных нужд в муниципальном образовании городской округ город Сургут» (с изменениями от 28.01.2015 № 458, 04.03.2015 № 1434, 29.09.2015 № 6820, 04.03.2016 № 1623, 06.05.2016 № 3378) изменение, изложив приложение к постановлению в новой редакции согласно приложению </w:t>
        <w:br/>
        <w:t>к настоящему постановлению.</w:t>
      </w:r>
      <w:bookmarkEnd w:id="0"/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andard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ерстневу А.Ю.</w:t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закупок товаров, работ, услуг для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в муниципальном образовании городск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Сургу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гулирует отношения в сфере закупок товаров, работ, услуг для обеспечения муниципальных нужд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закупок товаров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закупок товаров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товаров (работ,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определения, используемые в настоящем регламен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Администрация города, уполномоченная                  на осуществление функций по определению поставщиков (подрядчиков,                исполнителей) для муниципальных заказчиков и муниципальных бюджет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муниципальных закупок – структурное подразделение Администрации города, осуществляющее функции уполномоченного орган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пределению поставщиков (подрядчиков, исполнителей) дл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заказчиков и муниципальных бюджетных учреждений, а также иные функции                          в соответствии с настоящи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– Администрация города, муниципальные            казен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и – муниципальные заказчики и муниципальные бюджетные           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атор – структурное подразделение Администрации города, осуществляющее организационно-распорядительные и контрольные функции в сфере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купок в отношении муниципальных учреждений, определенных распоряжен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дминистрации города от 01.06.2011 № 1340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           о функциях учредителя и кураторов в отношении муниципальных органи-заций» (департамент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 – раздел документации о закупке, содержащий перечень требований, предусмотренных статьей 33 Федерального закона                           от 05.04.2013 № 44-ФЗ «О контрактной системе в сфере закупок товаров, работ, услуг для обеспечения государственных и муниципальных нужд» (далее –            Закон о контрактной систе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муниципального заказчика Администрации города функции </w:t>
        <w:br/>
        <w:t>по закупке товаров (работ, услуг) осуществляются в соответствии с настоящим регламентом с учетом Положения о контрактной службе муниципального                заказчика Администрации города, утвержденного муниципальным правовым а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Формирование, обработка, хранение информации о закупках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предоставления такой информации осуществляется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единой информационной системы в сфере закупок (далее – единая                информационная система) в информационно-телекоммуникационной сети         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Сайтом муниципального образования городской округ город Сургут </w:t>
        <w:br/>
        <w:t xml:space="preserve">для размещения информации о закупках является официальный портал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гут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3. АЦК «Муниципальные закупки» является информационной системой,</w:t>
      </w:r>
      <w:r>
        <w:rPr>
          <w:rFonts w:cs="Times New Roman" w:ascii="Times New Roman" w:hAnsi="Times New Roman"/>
          <w:sz w:val="28"/>
          <w:szCs w:val="28"/>
        </w:rPr>
        <w:t xml:space="preserve"> которая определяет общие принципы организации информационного обмена электронными документами при осуществлении закупок товаров, работ, услуг для муниципальных нужд (далее – информационная систе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новные понятия, используемые в настоящем регламенте, применяются в том же значении, что и в Законе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трализация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целях централизации закупок городского округа полномочия </w:t>
        <w:br/>
        <w:t>на определение поставщиков (подрядчиков, исполнителей) для заказчиков             возлагаются на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полномоченный орган осуществляет полномочия на определение           поставщиков (подрядчиков, исполнителей) при провед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крытых конкурс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ов с ограниченным участи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ухэтапных конкурс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ов в электронной форме (электронных аукционо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ов предлож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ов котиров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соответствием представленных заказчиками </w:t>
        <w:br/>
        <w:t>заявок на осуществление закупок плану закупок, плану-графику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ой заказчиками документации</w:t>
        <w:br/>
        <w:t xml:space="preserve">о закупке на предмет соответствия требованиям Закона о контрактной системе </w:t>
        <w:br/>
        <w:t>и нормативным правовым актам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существляет подготовку соглашения о проведении совместного конкурса </w:t>
      </w:r>
      <w:r>
        <w:rPr>
          <w:rFonts w:cs="Times New Roman" w:ascii="Times New Roman" w:hAnsi="Times New Roman"/>
          <w:sz w:val="28"/>
          <w:szCs w:val="28"/>
        </w:rPr>
        <w:t>или аукциона в случаях, установленных разделом 4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размещение в единой информационной             системе извещений об осуществлении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функции организатора совместного конкурса или аукци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подготовку разъяснений к документации о закупках </w:t>
        <w:br/>
        <w:t>в установленном законодательством порядке, подготовку изменений в документацию о закупках, представляемых заказч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ставление перечня поставщиков по результатам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, включающего в себя участников закупки, прошедших предварительный отбор, в целях осуществления у них закупки товаров (работ,           услуг), перечень которых установлен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информации, связанной с осуществлением          закупок, в единой информационной системе, на электронных площадках                  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ператором единой информационной системы, электронной площадки при осуществлении закупок в электронной форме в соответствии с Законом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 основании письменного заявления заинтересованного лица представление документации о закупке в случаях и в порядке, установленных Законом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и регистрацию заявок участников закупок </w:t>
        <w:br/>
        <w:t>(за исключением заявок, представленных в электронной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о предоставлении котировок не менее чем трем лицам, осуществляющим поставки товаров, выполнение работ, оказание услуг, предусмотренных извещением о проведении запроса котировок, в соответствии               с частями 3, 4 статьи 74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я участникам закупок в случаях, установленных Законом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при проведении аукциона в электронной форме (электронного аукциона) заказчику, куратору по электронной почте уведомление о заявках, </w:t>
      </w:r>
      <w:r>
        <w:rPr>
          <w:rFonts w:cs="Times New Roman" w:ascii="Times New Roman" w:hAnsi="Times New Roman"/>
          <w:spacing w:val="-4"/>
          <w:sz w:val="28"/>
          <w:szCs w:val="28"/>
        </w:rPr>
        <w:t>поступивших от участников закупки, для подготовки заключения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участников закупки требованиям, установленным техническим зад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 комиссий по осуществлению закупок              (далее – комиссии), определяет их состав и порядок работы, которые утверж-даются муниципальным правовым актом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деятельности комиссий, в том числе подготовку и ведение протоколов заседаний комиссий, предусмотренных Законом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о поручению комиссии анализ заявок участников закупки </w:t>
        <w:br/>
        <w:t xml:space="preserve">на соответствие требованиям, установленным Законом о контрактной системе, </w:t>
        <w:br/>
        <w:t xml:space="preserve">а также анализ представленной участником аукциона информации, подтверж-дающей добросовестность такого участника и (или) обоснования предлагаемой им цены контракта, на соответствие требованиям, установленным Законом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контрактной системе, готовит заключение и представляет его членам комиссии</w:t>
      </w:r>
      <w:r>
        <w:rPr>
          <w:rFonts w:cs="Times New Roman" w:ascii="Times New Roman" w:hAnsi="Times New Roman"/>
          <w:sz w:val="28"/>
          <w:szCs w:val="28"/>
        </w:rPr>
        <w:t xml:space="preserve"> для с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озможность в режиме реального времени получать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ю об открытии доступа к поданным 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кам на участие в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ет заказчику один экземпляр протокола определения поставщика (подрядчика, исполнителя) для дальнейшего направления его победителю </w:t>
        <w:br/>
        <w:t>в случаях, установленных Законом о контрактной системе, а также иные протоколы в соответствии с требованиями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соответствии с требованиями действующего законодательства хранение документации о закупках, протоколов заседаний комиссий, поступивших заявок на участие в определении поставщика (подрядчика,                  исполнителя) и иной документации, касающейся осуществления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возражений на жалобы при поступлении </w:t>
        <w:br/>
        <w:t xml:space="preserve">от органов контроля в сфере закупок документов (уведомлений, требований) </w:t>
        <w:br/>
        <w:t>о рассмотрении жалоб на действия уполномоченного органа, членов коми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ие своего представителя при рассмотрении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судебных заседаниях о признании незаконными     решений органов контроля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закупок товаров, работ, услуг дл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действия, предусмотренные законодательством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и настоящим регламентом, связанные с 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закуп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допуск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олномочий</w:t>
        <w:br/>
        <w:t xml:space="preserve">на обоснование закупок, определение условий контракта, в том числе на определение начальной (максимальной) цены контракта, и подписание контр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реализации своих полномочий уполномоченный орган вправе </w:t>
      </w:r>
      <w:r>
        <w:rPr>
          <w:rFonts w:cs="Times New Roman" w:ascii="Times New Roman" w:hAnsi="Times New Roman"/>
          <w:spacing w:val="-4"/>
          <w:sz w:val="28"/>
          <w:szCs w:val="28"/>
        </w:rPr>
        <w:t>привлекать экспертов и (или) экспертные организаци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статьей 41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азчики осуществляют следующие полномочия в сфере закупок            товаров (работ, услу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особа закупки и условий ее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кументации о закупке, в том числе технического задания, в соответствии с Законом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обоснование начальной (максимальной) цены контракта </w:t>
        <w:br/>
        <w:t>в соответствии со статьей 22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контракта в соответствии с Законом о контрактной системе и типовыми контрактами, типовыми условиями контрактов (после </w:t>
        <w:br/>
        <w:t>их утверждения и размещения в единой информационной систе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муниципального заказчика Администрации города, структурного подразде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документации о закупке, в том числе технического задания, осуществляется руководителем структурного подразделения Администрации города, для нужд которого осуществляется закупка, действующим по </w:t>
      </w:r>
      <w:r>
        <w:rPr>
          <w:rFonts w:cs="Times New Roman" w:ascii="Times New Roman" w:hAnsi="Times New Roman"/>
          <w:spacing w:val="-4"/>
          <w:sz w:val="28"/>
          <w:szCs w:val="28"/>
        </w:rPr>
        <w:t>доверенности от имени муниципального заказчика Администрации города или на осно-</w:t>
      </w:r>
      <w:r>
        <w:rPr>
          <w:rFonts w:cs="Times New Roman" w:ascii="Times New Roman" w:hAnsi="Times New Roman"/>
          <w:sz w:val="28"/>
          <w:szCs w:val="28"/>
        </w:rPr>
        <w:t xml:space="preserve"> вании положения о структурном подразд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ие контракта осуществляется Главой города, заместителем           главы Администрации города либо руководителем структурного подразде-ления, действующими на основании довер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случае проведения открытого конкурса, конкурса с ограниченным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м, двухэтапного конкурса, запроса предложений заказчик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м о контрактной системе и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 Правительством Российской Федерации, устанавливают критерии, используемые при определении             поставщика (подрядчика, исполнителя),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ы их значимости и порядок оценки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 Планирование закупок осуществляется заказчиками с учетом следующих</w:t>
      </w:r>
      <w:r>
        <w:rPr>
          <w:rFonts w:cs="Times New Roman" w:ascii="Times New Roman" w:hAnsi="Times New Roman"/>
          <w:sz w:val="28"/>
          <w:szCs w:val="28"/>
        </w:rPr>
        <w:t xml:space="preserve"> прав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ланы закупок, планы-графики закупок формируются с использованием информационной системы в сфере закупо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казчики, за исключением подведомственных куратору, формирование, утверждение и ведение планов закупок, планов-графиков закупок                  осуществляют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казчики, подведомственные куратору, формирование и утверж-</w:t>
      </w:r>
      <w:r>
        <w:rPr>
          <w:rFonts w:cs="Times New Roman" w:ascii="Times New Roman" w:hAnsi="Times New Roman"/>
          <w:spacing w:val="-4"/>
          <w:sz w:val="28"/>
          <w:szCs w:val="28"/>
        </w:rPr>
        <w:t>дение планов закупок, планов-графиков закупок осуществляют по согласованию</w:t>
      </w:r>
      <w:r>
        <w:rPr>
          <w:rFonts w:cs="Times New Roman" w:ascii="Times New Roman" w:hAnsi="Times New Roman"/>
          <w:sz w:val="28"/>
          <w:szCs w:val="28"/>
        </w:rPr>
        <w:t xml:space="preserve">        с куратором в следующем порядк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Заказчик разрабатывает план закупок, план-график закупок                 и направляет его на согласование куратору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2. Куратор рассматривает план закупок, план-график закупок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предмет соответствия действующему законодательству в течение пяти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и в случае соответствия согласовывает (в случае несоответствия – возвращает на доработку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При положительном согласовании куратором заказчик утверждает план закупок, план-график закупок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ы закупок, планы-графики закупок подведомственными заказчиками осуществляется по согласованию с куратор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ланы закупок формируются и утверждаются на срок, соответствующий сроку действия решения Думы города о бюджете на очередной финансовый год и плановый период, с учетом следующих положений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 Формирование и утверждение планов закупок осуществляется                в порядке, установленном статьей 17 Закона о контрактной системе и постановлением Администрации города от 14.01.2015 № 59 «О порядке формирования, утверждения и ведения планов закупок товаров, работ, услуг для обеспечения муниципальных нужд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К плану закупок прилагается обоснование выбора объекта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(или) объектов закупки в виде отдельного документа по форме, установленно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6.2015 № 555 «Об установлении порядка обоснования закупок товаров, работ и услуг                 для обеспечения государственных и муниципальных нужд и форм такого обосн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ланы-графики закупок формируются заказчиками ежегодно                   на очередной финансовый год с учетом следующих поло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Планы-графики размещения заказов на 2016 год заказчики формируют и размещают в единой информационной системе 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совместным приказом Министерства экономического разви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Федерального казначейства от 27.12.2011 № 761/20н «Об утверждении             порядка размещения на официальном сайте планов-графиков размещения               заказов на поставки товаров, выполнение работ, оказание услуг для нужд заказчиков и формы планов-графиков размещения заказа на поставки товаров,            выполнение работ, оказание услуг для нужд заказчиков» с учетом особенностей, установленных совместным приказом Министерства экономического    развития Российской Федерации и Федерального казначейства от 31.03.2015            № 182/7н «Об особенностях размещения в единой информационной системе или до ввода в эксплуатацию указанной системы на официальном сайте             Российской Федерации в информационно-телекоммуникационной сети                  «Интернет» для размещения информации о размещении заказов на поставки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оваров, выполнение работ, оказание услуг планов-графиков размещения заказов</w:t>
      </w:r>
      <w:r>
        <w:rPr>
          <w:rFonts w:cs="Times New Roman" w:ascii="Times New Roman" w:hAnsi="Times New Roman"/>
          <w:sz w:val="28"/>
          <w:szCs w:val="28"/>
        </w:rPr>
        <w:t xml:space="preserve"> на 2015 – 2016 год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5.2. Планы-графики закупок на 2017 год и последующие годы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закупок в порядке, установленном статьей 21          Закона о контрактной системе и постановлением Администрации города             от 23.12.2015 № 8962 «Об утверждении порядка формирования, утверждения           и ведения плана-графика закупок товаров, работ, услуг для обеспечения муниципальных нужд», по форме, утвержденной Постановлением Правительств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5.06.2015 № 554 «О требованиях к формированию, утверждению</w:t>
      </w:r>
      <w:r>
        <w:rPr>
          <w:rFonts w:cs="Times New Roman" w:ascii="Times New Roman" w:hAnsi="Times New Roman"/>
          <w:sz w:val="28"/>
          <w:szCs w:val="28"/>
        </w:rPr>
        <w:t xml:space="preserve"> и ведению плана-графика закупок товаров, работ, услуг для обеспечения нужд </w:t>
      </w:r>
      <w:r>
        <w:rPr>
          <w:rFonts w:cs="Times New Roman" w:ascii="Times New Roman" w:hAnsi="Times New Roman"/>
          <w:spacing w:val="-4"/>
          <w:sz w:val="28"/>
          <w:szCs w:val="28"/>
        </w:rPr>
        <w:t>субъекта Российской Федерации и муниципальных нужд, а также      о требованиях</w:t>
      </w:r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графики закупок должны содержать приложения с обоснованиями в отношении каждого объекта закуп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ачальной (максимальной) цены контракта или цены             контракта, заключаемого с единственным поставщиком (подрядчиком, исполнителем), определяем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боснование способа определения поставщика (подрядчика, исполн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          устано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            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целях своевременного осуществления закупок на текущий год заказчики подают заявки в электронном виде к рассмотрению не позднее, ч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01 сен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двухэтапного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15 сен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конкурса с ограниченным учас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10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открытого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до 15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электронного аукциона с начальной (максимальной) ценой контракта (ценой лота) более трех миллионов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до 20 октября текущего года – на определение поставщиков (подрядчиков,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й) путем проведения электронного аукциона с начальной (максимальной) ценой контракта (ценой лота) менее трех миллионов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ноября текущего года – на определение поставщиков (подрядчиков, исполнителей) путем запроса котировок, запроса предложений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совместных конкурсов или аукционов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1. Проведение совместных конкурсов или аукционов осуществляется </w:t>
        <w:br/>
        <w:t>в порядке, установленном Постановлением Правительства Российской Феде-рации от 28.11.2013 № 10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ешение о проведении совместных конкурсов или аукционов принимают заказчики и до утверждения документации о закупке заключают между собой соглашение о проведении совместного конкурса или аукциона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ии с Гражданским кодексом Российской Федерации и Законом о контрак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готовку соглашения о проведении совместного конкурса                    или аукциона,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 совместном конкурсе (аукционе) на основании поступивших заявок заказчиков, подготовку разъяснений положений такой           документации, изменений в нее, за исключением технического задания и обоснования начальной (максимальной) цены контрак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Уполномоченный орган – для заказчиков, не имеющих курат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Куратор – для заказчиков, подведомственных куратору, за исключением случаев, указанных в пункте 4.3.3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3.3. Муниципальное казённое учреждение «Управление 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й и связи города Сургута» (далее – МКУ «УИТС г. Сургута»)                в случае проведения совместных конкурсов или аукционов (в том числе             для нужд заказчиков, подведомственных куратору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1. На поставку лицензионного программного обеспе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 На передачу исключительных и неисключительных прав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программное обеспечение, продление неисключительных прав на программ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3. На поставку, ввод в эксплуатацию и гарантийное обслуживание технического обеспечения, классифицированного в приложении 3 к положению о координации мероприятий по использованию информационно-коммуника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ионных технологий в деятельности структурных подразделен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и муниципальных учреждений, утвержденного постановлением Администрации города от 05.06.2015 № 3798 «О координации мероприятий                       по использованию информационно-коммуникационных технологий в деятельности структурных подразделений Администрации города и муниципальных учреждений» (далее – приложение 3 к положению, утвержденному постановлением Администрации города от 05.06.2015 № 3798), за исключени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рудования, указанного в пунктах 2.5, 2.9 приложения 3 к положению, утвержденному постановлением Администрации города от 05.06.2015 № 3798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ых классов на базе планше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ифровых лабораторий для организации образовательного процесса              в случае, если вычислительная техника и печатающие устройства, включенные в комплектацию таких лабораторий, носят единичный характер (не более </w:t>
        <w:br/>
        <w:t>5 еди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оглашение о проведении совместного конкурса или аукциона дол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держать сведения о правах, обязанностях, ответственности сторон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и иную информацию в соответствии с частью 2 статьи 25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Функции организатора совместных конкурсов или аукционов выполняет уполномоченный орган в соответствии с заключенным соглашением            о проведении совместных конкурсов или аукц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тверждение документации о совместном конкурсе (аукционе) осуществляется уполномоченным лицом на основании доверенности, выданной уполномочен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оект контракта, являющийся частью документации о закупке,            подлежит согласованию с правовым у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онтракт с победителем совместного конкурса или аукциона заключается каждым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 случае признания совместных конкурсов для нужд заказчиков,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ведомственных куратору, не состоявшимися по основаниям, предусмотр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25 части 1 статьи 93 Закона о контрактной системе, и необходимости получения согласования органа контроля в сфере закупок, подготовку и подписание обращения о согласовании заключения контракта осуществляет заказчи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бо куратор на основании доверенности, выданной соответствующим заказ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документации о закупках и осуществления закуп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документации о закупках осуществляется в соответствии                     с Законом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азчики формируют заявки на осуществление закупок в соответствии с порядком организации электронного документооборот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казчики в соответствии с планом-графиком закупок направляют </w:t>
        <w:br/>
        <w:t xml:space="preserve">в уполномоченный орган через информационную систему следующий пакет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ый электронной подписью руковод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осуществление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ную документацию о закупках, в том числе проект контракта </w:t>
        <w:br/>
        <w:t>и обоснование начальной (максимальной) цены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ределения поставщиков (подрядчиков, исполнителей)                        по нескольким лотам проект контракта должен быть подготовлен в отношении каждого л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начальной (максимальной) цены контракта методом           сопоставимых рыночных цен (анализа рынка) к обоснованию должны быть приложены копии документов, содержащих ценов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акет документов подлежит соглас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Уполномоченным органом – на соответствие требованиям законодательства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Правовым управлением – на соответствие проекта контракта техническому заданию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закупок. Проекты контрактов,             направляемые заказчиками – муниципальными казенными и бюджетными           учреждениями, правовым управлением не согласовы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Д</w:t>
      </w:r>
      <w:r>
        <w:rPr>
          <w:rFonts w:cs="Times New Roman" w:ascii="Times New Roman" w:hAnsi="Times New Roman"/>
          <w:sz w:val="28"/>
          <w:szCs w:val="28"/>
        </w:rPr>
        <w:t>епартаментом финансов – на соответствие предмета закупки кодам вида расходов, дополнительным аналитическим кодам, на предмет наличия                 лимитов бюджетных обязательств по соответствующим кодам бюджетной классификации. Заявка на осуществление закупки, подаваемая заказчиком – муниципальным бюджетным учреждением, направляется в уполномоченный орган без согласования департамента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4. МКУ «УИТС г. Сургута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у, техническим и функциональным (потребительским свойствам) характеристикам товаров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м гарантии качества товаров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товаров (работ,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и составу заявки на участие в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ям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 Куратором – на предмет соответствия требованиям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в сфере закупок документации, утвержденной заказчиками, подведомственными</w:t>
      </w:r>
      <w:r>
        <w:rPr>
          <w:rFonts w:cs="Times New Roman" w:ascii="Times New Roman" w:hAnsi="Times New Roman"/>
          <w:sz w:val="28"/>
          <w:szCs w:val="28"/>
        </w:rPr>
        <w:t xml:space="preserve"> ку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, подведомственные куратору, утвержденную документацию              о закупках направляют в уполномоченный орган после согласования </w:t>
        <w:br/>
        <w:t>с кура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акет документов направляется в с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двухэтапного конкурса – не менее чем за 80 дней до даты проведения такого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конкурса, конкурса с ограниченным участием – не менее           чем за 60 дней до даты проведения такого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и проведении аукциона в электронной форме с начальной (максимальной)</w:t>
      </w:r>
      <w:r>
        <w:rPr>
          <w:rFonts w:cs="Times New Roman" w:ascii="Times New Roman" w:hAnsi="Times New Roman"/>
          <w:sz w:val="28"/>
          <w:szCs w:val="28"/>
        </w:rPr>
        <w:t xml:space="preserve"> ценой контракта менее трех миллионов рублей – не менее чем за 30 дней                 до даты проведения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и проведении аукциона в электронной форме с начальной (максимальной)</w:t>
      </w:r>
      <w:r>
        <w:rPr>
          <w:rFonts w:cs="Times New Roman" w:ascii="Times New Roman" w:hAnsi="Times New Roman"/>
          <w:sz w:val="28"/>
          <w:szCs w:val="28"/>
        </w:rPr>
        <w:t xml:space="preserve"> ценой контракта более трех миллионов рублей – не менее чем за 45 дней               до даты проведения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запроса предложений, запроса котировок – не менее           чем за 20 дней до даты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полномоченный орган осуществляет проверку документации                       о закупке и подготовку извещения об осуществлении закупки в сроки, установленные порядком организации электронного документооборота, утвержденным муниципальным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твержденная документация о закупке и извещение об осуществлении закупки размещается уполномоченным органом в единой информацион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поступления запроса от участника закупки о разъяснении             положений документации о закупках подготовка разъяснений осуществляется         в течение двух дней (при проведении открытого конкурса – в течение двух        рабочих дней) заказчиком, утвердившим документацию о закупках, в соответствии с Законом о контрактной системе, и направляется в уполномоченный        орган для размещения в единой информационной системе (и предоставления участнику открытого конкурса, направившему запрос – при проведении открытого конкур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полномоченный орган осуществляет прием и регистрацию заявок участников закупки, за исключением заявок, представленных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аукциона уполномоченный орган                 до рассмотрения заявок комиссией направляет ответственному лицу заказчика, указанному в извещении об осуществлении закупки, куратору, МКУ «УИТС           г. Сургута» (в случае если закупка относится к сфере информатизации и связи) по электронной почте уведомление о заявках, поступивших от участников         закупки, для подготовки заключения, предусмотренного пунктом 5.10, в установленный уполномоченным органом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 начала рассмотрения заявок на участие в закуп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зчики, утвердившие документацию о закупках, МКУ «УИТС             г. Сургута» (в случае если закупка относится к сфере информатизации и связи) проводят по поручению комиссии анализ заявок участников закупки на соответствие требованиям, установленным техническим заданием, в том числе         анализ документов, подтверждающих соответствие участника закупки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м, установленным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к лицам, осуществляющим поставку товара, выполнение работы, оказание           услуги, являющихся объектом закупки, и представляют в уполномоченный        орган письменное заключение в установленные уполномоченным органом        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проводит по поручению комиссии анализ заявок участников закупки на соответствие требованиям, установленным Законом          о контрактной системе, и с учетом заключений, указанных в абзаце втором          пункта 5.10, готовит итоговое заключение и представляет членам комиссии          дл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ях, установленных Законом о контрактной системе, заказчик направляет победителю определения поставщика (подрядчика, исполнителя) </w:t>
      </w:r>
      <w:r>
        <w:rPr>
          <w:rFonts w:cs="Times New Roman" w:ascii="Times New Roman" w:hAnsi="Times New Roman"/>
          <w:spacing w:val="-6"/>
          <w:sz w:val="28"/>
          <w:szCs w:val="28"/>
        </w:rPr>
        <w:t>либо участнику, подавшему единственную заявку на участие в закупке, протокол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поставщика (подрядчика, исполнителя) (далее – протоко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Хранение документации о закупках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м органом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ИТС г. Сургута»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– 5 лет (для конкурса – не менее 3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поступлении от органов контроля в сфере закупок документов (уведомлений, требований) о рассмотрении жалоб на действия заказчика, уполномоченного органа, комиссии, уполномоченный орган совместно с заказчиком осуществляет подготовку возражений на жал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жалобы на действия заказчика, заказчик, утвердивший документацию о закупках в соответствии с настоящим регламентом, в обязательном порядке обеспечивает участие в рассмотрении жалобы своего представителя на основании надлежащим образом оформленной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Подготовка к осуществлению закупки путем проведения запроса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тировок в целях оказания гуманитарной помощи либо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ий природного ил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1. Предварительный отбор участников закупки проводится в порядке, установленном статьями 80, 81 Закона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 Управление экономики и стратегического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партамент городского хозяйства, департамент архитектуры и градостроительства         и управление по делам гражданской обороны и чрезвычайным ситуациям         (по направлениям деятельности) </w:t>
      </w:r>
      <w:r>
        <w:rPr>
          <w:rFonts w:cs="Times New Roman" w:ascii="Times New Roman" w:hAnsi="Times New Roman"/>
          <w:sz w:val="28"/>
          <w:szCs w:val="28"/>
        </w:rPr>
        <w:t xml:space="preserve">формируют заявку на проведение предварительного отбора, которая подписывается электронной подписью руководителя и направляется в уполномоченный орган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результатам предварительного отбора уполномоченный орган составляет и направляет в управление по делам гражданской обороны </w:t>
        <w:br/>
        <w:t>и чрезвычайным ситуациям, которое является ответственным за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щее руководство по созданию, хранению, использованию материального резерва </w:t>
        <w:br/>
        <w:t>в случаях чрезвычайных ситу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поставщиков, включающий в себя участников закупки, прошедших предварительный отбор, в целях осуществ-ления у них закупки товаров (работ, услуг), перечень которых установлен         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4. В случае наступления необходимости оказания гуманитарной            помощи либо ликвидации последствий чрезвычайной ситуации природного                  или техногенного характера закупка осуществляется в порядке, предусмот-ренном статьей 82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5. Признание ситуации природного или техногенного характера чрезвычайной осуществляет комиссия по предупреждению и ликвидации чрезвычайных ситуаций и обеспечению пожарной ситуации (далее – комиссия ЧС) своим решением, закрепленным в прото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олжно содержать сведения о структурном подразделении, ответственном за осуществление закупки при наступлении чрезвычайной ситуации природного ил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6. После подписания протокола заказчик в течение трех рабочих дней представляет в уполномоченный орган копию протокола заседания комиссии ЧС о признании чрезвычайной ситуации природного или техногенного характера, заявку на осуществление закупки, техническое задание, в которых отражается полная информация в отношении вышеуказанных сведений, а также проект контракта, согласованный правовым упра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7. Пакет документов, указанных в пункте 5.14.6 регламента, подписанный электронной подписью руководителя, направляется в уполномоченный орган через информацион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8. При соответствии представленных документов предъявляемым              требованиям уполномоченный орган направляет запрос о предоставлении             котировок участникам предварительного отбора, включенным в перечень           постав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9. После определения победителя в проведении запроса котировок уполномоченный орган один экземпляр протокола рассмотрения и оценки          заявок на участие в запросе котировок направляет заказчику для дальнейшего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Осуществление закупки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1. В случае осуществления закупки у единственного поставщика                (подрядчика, исполнителя) на основании статьи 93 Закона о контрактной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е, за исключением случаев, указанных в части 3 указанной статьи, заказчик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 в документально оформленном отчете невозможность или нецелесообразность использования иных способов определения поставщик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подрядчика, исполнителя), а также цену контракта и иные существенные условия</w:t>
      </w:r>
      <w:r>
        <w:rPr>
          <w:rFonts w:cs="Times New Roman" w:ascii="Times New Roman" w:hAnsi="Times New Roman"/>
          <w:sz w:val="28"/>
          <w:szCs w:val="28"/>
        </w:rPr>
        <w:t xml:space="preserve"> контр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 должен содержать расчет и обоснование цены контракта,              за исключением случаев осуществления закупки у единственного поставщика (подрядчика, исполнителя), при которых документальное оформление отчета, предусмотренного частью 3 статьи 93 Закона о контрактной системе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2. Закупки у единственного поставщика (подрядчика, исполнителя)            в соответствии с пунктом 25 части 1 статьи 93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закупки несостоявшейся по основаниям, указанным </w:t>
        <w:br/>
        <w:t>в пункте 25 части 1 статьи 93 Закона о контрактн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азчик осуществляет подготовку пакета документов в соответствии </w:t>
        <w:br/>
        <w:t xml:space="preserve">с Порядком согласования заключения контракта с единственным поставщиком (подрядчиком, исполнителем), установленным федеральным органом исполнительной власти по регулированию контрактной системы в сфере закупок,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существляет согласование возможности заключения контракта с единственным</w:t>
      </w:r>
      <w:r>
        <w:rPr>
          <w:rFonts w:cs="Times New Roman" w:ascii="Times New Roman" w:hAnsi="Times New Roman"/>
          <w:sz w:val="28"/>
          <w:szCs w:val="28"/>
        </w:rPr>
        <w:t xml:space="preserve"> поставщиком (подрядчиком, исполнителем) с органом местного самоуправ-ления городского округа, уполномоченным на осуществление контроля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нятия положительного решения органом местного самоуправления, уполномоченным на осуществление контроля в сфере закупок,              о заключении контракта с единственным поставщиком (подрядчиком, исполнителем), заказчик заключает такой контракт на условиях, предусмотренных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цией о закупке, по цене, предложенной участником закупки, с которым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контракт, но не выше начальной (максимальной) цены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3. Закупки у единственного поставщика (подрядчика, исполнителя)            в случаях, предусмотренных пунктами 1 – 3, 6 – 8, 11 – 14, 16 – 19 части 1            статьи 93 Закона о контрактной системе, осуществляются на основании плана-</w:t>
      </w:r>
      <w:r>
        <w:rPr>
          <w:rFonts w:cs="Times New Roman" w:ascii="Times New Roman" w:hAnsi="Times New Roman"/>
          <w:spacing w:val="-6"/>
          <w:sz w:val="28"/>
          <w:szCs w:val="28"/>
        </w:rPr>
        <w:t>графика закупок, размещенного в единой информационной системе,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3.1. Заказчик не позднее чем за 15 дней до даты заключения контракта направляет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осуществление закупки у единственного поставщика (подрядчика, исполн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 обоснование начальной (максимальной) цены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евозможности или нецелесообразности использования иных способов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подготовке отчета о невозможности или нецелесообразности использования иных способов определения поставщика (подрядчика,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ителя), а также расчета и обоснования начальной (максимальной) цены контракта</w:t>
      </w:r>
      <w:r>
        <w:rPr>
          <w:rFonts w:cs="Times New Roman" w:ascii="Times New Roman" w:hAnsi="Times New Roman"/>
          <w:sz w:val="28"/>
          <w:szCs w:val="28"/>
        </w:rPr>
        <w:t xml:space="preserve">            не распространяется на случаи осуществления закупок, предусмотренные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астью 3 статьи 93 Закона о контрактной системе. Проект контракта в указанных</w:t>
      </w:r>
      <w:r>
        <w:rPr>
          <w:rFonts w:cs="Times New Roman" w:ascii="Times New Roman" w:hAnsi="Times New Roman"/>
          <w:sz w:val="28"/>
          <w:szCs w:val="28"/>
        </w:rPr>
        <w:t xml:space="preserve"> случаях в уполномоченный орган не напр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начальной (максимальной) цены контракта методом           сопоставимых рыночных цен (анализа рынка) к обоснованию должны быть приложены копии документов, содержащих ценов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3.2. Уполномоченный орган рассматривает документы на предмет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х соответствия сведениям, указанным в плане-графике закупок,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осуществляет подготовку извещения об осуществлении закупки                   и размещает его в единой информационной системе не позднее чем за пять дней до даты заключения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3.3. Заказчик осуществляет подписание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4. При осуществлении закупки у единственного поставщика (подрядчика, исполнителя) в случаях, предусмотренных пунктами 6, 9 и 34 части 1              статьи 93 Закона о контрактной системе, заказчик обязан уведомить в срок         не позднее одного рабочего дня с даты заключения контракта орган местного самоуправления городского округа, уполномоченный на осуществление             контроля в сфере закупок, о такой закуп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, исполнение контр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акт заключается на условиях, предусмотренных извещением </w:t>
        <w:br/>
        <w:t xml:space="preserve">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акт, за исключением случаев, когда в соответствии с Законом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извещение об осуществлении закупки или приглашение принять             участие в определении поставщика (подрядчика, исполнителя), документация            о закупке, заявка, окончательное предложени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акт должен быть заключен в порядке и в сроки, установленные Законом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еред заключением контракта по итогам проведенных процедур           закупки заказчик осуществляет проверку обеспечения исполнения контракта, представленного участником закупки, с которым заключается контр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участником аукциона, с которым заключается контракт, обеспечения исполнения контракта в соответствии со статьей 37           Закона о контрактной системе в форме информации, подтверждающей добросовестность такого участника, а в соответствии с частью 9 статьи 37 Закона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контрактной системе также обоснования предлагаемой цены контракта (далее –</w:t>
      </w:r>
      <w:r>
        <w:rPr>
          <w:rFonts w:cs="Times New Roman" w:ascii="Times New Roman" w:hAnsi="Times New Roman"/>
          <w:sz w:val="28"/>
          <w:szCs w:val="28"/>
        </w:rPr>
        <w:t xml:space="preserve"> информация), 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чик предоставляет информацию в уполномоченный орган                  в срок не позднее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ее предоставления участником               закупки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поручению комиссии проводит анализ             информации на соответствие требованиям, установленным Законом                                о контрактной системе, готовит заключение и представляет его членам                        комиссии дл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нформация об участниках закупки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              ими условий контрактов, вклю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ом </w:t>
      </w:r>
      <w:r>
        <w:rPr>
          <w:rFonts w:cs="Times New Roman" w:ascii="Times New Roman" w:hAnsi="Times New Roman"/>
          <w:sz w:val="28"/>
          <w:szCs w:val="28"/>
        </w:rPr>
        <w:t>в реестр недобросовестных постав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азчик осуществляет приемку поставленного товара, выполн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(ее результатов), оказанной услуги, а также отдельных этапов исполнения</w:t>
      </w:r>
      <w:r>
        <w:rPr>
          <w:rFonts w:cs="Times New Roman" w:ascii="Times New Roman" w:hAnsi="Times New Roman"/>
          <w:sz w:val="28"/>
          <w:szCs w:val="28"/>
        </w:rPr>
        <w:t xml:space="preserve"> контракта, включая проведение экспертизы в случаях и порядке, предусмотренных Законом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дельного этапа исполнения контракта, информация </w:t>
        <w:br/>
        <w:t xml:space="preserve">о поставленном товаре, выполненной работе или об оказанной услуге отражаются заказчиком в отчете, размещаемом в единой информационной системе.            К отчету прилагаются заключение по результатам экспертизы отдельного этапа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ения контракта, поставленного товара, выполненной работы или оказан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подготовки и размещения в единой информационной            системе отчета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Хранение заключенного контракта, подготовленного на бумажном            носителе, осуществляет заказч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ретензионную работу по заключенным контрактам, а также представление интересов в судах в связи с указанными контрактами осуществляют заказчики или муниципальное казенное учреждение «Многофункциональный </w:t>
      </w:r>
      <w:r>
        <w:rPr>
          <w:rFonts w:cs="Times New Roman" w:ascii="Times New Roman" w:hAnsi="Times New Roman"/>
          <w:spacing w:val="-4"/>
          <w:sz w:val="28"/>
          <w:szCs w:val="28"/>
        </w:rPr>
        <w:t>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ного договора (соглаш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оответствии с частью 4 статьи 30 Закона о контрактной системе </w:t>
        <w:br/>
        <w:t>по итогам года заказчик составляет отчет об объеме закупок у субъектов малого предпринимательства, социально ориентированных некоммерческих органи-заций и до 01 апреля года, следующего за отчетным, размещает такой отчет             в единой информацион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, подведомственные куратору, размещают отчеты после согласования с кура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заказчика Администрации города подготовку                         и размещение отчета осуществляет управление бюджетного учёта и отчё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2. Мониторинг закупок в соответствии со статьей 97 Закона о контрактной</w:t>
      </w:r>
      <w:r>
        <w:rPr>
          <w:rFonts w:cs="Times New Roman" w:ascii="Times New Roman" w:hAnsi="Times New Roman"/>
          <w:sz w:val="28"/>
          <w:szCs w:val="28"/>
        </w:rPr>
        <w:t xml:space="preserve"> системе осуществляет управление муниципальных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3. Управление муниципальных закупок ежеквартально, в срок до 30 числа </w:t>
      </w:r>
      <w:r>
        <w:rPr>
          <w:rFonts w:cs="Times New Roman" w:ascii="Times New Roman" w:hAnsi="Times New Roman"/>
          <w:sz w:val="28"/>
          <w:szCs w:val="28"/>
        </w:rPr>
        <w:t xml:space="preserve">месяца, следующего за отчетным кварталом, и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– до 20 февраля года, следующего за отчетным годом, осуществляет подготовку информации                     об осуществлении закупок товаров, работ, услуг для муниципальных нужд                  и представляет его на рассмотрение Глав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правление муниципальных закупок осуществляет подготовку иных отчетов, предусмотренных законодательством в сфере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полномоченный орган осуществляет контрол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редставленных заказчиками заявок на осуществление            закупок плану закупок, плану-графику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м подготавливаемой заказчиками документации о закупках, а также изменений, вносимых в такую документацию, требованиям Закона             о контрактной системе и правовых актов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заказчиками разъяснений положений документации о закупках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казчики осуществляют контроль за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лана закупок, плана-графика закупок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заключением контрактов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м условий контрактов с момента подписания контракта </w:t>
        <w:br/>
        <w:t>и до передачи товара (выполнения работ, оказания услуг), его оплаты;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возвратом денежных средств, внесенных в качестве обеспечения заявки на участие в определении поставщика (подрядчика, исполнителя), обеспечения исполнения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уратор осуществляет контроль за подведомственными учреждениями в ч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й подготовки, утверждения и размещения планов закупок, </w:t>
      </w:r>
      <w:r>
        <w:rPr>
          <w:rFonts w:cs="Times New Roman" w:ascii="Times New Roman" w:hAnsi="Times New Roman"/>
          <w:spacing w:val="-4"/>
          <w:sz w:val="28"/>
          <w:szCs w:val="28"/>
        </w:rPr>
        <w:t>планов-графиков закупок и изменений к ним в единой информационной систем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я планов закупок, планов-графиков закупок требованиям                действующе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документации о закупках планам закупок, планам-графикам закуп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дготавливаемой заказчиками документации о закупках требованиям действующе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и обоснования начальной (максимальной) цены контр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го заключения контрактов по совместным конкурсам </w:t>
        <w:br/>
        <w:t>или аукцион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направления обращения о согласовании заключения                  контракта в соответствии с подпунктом 5.15.2 пункта 5.15 настоящего регламен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го исполнения контрак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претензионной работы по заключенным контр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соответствии со статьей 100 Закона о контрактной системе в порядке, установленном муниципальным              правовым акто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полномоченный орган является ответственным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размещения информации о закупках в единой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й системе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подготовку соглашений о проведении совместных           конкурсов или аукцион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дготовку документации о совместной закупк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разделом 4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зъяснений положений подготовленной документации                   о совместной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едставление документации о закупке по письменному заявлению заинтересованного ли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ое обеспечение деятельност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ую подготовку и представление членам комиссии заклю-чений по результатам анализа заявок участников закуп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воевременную подготовку и представление членам комиссии заключ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анализа информации, предоставленной участником закупки,             с которым заключается контракт, в соответствии со статьей 37 Закона                         о контрактной систе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 хранение аудиозаписи процедуры вскрытия конвертов </w:t>
        <w:br/>
        <w:t>с заявками на участие в конк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взаимодействия с оператором единой информационной системы, электронной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в соответствии с требованиями действующего законодательства документации о закупках, протоколов заседаний комиссии, поступивших                  заявок на участие в закупке и иной документации, касающейся осуществления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Заказчики являются ответственными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ации о закупках планам закупок, планам-графикам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ую подготовку, утверждение и размещение планов закупок, </w:t>
      </w:r>
      <w:r>
        <w:rPr>
          <w:rFonts w:cs="Times New Roman" w:ascii="Times New Roman" w:hAnsi="Times New Roman"/>
          <w:spacing w:val="-4"/>
          <w:sz w:val="28"/>
          <w:szCs w:val="28"/>
        </w:rPr>
        <w:t>планов-графиков закупок (изменений к ним) в единой информацион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объема потребностей, указанных в заявке на проведение            закупок, утвержденным бюджетным ассиг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закупок у субъектов малого предпринимательства, социально ориентированных некоммерческих организаций в соответствии                     со статьей 30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ыбора способа осуществления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твержденной документации о закупках требованиям                 Закона о контрактной системе и нормативных правовых актов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существления закупки в соответствии со статьей 93           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существление закупок при наступлении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обоснование начальной (максимальной) цены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несения изменений в документацию о закупке               или отказа от проведения закуп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зъяснений положений документации о закуп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заключения о соответствии заявки участника закупки требованиям документации о закуп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направление протокола (в случаях, предусмотренных              Законом о контрактной системе) и проекта контракта участнику закупки,                     с которым заключается контр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заключение контрактов в строгом соответствии с условиями документации о закупке, протоколом, заявкой участника закупки,                         с которым заключается контра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составления протокола об отказе от заключения            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сведений в уполномоченный орган                    по ведению реестра недобросовестных поставщиков для включения в реестр недобросовестных поставщиков в соответствии со статьей 104 Закона                      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инятия решения о заключении дополнительных соглашений к контр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исполнением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етензионной работы по заключенным контрак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заключенного контракта, подготовленного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ставления интересов в контролирующих органах, су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учение в установленном порядке ключей усиленной электронной подписи, а также сертификатов ключей проверки электронной под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направление в уполномоченный орган информации,             предоставленной участником аукциона и подтверждающей добросовестность такого участника, а также обоснования предлагаемой цены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отчетов, предусмотренных муниципальными правовыми актами и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уратор является ответственным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окументации о закупках, подтверждающее соответствие требованиям, установленным Законом о контрактной системе и нормативными правовыми актами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соглашений о проведении совместных               конкурсов или аукц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твержденной документации о закупках требованиям, установленным Законом о контрактной системе и нормативными правовыми актами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ставление отчетов, предусмотренных муниципальными правовыми актами и настоящи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направление обращения о согласовании заключения                  контракта в соответствии с подпунктом 5.15.2 пункта 5.15 настоящего регламента в случае, указанном в пункте 4.9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7. Управление по делам гражданской обороны и чрезвычайным ситуаци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экономики и стратегического планирования, департамент городск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, департамент архитектуры и градостроительства в соответствии            с направлениями деятельности являются ответственными за своеврем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подачу в уполномоченный орган заявки на проведение предварительного отбора</w:t>
      </w:r>
      <w:r>
        <w:rPr>
          <w:rFonts w:cs="Times New Roman" w:ascii="Times New Roman" w:hAnsi="Times New Roman"/>
          <w:sz w:val="28"/>
          <w:szCs w:val="28"/>
        </w:rPr>
        <w:t xml:space="preserve">                  в порядке, предусмотренном статьей 82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МКУ «УИТС г. Сургута» является ответственным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ы уполномоченных лиц заказчиков в единой информационной системе и сайтах электронных торгов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окументации о закупке в соответствии с пунктом 5.4              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заключения в соответствии с пунктом 5.10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хранение резервных копий электронных документов, файлов                  и баз данных сайта в целях обеспечения возможности его восстано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информации по запросам уполномоченного органа, контролирующих органов из архива и иных распечаток с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готовку соглашений о проведении совместных              конкурсов или аукционов в случаях, указанных в подпункте 4.3.3 пункта 4.3                             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Управление бюджетного учёта и отчётности является ответственным за составление отчета об объеме закупок у субъектов малого предприни-мательства, социально ориентированных некоммерческих организаций                         для муниципального заказчик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Абзац списка1"/>
    <w:basedOn w:val="Standard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hyperlink" Target="garantf1://70253464.300" TargetMode="External"/><Relationship Id="rId6" Type="http://schemas.openxmlformats.org/officeDocument/2006/relationships/hyperlink" Target="garantf1://70253464.312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5T05:34:00Z</dcterms:modified>
  <cp:revision>2</cp:revision>
  <dc:subject/>
  <dc:title/>
</cp:coreProperties>
</file>