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43 от 30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9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86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3.2016</w:t>
        <w:br/>
        <w:t xml:space="preserve">№ 1873 «О порядке разработки, проведения экспертизы и утвержд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административных регламентов предоставления муниципальных услуг»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pacing w:val="-4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9.2012 № 7186            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снос или пересадку зеленых насаждений»                    (с изменениями от 11.01.2013 № 78, 08.05.2013 № 3052, 23.09.2013 № 6804, 11.12.2013 № 8924, 24.06.2014 № 4216, 09.09.2014 № 6216, 23.12.2014 № 8732, 20.01.2015 № 204, 01.06.2015 № 3635, 12.11.2015 № 7884, 24.12.2015 № 9042, 08.04.2016 № 2652, 20.05.2016 № 3750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тексте постановления и приложения к постановлению слово                    «интернет-сайт» заменить словом «портал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пунктом 2.3.4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3.4. Департамент архитектуры и градо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получения сведений, содержащихся в разрешении на производство земляных работ,                        в разрешении на ввод в эксплуатацию объекта капитального строительства;                 </w:t>
      </w:r>
      <w:r>
        <w:rPr>
          <w:rFonts w:eastAsia="Calibri"/>
          <w:spacing w:val="-4"/>
          <w:sz w:val="28"/>
          <w:szCs w:val="28"/>
          <w:lang w:eastAsia="en-US"/>
        </w:rPr>
        <w:t xml:space="preserve">в разрешении на строительство; в градостроительном плане земельного участка;               </w:t>
      </w:r>
      <w:r>
        <w:rPr>
          <w:rFonts w:eastAsia="Calibri"/>
          <w:sz w:val="28"/>
          <w:szCs w:val="28"/>
          <w:lang w:eastAsia="en-US"/>
        </w:rPr>
        <w:t xml:space="preserve"> в разрешении на отклонение от предельных параметров разрешенного строительства, реконструкции объекта капитального строительства (в случае если          застройщику было предоставлено такое разрешение); в проекте планировки территории и проекте межевания территории; в решении органа местного самоуправления о переводе жилого помещения в нежилое, нежилого помещения                в жило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понедельник с 09.00 до 18.00, вторник – пятница </w:t>
        <w:br/>
        <w:t>с 09.00 до 17.00, перерыв с 13.00 до 14.00, 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департаменте размещена на официальном портале Администрации города: www.admsurgut.ru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е-mail: </w:t>
      </w:r>
      <w:r>
        <w:rPr>
          <w:rFonts w:eastAsia="Calibri"/>
          <w:sz w:val="28"/>
          <w:szCs w:val="28"/>
          <w:lang w:val="en-US" w:eastAsia="en-US"/>
        </w:rPr>
        <w:t>dag</w:t>
      </w:r>
      <w:r>
        <w:rPr>
          <w:rFonts w:eastAsia="Calibri"/>
          <w:sz w:val="28"/>
          <w:szCs w:val="28"/>
          <w:lang w:eastAsia="en-US"/>
        </w:rPr>
        <w:t>@admsurgut.ru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ы 2.3.4. – 2.3.6 считать пунктами 2.3.5 – 2.3.7 соответствен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Пункт 2.9.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9.1. Перечень документов, необходимых для предоставления муниципальной услуги, подлежащих предоставлению заявителем самостоятель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(форма заявления представлена в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заявителя (заявителей),                 являющегося физическим лицом, индивидуальным предпринимателем,               либо личность представителя физического,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я документа, удостоверяющего права (полномочия) представителя физического, юридического лица, индивидуального предпринимателя, </w:t>
        <w:br/>
        <w:t>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в зависимости от причин сноса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и копии материалов, содержащихся в проектной документ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одеревной съемки территории земельного участка в масштабе 1:50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странения угрозы падения деревьев или кустарников или сноса          деревьев и кустарников, находящихся в неудовлетворительном состоянии:              схема места нахождения деревьев или кустар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-гического надз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места нахождения деревьев или кустар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- для предотвращения чрезвычайных ситуаций природного или техногенного </w:t>
      </w:r>
      <w:r>
        <w:rPr>
          <w:rFonts w:eastAsia="Calibri"/>
          <w:sz w:val="28"/>
          <w:szCs w:val="28"/>
          <w:lang w:eastAsia="en-US"/>
        </w:rPr>
        <w:t>характера: схема места нахождения деревьев или кустар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чистки охранных зон инженерных сетей, коммуникаций и иных          объектов с установленными охранными зонами, где в соответствии с требованиями законодательства Российской Федерации производится очистка                   от произрастающих деревьев и кустарников: материалы подеревной съемки территории земельного участка в масштабе 1:50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2.9.2 после абзаца «- платежное поручение» дополнить              абзацами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с</w:t>
      </w:r>
      <w:r>
        <w:rPr>
          <w:rFonts w:eastAsia="Calibri"/>
          <w:sz w:val="28"/>
          <w:szCs w:val="28"/>
          <w:lang w:eastAsia="en-US"/>
        </w:rPr>
        <w:t>ведения, содержащиеся в разрешении на ввод в эксплуатацию объекта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, содержащиеся в разрешении на строительств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й план земельного участ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ешение на отклонение от предельных параметров разрешенного строительства, реконструкции объекта капитального строительства (в случае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ланировки территории и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ргана местного самоуправления о переводе жилого помещения </w:t>
        <w:br/>
        <w:t>в нежилое, нежилого помещения в жило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ешение на производство земляных рабо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 Дополнить пунктом 2.12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«2.12.1. Оформление разрешения на снос зеленых насаждений не требуется,</w:t>
      </w:r>
      <w:r>
        <w:rPr>
          <w:rFonts w:eastAsia="Calibri"/>
          <w:sz w:val="28"/>
          <w:szCs w:val="28"/>
          <w:lang w:eastAsia="en-US"/>
        </w:rPr>
        <w:t>а оплата восстановительной стоимости не взимается, если снос осущест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в состоянии крайней необходимости (для устранения аварии на инженерных</w:t>
      </w:r>
      <w:r>
        <w:rPr>
          <w:rFonts w:eastAsia="Calibri"/>
          <w:sz w:val="28"/>
          <w:szCs w:val="28"/>
          <w:lang w:eastAsia="en-US"/>
        </w:rPr>
        <w:t xml:space="preserve"> сетях, устранения угрозы падения дерева, устранения другой опасности,                     если эта опасность не может быть устранена иными средствами, при соблю-дении установленного порядка сноса, а также в случае если причиненный вред является менее значительным, чем вред предотвращенный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целях очистки от сухостойных и ветровальных деревьев озелененных территорий улично-дорожной сети, придомовых территорий многоквартирных </w:t>
      </w:r>
      <w:r>
        <w:rPr>
          <w:rFonts w:eastAsia="Calibri"/>
          <w:spacing w:val="-4"/>
          <w:sz w:val="28"/>
          <w:szCs w:val="28"/>
          <w:lang w:eastAsia="en-US"/>
        </w:rPr>
        <w:t>жилых домов, территорий учреждений образования, здравоохранения, культуры,</w:t>
      </w:r>
      <w:r>
        <w:rPr>
          <w:rFonts w:eastAsia="Calibri"/>
          <w:sz w:val="28"/>
          <w:szCs w:val="28"/>
          <w:lang w:eastAsia="en-US"/>
        </w:rPr>
        <w:t xml:space="preserve">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обственниками земельных участков, в границах которых произрастают зеленые наса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ункт 3.4.1 после слов «начальнику управления» дополнить словами «либо заместителю начальника 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 Пункты 3.5.2, 3.6.1 после слов «начальником управления» дополнить словами «либо заместителем начальника управл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5:28:00Z</dcterms:modified>
  <cp:revision>2</cp:revision>
  <dc:subject/>
  <dc:title/>
</cp:coreProperties>
</file>