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50 от 31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своению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ядов 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спортивных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4.12.2007 № 329-ФЗ «О физической культуре и спорте в Российской Федерации», в соответствии с приказами Министерства спорта Российской Федерации от 17.03.2015 № 227 «Положение о Единой всероссийской спортивной классификации», от 30.09.2015 № 913 «Положение о спортивных судьях», приказом Департамента физической культуры и спорта Ханты-Мансийского автономного округа – Югры от 22.04.2016 № 116 «</w:t>
      </w:r>
      <w:r>
        <w:rPr>
          <w:rFonts w:eastAsia="Times-Roman;MS Mincho"/>
          <w:sz w:val="28"/>
          <w:szCs w:val="28"/>
        </w:rPr>
        <w:t>Об утверждении форм, сроков сдачи отчетности по присвоению спортивных разрядов и квалификационных категорий спортивных судей Ханты-Мансийского автономного округа – Югр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своению спортивных разрядов и квалификационных категорий спортивных суд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миссии по присвоению спортивных разрядов и квалификационных категорий спортивных судей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миссии по присвоению спортивных разрядов и квалификационных категорий спортивных судей согласно приложению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физической культуры и спорта обеспечить деятельность комиссии в соответствии с настоящим постановление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т 04.03.2015 № 1433 «О создании комиссии по присвоению спортивных разрядов</w:t>
      </w:r>
      <w:r>
        <w:rPr>
          <w:sz w:val="28"/>
          <w:szCs w:val="28"/>
        </w:rPr>
        <w:t xml:space="preserve"> и квалификационных категорий спортивных судей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30.12.2015 № 9240 «О внесении изменений в постановление Администрации</w:t>
      </w:r>
      <w:r>
        <w:rPr>
          <w:spacing w:val="-4"/>
          <w:sz w:val="28"/>
          <w:szCs w:val="28"/>
        </w:rPr>
        <w:t xml:space="preserve"> города от 04.03.2015 № 1433 «О создании комиссии по присвоению спортивных разрядов</w:t>
      </w:r>
      <w:r>
        <w:rPr>
          <w:sz w:val="28"/>
          <w:szCs w:val="28"/>
        </w:rPr>
        <w:t xml:space="preserve"> и квалификационных категорий спортивных судей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ется на правоотно-шения, возникшие с 01.07.2016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            главы Администрации города Пелевина А.Р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В.Н. Шува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своению спортивных разря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валификационных категорий спортивн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физической культуры и спорта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раструктуры спорта управления физической культуры и спорта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инфраструктуры спорта управления</w:t>
            </w:r>
            <w:r>
              <w:rPr>
                <w:sz w:val="28"/>
                <w:szCs w:val="28"/>
              </w:rPr>
              <w:t xml:space="preserve"> физической культуры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директора муниципального автономного</w:t>
            </w:r>
            <w:r>
              <w:rPr>
                <w:sz w:val="28"/>
                <w:szCs w:val="28"/>
              </w:rPr>
              <w:t xml:space="preserve"> образовательного учреждения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Центр плавания «Дельфи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льду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портивно-методического отдела управления спортивных сооружений «Факел»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ограниченной ответственностью «Газпром трансгаз</w:t>
            </w:r>
            <w:r>
              <w:rPr>
                <w:sz w:val="28"/>
                <w:szCs w:val="28"/>
              </w:rPr>
              <w:t xml:space="preserve">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спортивной работе частного учреждения дополнительного образования детей специализированной детско-юноше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й школы олимпийского резер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(по согласованию)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льтиза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луба бюджетн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образования Ханты-Мансийского автономного округа – Югр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педагогичес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спортив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образования Ханты-Мансийского автономного округа – Югры «Сургутский государственны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своению спортивных разрядов и квалификацио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спортивных судей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исвоению спортивных разрядов и квалификационных категорий спортивных судей (далее – комиссия) является экспертным органом, призванным на основе взаимодействия управления физической культуры                         и спорта, аккредитованных региональных и городских федераций по видам спорта, физкультурно-спортивных организаций содействовать принятию            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работе руководствуется действующим законодательством и настоящим положение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коллегиальным орган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комиссии утверждается муниципальным правовым              актом.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и и задачи комиссии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 Комиссия создана с целью обеспечения надлежащего уровня экспертной</w:t>
      </w:r>
      <w:r>
        <w:rPr>
          <w:sz w:val="28"/>
          <w:szCs w:val="28"/>
        </w:rPr>
        <w:t xml:space="preserve"> оценки, выработки рекомендаций и обеспечения объективного подхода                      к рассмотрению материалов о присвоении спортивных разрядов и квалификационных категорий спортивных суд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комиссии является рассмотрение документов               и присвоени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портивных разрядов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спортивный разряд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Квалификационных категорий спортивных суде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.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став комиссии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членов комиссии и секретар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 Персональный состав комиссии утверждается муниципальным правовым</w:t>
      </w:r>
      <w:r>
        <w:rPr>
          <w:sz w:val="28"/>
          <w:szCs w:val="28"/>
        </w:rPr>
        <w:t xml:space="preserve"> актом.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деятельности комиссии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но не реже одного раза в два месяц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считаются правомочными, если на них присутствует не менее половины ее состава.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3. Заседания комиссии ведет председатель комиссии, а в случае                            </w:t>
      </w:r>
      <w:r>
        <w:rPr>
          <w:spacing w:val="-4"/>
          <w:sz w:val="28"/>
          <w:szCs w:val="28"/>
        </w:rPr>
        <w:t>его отсутствия – один из членов комиссии по поручению председателя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ую и техническую работу по подготовке заседаний          комиссии осуществляет секретарь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                присутствующих на заседании членов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оформляются протоколом, который подписывает председательствующий на заседании и секретарь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трицательного решения комиссии документы возвращаются инициатору с соответствующими замечаниями и рекомендациями по их устранению. В случае положительного решения готовится приказ управления                    физической культуры и спорта о присвоении (подтверждении) спортивного разряда и квалификационных категорий спортивных суд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18492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4:55:00Z</dcterms:modified>
  <cp:revision>2</cp:revision>
  <dc:subject/>
  <dc:title/>
</cp:coreProperties>
</file>