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551 от 31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8.12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9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210-ФЗ «Об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рганизации предоставления государственных  и муниципальных услуг», 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17.03.2016 № 1873 «О порядке разработки,                            проведения экспертизы и утверждения административных регламентов предоставления муниципальных услуг»:</w:t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от 18.12.2015 № 8791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и «Предоставление жилых помещений муниципальног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пециализированного жилищного фонда» (с изменениями </w:t>
      </w: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8"/>
          <w:szCs w:val="28"/>
          <w:lang w:eastAsia="ru-RU"/>
        </w:rPr>
        <w:t>от 08.04.2016 № 2652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менение,          изложив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абзац первый под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а 2.2.4 пункта 2.2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4.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ter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pen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li_yv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2T09:12:00Z</dcterms:modified>
  <cp:revision>2</cp:revision>
  <dc:subject/>
  <dc:title/>
</cp:coreProperties>
</file>