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582 от 31.08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9.03.2016 </w:t>
        <w:br/>
        <w:t xml:space="preserve">№ 1660 «Об определении усл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ы труда руководите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заместителей, главных бухгалте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зяйственных общест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50 процентов акций (доле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ном капитале которых находи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45 Трудового кодекса Российской Федерации,                 п.4 ст.65 Устава муниципального образования городской округ город Сургут,                   в целях совершенствования муниципальных правовых актов по вопросам оплаты тру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9.03.2016 № 1660   «Об определении условий оплаты труда руководителей, их заместителей,                     главных бухгалтеров муниципальных унитарных предприятий и хозяйственных обществ, более 50 процентов акций (долей) в уставном капитале которых                       находится в муниципальной собственности» следующие изменения:</w:t>
      </w:r>
      <w:bookmarkStart w:id="0" w:name="sub_3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2.1.2 пункта 2.1 постановления слова «подведомственных департаменту городского хозяйства» заменить словами «кроме подведомст-                 венных управлению по природопользованию и эколог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2. Подпункт 2.1.3 пункта 2.1 постановл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2.1.3. Критерии оценки деятельности руководителей унитар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, подведомственных управлению по природопользованию и экологии, </w:t>
      </w:r>
      <w:r>
        <w:rPr>
          <w:rFonts w:cs="Times New Roman" w:ascii="Times New Roman" w:hAnsi="Times New Roman"/>
          <w:spacing w:val="-6"/>
          <w:sz w:val="28"/>
          <w:szCs w:val="28"/>
        </w:rPr>
        <w:t>руководителей хозяйственных обществ для выплаты премии по итогам работы за квартал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2.4 постановления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Не допускать более чем на 10% увеличение расчетного годового фонда </w:t>
      </w:r>
      <w:r>
        <w:rPr>
          <w:rFonts w:cs="Times New Roman" w:ascii="Times New Roman" w:hAnsi="Times New Roman"/>
          <w:spacing w:val="-4"/>
          <w:sz w:val="28"/>
          <w:szCs w:val="28"/>
        </w:rPr>
        <w:t>оплаты труда (без учета вознаграждения за результаты финансово-хозяйствен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за год и части фонда оплаты труда для обеспечения среднего заработка) руководителей унитарных предприятий и хозяйственных обществ                                к расчетному уровню годового фонда оплаты труда 2015 года (без учета </w:t>
      </w:r>
      <w:r>
        <w:rPr>
          <w:rFonts w:cs="Times New Roman" w:ascii="Times New Roman" w:hAnsi="Times New Roman"/>
          <w:spacing w:val="-4"/>
          <w:sz w:val="28"/>
          <w:szCs w:val="28"/>
        </w:rPr>
        <w:t>вознаграждения по результатам финансово-хозяйственной деятельности) при переходе</w:t>
      </w:r>
      <w:r>
        <w:rPr>
          <w:rFonts w:cs="Times New Roman" w:ascii="Times New Roman" w:hAnsi="Times New Roman"/>
          <w:sz w:val="28"/>
          <w:szCs w:val="28"/>
        </w:rPr>
        <w:t xml:space="preserve"> на условия оплаты труда, определенные настоящим постановлением, за искл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ением Сургутского городского муниципального унитарного предприятия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«Расчетно-кассовый центр жилищно-коммунального хозяйства», Сургут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муниципального унитарного энергетического предприятия «Горсв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к постано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Абзац четвертый подпункта 2.1.2 пункта 2.1 раздела 2 исключит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Абзацы шестой – девятый подпункта 2.1.2 пункта 2.1 раздела 2                         исключ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Таблицу 3 раздела 2 исключ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 пункте 4.1 раздела 4 слова «подведомственных департаменту городского хозяйства» заменить словами «кроме подведомственных управлению                      по природопользованию и эколог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5. Абзац первый пункта 4.2 раздела 4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Премия по итогам работы за квартал (1, 2, 3, 4 кварталы) (далее ‒                      квартальная премия) руководителям, их заместителям, главным бухгалтерам унитарных предприятий, подведомственных управлению по природополь-                         зованию и экологии, хозяйственных обществ выплачивается в размере                               до 1,0 месячного фонда оплаты труда, установленного на последний день квартала, за который начисляется прем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4.6. В пункте 4.3 раздела 4 слово «результатам» заменить словом «итога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Абзац первый пункта 5.1 раздела 5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Годовой фонд оплаты труда для унитарных предприятий, подведомственных управлению по природопользованию и экологии, годовой фонд оплаты труда для хозяйственных обществ рассчитывается по формуле: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8. Абзац первый пункта 5.2 раздела 5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Годовой фонд оплаты труда для унитарных предприятий, кроме                    подведомственных управлению по природопользованию и экологии, рассчитывается по формуле: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возложить на заместителей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азарова В.В., Шатуно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9-05T04:53:00Z</dcterms:modified>
  <cp:revision>2</cp:revision>
  <dc:subject/>
  <dc:title/>
</cp:coreProperties>
</file>