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08 от 31.08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III ГД «Об утверждении                  Правил землепользования и застройки на территории города Сургута»,                     от 26.10.2005 № 512-III ГД «Об утверждении Положения о публичных слушаниях в городе Сургут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16.08.2016 № 1522 «О подготовке изменений в Правила землепользования и застройки               на территории города Сургута», учитывая заявление акционерного общества энергетики и электрификации «Тюменьэнерго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17.11.2016 по проекту о внесении изменений в Правила землепользования и застройки на территории города                Сургута, утвержденные решением городской Думы от 28.06.2005 № 475-III ГД,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а именно в раздел III «Карта градостроительного зонирования» в части</w:t>
      </w:r>
      <w:r>
        <w:rPr>
          <w:rFonts w:cs="Times New Roman" w:ascii="Times New Roman" w:hAnsi="Times New Roman"/>
          <w:sz w:val="28"/>
          <w:szCs w:val="28"/>
        </w:rPr>
        <w:t xml:space="preserve"> изменения границ территориальных зон: ИТ.2 в результате уменьшения, П.2 в результате увеличения для приведения границ земельного участка расположенного                     по адресу: город Сургут, улица Сосновая, 28, к одной территориальной зон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административного здания по улице Восход, 4, время начала публичных            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 с 09.00 до 17.00, телефоны: 52-82-55, 52-82-66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Управлению информационной политики опубликовать настоящее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в срок не позднее чем за два месяца до начал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6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В.Н. Шува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2T07:47:00Z</dcterms:modified>
  <cp:revision>2</cp:revision>
  <dc:subject/>
  <dc:title/>
</cp:coreProperties>
</file>