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29 от 31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5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9 «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ой карты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и учас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ми беспла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гражда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В соответствии с Федеральным законом от 06.10.2003 № 131-ФЗ «Об общих</w:t>
      </w:r>
      <w:r>
        <w:rPr>
          <w:rFonts w:eastAsia="Calibri"/>
          <w:sz w:val="28"/>
          <w:szCs w:val="28"/>
          <w:lang w:eastAsia="en-US"/>
        </w:rPr>
        <w:t xml:space="preserve"> принципах организации местного самоуправления в Российской Федерации», ст.11 Земельного кодекса Российской Федерации, Указом Президента Российской Федерации от 07.05.2012 № 600 «О мерах по обеспечению граждан          Российской Федерации доступным и комфортным жильем и повышению             качества жилищно-коммунальных услуг», ст.6.2 Закона Ханты-Мансийского </w:t>
      </w:r>
      <w:r>
        <w:rPr>
          <w:rFonts w:eastAsia="Calibri"/>
          <w:spacing w:val="-6"/>
          <w:sz w:val="28"/>
          <w:szCs w:val="28"/>
          <w:lang w:eastAsia="en-US"/>
        </w:rPr>
        <w:t>автономного округа – Югры от 03.05.2000 № 26-оз «О регулировании отдельных</w:t>
      </w:r>
      <w:r>
        <w:rPr>
          <w:rFonts w:eastAsia="Calibri"/>
          <w:sz w:val="28"/>
          <w:szCs w:val="28"/>
          <w:lang w:eastAsia="en-US"/>
        </w:rPr>
        <w:t xml:space="preserve"> земельных отношений в Ханты-Мансийском автономном округе – Югре»,           ст.7.4 Закона Ханты-Мансийского автономного округа – Югры от 06.07.2005           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распоряжение Администрации города от 16.05.2016 № 819                «Об утверждении плана мероприятий («Дорожной карты») по обеспечению           граждан земельными участками, подлежащими бесплатному предоставлению гражданам для индивидуального жилищного строительства на территории          города Сургута» изменение, изложив приложение к распоряжению в новой        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     главы Администрации города Шатуно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(«Дорожная карта»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обеспечению граждан земельными участками, </w:t>
      </w:r>
      <w:r>
        <w:rPr>
          <w:sz w:val="28"/>
          <w:szCs w:val="28"/>
        </w:rPr>
        <w:t xml:space="preserve">подлежащими бесплатном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ю для индивидуального жилищного строительства </w:t>
        <w:br/>
        <w:t>на территории города Сургута,</w:t>
      </w:r>
      <w:r>
        <w:rPr>
          <w:rFonts w:eastAsia="Calibri"/>
          <w:sz w:val="28"/>
          <w:szCs w:val="28"/>
          <w:lang w:eastAsia="en-US"/>
        </w:rPr>
        <w:t xml:space="preserve"> на 2016 – 2020 годы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Дорожная карта» разработана в целя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ст.6.2 Закона Ханты-Мансийского автономного округа от 03.05.2000 № 26-оз «О регулировании отдельных земельных отношений в Ханты-Мансийском автономном округе – Югре», ст.7.4 Закона Ханты-Мансийского автономного округа от 06.07.2005 № 57-оз «О регулировании отдельных жилищных отношений в Ханты-Мансийском автономном округе – Югре», направлена на обеспечение граждан земельными  участками для индивидуального жилищного строительства, в том числе  граждан льготной категории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 состоянию на 18.04.2016 в списке граждан льготной категории, изъявивших желание бесплатно получить в собственность земельный участок </w:t>
        <w:br/>
        <w:t xml:space="preserve">для строительства индивидуальных жилых домов на территории муниципального образования городской округ город Сургут, состоит 1 329 </w:t>
      </w:r>
      <w:r>
        <w:rPr>
          <w:rFonts w:eastAsia="Calibri"/>
          <w:color w:val="000000"/>
          <w:sz w:val="28"/>
          <w:szCs w:val="28"/>
          <w:lang w:eastAsia="ar-SA"/>
        </w:rPr>
        <w:t>семей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Целью разработки «Дорожной карты» является 100% обеспечение льготных категорий граждан земельными участками для индивидуального жилищного строительства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ализация «Дорожной карты» позволит сформировать условия                        для обеспечения граждан земельными участками для индивидуального жилищного строительства, обеспечить</w:t>
      </w:r>
      <w:r>
        <w:rPr>
          <w:rFonts w:eastAsia="Calibri"/>
          <w:color w:val="000000"/>
          <w:sz w:val="28"/>
          <w:szCs w:val="28"/>
          <w:lang w:eastAsia="ar-SA"/>
        </w:rPr>
        <w:t xml:space="preserve"> доступным и комфортным жильем, повысить качество жилищно-коммунальных услуг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еспечение нуждающихся в получении в собственность земельных участков для строительства индивидуальных жилых домов обусловлено отсутствием подготовленных территорий, пригодных для развития индивидуальной жилой застройки, </w:t>
      </w:r>
      <w:r>
        <w:rPr>
          <w:sz w:val="28"/>
          <w:szCs w:val="28"/>
        </w:rPr>
        <w:t>свободных земельных участков, обеспеченных инженерной и транспортной инфраструк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 xml:space="preserve">енеральным планом </w:t>
      </w:r>
      <w:r>
        <w:rPr>
          <w:sz w:val="28"/>
          <w:szCs w:val="28"/>
        </w:rPr>
        <w:t>муниципального образования городской округ город Сургут</w:t>
      </w:r>
      <w:r>
        <w:rPr>
          <w:rFonts w:eastAsia="Calibri"/>
          <w:sz w:val="28"/>
          <w:szCs w:val="28"/>
        </w:rPr>
        <w:t xml:space="preserve">, утвержденным решением Думы города от 22.12.2014 № 635-ДГ                    «О внесении изменений в генеральный план муниципального образования             городской округ город Сургут», в западном планировочном районе определена территория для индивидуального жилищного строительства, где </w:t>
      </w:r>
      <w:r>
        <w:rPr>
          <w:sz w:val="28"/>
          <w:szCs w:val="28"/>
        </w:rPr>
        <w:t xml:space="preserve">возможно сформировать около 1 200 земельных участков, подлежащих бесплатному               предоставлению гражданам для индивидуального жилищного строительст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очное количество земельных участков будет известно после разработки </w:t>
        <w:br/>
        <w:t>и утверждения проекта планировки и проекта межевания западного планировочного района муниципального образования городской округ город Сургут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Земельные участки будут предоставляться очередникам по мере их обеспе-чения объектами инженерной и транспортной инфраструктуры и формиро-вания в установленном законодательством порядке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роки реализации «Дорожной карты»: 2016 – 2020 годы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лан-график</w:t>
      </w:r>
    </w:p>
    <w:p>
      <w:pPr>
        <w:pStyle w:val="Normal"/>
        <w:widowControl w:val="false"/>
        <w:suppressAutoHyphens w:val="true"/>
        <w:ind w:firstLine="53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по обеспечению граждан земельными участками, </w:t>
      </w:r>
      <w:r>
        <w:rPr>
          <w:sz w:val="28"/>
          <w:szCs w:val="28"/>
        </w:rPr>
        <w:t>подлежащими бесплатному предоставлению для индивидуального жилищного строительства на территории города Сургута</w:t>
      </w:r>
      <w:r>
        <w:rPr>
          <w:rFonts w:eastAsia="Calibri"/>
          <w:sz w:val="28"/>
          <w:szCs w:val="28"/>
          <w:lang w:eastAsia="en-US"/>
        </w:rPr>
        <w:t xml:space="preserve"> на 2016 – 2020 годы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12"/>
        <w:gridCol w:w="1412"/>
        <w:gridCol w:w="1477"/>
        <w:gridCol w:w="1477"/>
        <w:gridCol w:w="1840"/>
      </w:tblGrid>
      <w:tr>
        <w:trPr>
          <w:trHeight w:val="50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 </w:t>
              <w:br/>
              <w:t xml:space="preserve">«Дорожной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карт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1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елки Таежный, Снеж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елки Таежный, Снеж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крорайон 48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крорайон 46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планировочный район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земельных </w:t>
            </w:r>
          </w:p>
          <w:p>
            <w:pPr>
              <w:pStyle w:val="Normal"/>
              <w:rPr/>
            </w:pPr>
            <w:r>
              <w:rPr/>
              <w:t xml:space="preserve">участков, </w:t>
            </w:r>
          </w:p>
          <w:p>
            <w:pPr>
              <w:pStyle w:val="Normal"/>
              <w:rPr/>
            </w:pPr>
            <w:r>
              <w:rPr/>
              <w:t xml:space="preserve">подлежащих бесплатному предоставлению гражданам </w:t>
            </w:r>
          </w:p>
          <w:p>
            <w:pPr>
              <w:pStyle w:val="Normal"/>
              <w:rPr/>
            </w:pPr>
            <w:r>
              <w:rPr/>
              <w:t xml:space="preserve">для индиви-дуального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жилищ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2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граждан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ьготной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атегории,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зъявивших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желание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есплатно получить в собственность земельный участок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spacing w:val="-6"/>
                <w:lang w:eastAsia="ar-SA"/>
              </w:rPr>
              <w:t>для строительства</w:t>
            </w:r>
            <w:r>
              <w:rPr>
                <w:rFonts w:eastAsia="Calibri"/>
                <w:lang w:eastAsia="ar-SA"/>
              </w:rPr>
              <w:t xml:space="preserve"> индивидуального жилого дома</w:t>
              <w:br/>
              <w:t xml:space="preserve">(по состоянию </w:t>
              <w:br/>
              <w:t>на 18.04.2016)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3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6:14:00Z</dcterms:modified>
  <cp:revision>2</cp:revision>
  <dc:subject/>
  <dc:title/>
</cp:coreProperties>
</file>