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 № 1631 от 31.08.2016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внесении изменения в распоряж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 от 24.02.2016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267 «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ей субсидии и объ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ой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инансов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озмещение) затрат в связи </w:t>
      </w:r>
    </w:p>
    <w:p>
      <w:pPr>
        <w:pStyle w:val="TextBody"/>
        <w:rPr/>
      </w:pPr>
      <w:r>
        <w:rPr/>
        <w:t>с оказанием услуг по городским</w:t>
      </w:r>
    </w:p>
    <w:p>
      <w:pPr>
        <w:pStyle w:val="TextBody"/>
        <w:rPr/>
      </w:pPr>
      <w:r>
        <w:rPr/>
        <w:t>пассажирским перевозкам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В соответствии с распоряжением Администрации города от 30.12.2005                </w:t>
      </w:r>
      <w:r>
        <w:rPr>
          <w:spacing w:val="-4"/>
        </w:rPr>
        <w:t>№ 3686 «Об утверждении Регламента Администрации города», в целях уточнения</w:t>
      </w:r>
      <w:r>
        <w:rPr/>
        <w:t xml:space="preserve"> перечня получателей субсидии и объема предоставляемой субсидии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1. Внести в распоряжение Администрации города от 24.02.2016 № 267                     «Об утверждении перечня получателей субсидии и объема предоставляем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финансовое обеспечение (возмещение) затрат в связи с оказанием услуг по городским пассажирским перевозкам» (с изменениями от 05.04.2016 № 506, 28.04.2016 № 670, 31.05.2016 № 919, 28.06.2016 № 1152, 03.08.2016 № 1443) изменение, изложив приложение к распоряжению в новой редакции согласн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возложить на заместителя            главы Администрации города </w:t>
      </w:r>
      <w:bookmarkEnd w:id="2"/>
      <w:r>
        <w:rPr>
          <w:sz w:val="28"/>
          <w:szCs w:val="28"/>
        </w:rPr>
        <w:t>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_ №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олучателей субсидии и объем предоставляемой субсидии </w:t>
      </w:r>
      <w:r>
        <w:rPr>
          <w:sz w:val="28"/>
          <w:szCs w:val="28"/>
        </w:rPr>
        <w:t xml:space="preserve">на финансовое обеспечение (возмещение) затрат в связ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казанием услуг по городским пассажирским перевозкам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567"/>
        <w:gridCol w:w="2126"/>
        <w:gridCol w:w="2410"/>
        <w:gridCol w:w="2268"/>
      </w:tblGrid>
      <w:tr>
        <w:trPr>
          <w:trHeight w:val="316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юдже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бюджет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угих уровней (руб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бсидия на финансовое обеспеч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возмещение) затрат в связи с оказанием услу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ородским пассажирским перевозк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5 205 288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5 205 288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815 643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815 643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онерное общество «Сургутское производственное объединение пассажи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 460 011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 460 01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0 441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0 441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транспортная компания «Приз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117 938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117 938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567"/>
        <w:gridCol w:w="2126"/>
        <w:gridCol w:w="2410"/>
        <w:gridCol w:w="226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 913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 913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рафф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34 637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34 637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335 093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335 093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678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678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емиу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46 631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46 631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90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90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тер-Трафф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581 204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581 20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710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71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929 772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929 772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мечание: департамент* – нераспределенный объем субсидии до определения получателей субсидии.</w:t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05T06:11:00Z</dcterms:modified>
  <cp:revision>2</cp:revision>
  <dc:subject/>
  <dc:title/>
</cp:coreProperties>
</file>