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251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632 от 31.08.2016</w:t>
      </w:r>
    </w:p>
    <w:p>
      <w:pPr>
        <w:pStyle w:val="Normal"/>
        <w:suppressAutoHyphens w:val="tru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251" w:hanging="0"/>
        <w:rPr/>
      </w:pPr>
      <w:r>
        <w:rPr>
          <w:sz w:val="28"/>
          <w:szCs w:val="28"/>
        </w:rPr>
        <w:t xml:space="preserve">О переименовании муниципального бюджетного общеобразовательного учреждения средней </w:t>
      </w:r>
    </w:p>
    <w:p>
      <w:pPr>
        <w:pStyle w:val="Normal"/>
        <w:suppressAutoHyphens w:val="true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школы № 12 </w:t>
      </w:r>
    </w:p>
    <w:p>
      <w:pPr>
        <w:pStyle w:val="Normal"/>
        <w:suppressAutoHyphens w:val="true"/>
        <w:ind w:right="4251" w:hanging="0"/>
        <w:rPr/>
      </w:pPr>
      <w:r>
        <w:rPr>
          <w:sz w:val="28"/>
          <w:szCs w:val="28"/>
        </w:rPr>
        <w:t xml:space="preserve">с углубленным изучением отдельных предметов и утверждении устава </w:t>
      </w:r>
    </w:p>
    <w:p>
      <w:pPr>
        <w:pStyle w:val="Normal"/>
        <w:suppressAutoHyphens w:val="true"/>
        <w:ind w:right="4251" w:hanging="0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ст.52 Гражданского кодекса Российской Федерации,                 </w:t>
      </w:r>
      <w:r>
        <w:rPr>
          <w:sz w:val="28"/>
          <w:szCs w:val="28"/>
        </w:rPr>
        <w:t xml:space="preserve"> Федеральным законом от</w:t>
      </w:r>
      <w:r>
        <w:rPr>
          <w:color w:val="000000"/>
          <w:sz w:val="28"/>
          <w:szCs w:val="28"/>
        </w:rPr>
        <w:t xml:space="preserve"> 29.12.2012 № 273-ФЗ «Об образовании в Российской Федерации», </w:t>
      </w:r>
      <w:r>
        <w:rPr>
          <w:rFonts w:eastAsia="Calibri"/>
          <w:sz w:val="28"/>
          <w:szCs w:val="28"/>
          <w:lang w:eastAsia="en-US"/>
        </w:rPr>
        <w:t>У</w:t>
      </w:r>
      <w:r>
        <w:rPr>
          <w:sz w:val="28"/>
          <w:szCs w:val="28"/>
        </w:rPr>
        <w:t xml:space="preserve">ставом муниципального образования городской округ город                Сургут, распоряжениями Администрации города от 30.12.2005 № 3686                          «Об утверждении Регламента Администрации города», </w:t>
      </w:r>
      <w:r>
        <w:rPr>
          <w:bCs/>
          <w:sz w:val="28"/>
          <w:szCs w:val="28"/>
        </w:rPr>
        <w:t>от 05.04.2016 № 505                     «О передаче некоторых полномочий высшим должностным лицам Админи-          страции города»</w:t>
      </w:r>
      <w:r>
        <w:rPr>
          <w:sz w:val="28"/>
          <w:szCs w:val="28"/>
        </w:rPr>
        <w:t xml:space="preserve">: 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>1. Переименовать муниципальное бюджетное общеобразовательное учреж-дение среднюю общеобразовательную школу № 12 с углубленным изучением отдельных предметов в муниципальное бюджетное общеобразовательное учреждение среднюю школу № 12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Утвердить план мероприятий по переименованию муниципального бюджетного общеобразовательного учреждения средней общеобразовательной школы № 12 с углубленным изучением отдельных предметов в муниципальное бюджетное общеобразовательное учреждение среднюю школу № 12 согласно прилож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Департаменту образования, муниципальному казенному учреждению «Многофункциональный центр предоставления государственных и муници-пальных услуг города Сургута», муниципальному казенному учреждению «Управление учёта и отчётности образовательных учреждений», муници-пальному бюджетному общеобразовательному учреждению средней обще-образовательной школе № 12 с углубленным изучением отдельных предметов</w:t>
      </w:r>
      <w:r>
        <w:rPr>
          <w:spacing w:val="-4"/>
          <w:sz w:val="28"/>
          <w:szCs w:val="28"/>
        </w:rPr>
        <w:t xml:space="preserve"> обеспечить своевременное выполнение плана</w:t>
      </w:r>
      <w:r>
        <w:rPr>
          <w:sz w:val="28"/>
          <w:szCs w:val="28"/>
        </w:rPr>
        <w:t xml:space="preserve">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Утвердить устав муниципального бюджетного общеобразовательного учреждения средней школы № 12 в новой редакции (прилагается)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Контроль за выполнением распоряжения возложить на заместителя                  главы Администрации города Пелевина А.Р.</w:t>
      </w:r>
    </w:p>
    <w:p>
      <w:pPr>
        <w:pStyle w:val="Normal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В.В. База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ереименованию муниципального бюджетного общеобразовательного учреждения средней общеобразовательной школы № 12 с углубленным изучением отдельных предметов в муниципальное бюджетное общеобразовательное учреждение среднюю школу № 1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2897"/>
        <w:gridCol w:w="180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</w:t>
            </w:r>
          </w:p>
        </w:tc>
      </w:tr>
      <w:tr>
        <w:trPr/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6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6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1. Регистрация устава учреждения в Инспекции Федеральной налоговой службы</w:t>
            </w:r>
            <w:r>
              <w:rPr>
                <w:rFonts w:eastAsia="Calibri"/>
                <w:lang w:eastAsia="en-US"/>
              </w:rPr>
              <w:t xml:space="preserve"> по городу                Сургуту (далее – ИФНС по городу Сургуту)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1. Подготовка, подача запроса в ИФНС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городу Сургуту на выписку из Еди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сударственного реестра юридических лиц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далее – ЕГРЮЛ) для составления заявл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форме Р13001 и получение выписк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ЕГРЮ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5 рабочих дней с момента издания МП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 утвержден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ва в новой редак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образователь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</w:t>
            </w:r>
          </w:p>
        </w:tc>
      </w:tr>
      <w:tr>
        <w:trPr>
          <w:trHeight w:val="91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 Подготовка и подача заявки в муниципальное казенное учреждение «Многофункциональный центр </w:t>
            </w:r>
            <w:r>
              <w:rPr/>
              <w:t>предоставления государственных и муниципальных услуг города Сургута</w:t>
            </w:r>
            <w:r>
              <w:rPr>
                <w:rFonts w:eastAsia="Calibri"/>
                <w:lang w:eastAsia="en-US"/>
              </w:rPr>
              <w:t xml:space="preserve">» (далее – МКУ «МФЦ г. Сургута) для составления заявления в ИФНС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городу Сургуту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рабочий ден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момента получ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иски из ЕГРЮ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образователь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</w:t>
            </w:r>
          </w:p>
        </w:tc>
      </w:tr>
      <w:tr>
        <w:trPr>
          <w:trHeight w:val="70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3. Составление заявления в ИФНС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городу Сургут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рабочих дн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момента подачи 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заяв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У «МФЦ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Сургута»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4. Совершение нотариального действ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заверению заявления в ИФНС по город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ргут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рабочий ден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с момента составления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образователь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5. Получение зарегистрированного </w:t>
            </w:r>
          </w:p>
          <w:p>
            <w:pPr>
              <w:pStyle w:val="Normal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ИФНС </w:t>
            </w:r>
            <w:r>
              <w:rPr>
                <w:rFonts w:eastAsia="Calibri"/>
                <w:spacing w:val="-6"/>
                <w:lang w:eastAsia="en-US"/>
              </w:rPr>
              <w:t xml:space="preserve">по городу Сургуту устава,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lang w:eastAsia="en-US"/>
              </w:rPr>
              <w:t>свидетельства</w:t>
            </w:r>
            <w:r>
              <w:rPr>
                <w:rFonts w:eastAsia="Calibri"/>
                <w:lang w:eastAsia="en-US"/>
              </w:rPr>
              <w:t xml:space="preserve"> и выписки ЕГРЮЛ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 рабочих дне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момента подач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образователь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</w:t>
            </w:r>
          </w:p>
        </w:tc>
      </w:tr>
      <w:tr>
        <w:trPr/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Информирование об изменении наименования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1. Письменное уведомление контрагент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изменении наименования учрежд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 10 рабочих дней если иное не предусмотре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ловиями контракт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с момента регистрации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ИФНС по город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ргут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образователь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реждения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2897"/>
        <w:gridCol w:w="180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2. Внесение изменений в документы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частника бюджетного процесс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регистрированного на электронных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ых площадка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 рабочих дн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с момента регистрации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ИФНС по город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ргут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образователь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3. Размещение информации об изменен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я учреждения на интернет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йтах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  <w:lang w:val="en-US" w:eastAsia="en-US"/>
              </w:rPr>
              <w:t>b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v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  <w:lang w:val="en-US" w:eastAsia="en-US"/>
              </w:rPr>
              <w:t>pd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soc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ициальный сайт учрежд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 3 рабочих дне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с момента регистрации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ИФНС по город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ргут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образователь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4. Письменное уведомление об изменении              наименования учреждения в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партамент образ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  <w:spacing w:val="-6"/>
                <w:lang w:eastAsia="en-US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Управление</w:t>
            </w:r>
            <w:r>
              <w:rPr>
                <w:rFonts w:eastAsia="Calibri"/>
                <w:lang w:eastAsia="en-US"/>
              </w:rPr>
              <w:t xml:space="preserve"> учёта и отчётности образовательных учреждений» (далее – МКУ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УУиООУ»);</w:t>
            </w:r>
          </w:p>
          <w:p>
            <w:pPr>
              <w:pStyle w:val="Normal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- управление кадровой и муниципальной службы;</w:t>
            </w:r>
          </w:p>
          <w:p>
            <w:pPr>
              <w:pStyle w:val="Normal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  <w:spacing w:val="-6"/>
                <w:lang w:eastAsia="en-US"/>
              </w:rPr>
              <w:t xml:space="preserve">Сургутскую городскую организацию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Профсоюза</w:t>
            </w:r>
            <w:r>
              <w:rPr>
                <w:rFonts w:eastAsia="Calibri"/>
                <w:lang w:eastAsia="en-US"/>
              </w:rPr>
              <w:t xml:space="preserve"> работников народ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я и науки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комитет по управлению имуществ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митет по земельным отношения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правление Федерального казначейств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негосударственные пенсионные фонды;</w:t>
            </w:r>
          </w:p>
          <w:p>
            <w:pPr>
              <w:pStyle w:val="Normal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  <w:spacing w:val="-6"/>
                <w:lang w:eastAsia="en-US"/>
              </w:rPr>
              <w:t xml:space="preserve">Публичное Акционерное Общество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lang w:eastAsia="en-US"/>
              </w:rPr>
              <w:t>«БИНБАНК</w:t>
            </w:r>
            <w:r>
              <w:rPr>
                <w:rFonts w:eastAsia="Calibri"/>
                <w:lang w:eastAsia="en-US"/>
              </w:rPr>
              <w:t xml:space="preserve"> Сургут»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П</w:t>
            </w:r>
            <w:r>
              <w:rPr/>
              <w:t xml:space="preserve">убличное Акционерное Общество «Ханты-Мансийский банк Открытие» </w:t>
            </w:r>
          </w:p>
          <w:p>
            <w:pPr>
              <w:pStyle w:val="Normal"/>
              <w:rPr/>
            </w:pPr>
            <w:r>
              <w:rPr/>
              <w:t>в городе Сургуте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Управление Роскомнадзора по Тюменской               области, Ханты-Мансийскому автономному              </w:t>
            </w:r>
            <w:r>
              <w:rPr>
                <w:rFonts w:eastAsia="Calibri"/>
                <w:spacing w:val="-6"/>
                <w:lang w:eastAsia="en-US"/>
              </w:rPr>
              <w:t>округу – Югре и Ямало-Ненецкому автономному</w:t>
            </w:r>
            <w:r>
              <w:rPr>
                <w:rFonts w:eastAsia="Calibri"/>
                <w:lang w:eastAsia="en-US"/>
              </w:rPr>
              <w:t xml:space="preserve"> округу;</w:t>
            </w:r>
          </w:p>
          <w:p>
            <w:pPr>
              <w:pStyle w:val="Normal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6"/>
                <w:lang w:eastAsia="en-US"/>
              </w:rPr>
              <w:t xml:space="preserve">- иным контрагентам по партнерским </w:t>
            </w:r>
          </w:p>
          <w:p>
            <w:pPr>
              <w:pStyle w:val="Normal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6"/>
                <w:lang w:eastAsia="en-US"/>
              </w:rPr>
              <w:t>отношения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 5 рабочих дне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с момента регистрации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ИФНС по город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ргут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образователь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5. Подготовка и подача документов в отдел исполнения бюджета департамент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 для внесения изменени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лицевые счета учрежд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 10 рабочих дне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с момента регистрации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ИФНС по город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ргут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образователь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lang w:eastAsia="en-US"/>
              </w:rPr>
              <w:t>2.6. Подготовка и подача сведений об учреж-дении</w:t>
            </w:r>
            <w:r>
              <w:rPr>
                <w:rFonts w:eastAsia="Calibri"/>
                <w:lang w:eastAsia="en-US"/>
              </w:rPr>
              <w:t xml:space="preserve"> в орган Федерального казначейства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для внесения изменений в перечень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осударственных муниципальных учреж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для изготовления сертификата ключ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иси электронной цифровой подпис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работы на общероссийских торговых площадка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 10 рабочих дне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с момента регистрации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ИФНС по город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ргут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образователь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</w:t>
            </w:r>
          </w:p>
        </w:tc>
      </w:tr>
      <w:tr>
        <w:trPr/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иведение локальных актов учреждения в соответствие с изменениями в устав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3.1. Внесение изменений в локальны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рмативные акты (приказы, инструкции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ожения, договоры об образовании, </w:t>
            </w:r>
          </w:p>
          <w:p>
            <w:pPr>
              <w:pStyle w:val="Normal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удовые </w:t>
            </w:r>
            <w:r>
              <w:rPr>
                <w:rFonts w:eastAsia="Calibri"/>
                <w:spacing w:val="-6"/>
                <w:lang w:eastAsia="en-US"/>
              </w:rPr>
              <w:t xml:space="preserve">договоры с работникам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и так далее), фирменные</w:t>
            </w:r>
            <w:r>
              <w:rPr>
                <w:rFonts w:eastAsia="Calibri"/>
                <w:lang w:eastAsia="en-US"/>
              </w:rPr>
              <w:t xml:space="preserve"> бланки, печа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 30 рабочих дне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момента издания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ответствующего МП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образователь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чреждения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 xml:space="preserve">3.2. Внесение изменений в коллективный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lang w:eastAsia="en-US"/>
              </w:rPr>
              <w:t>договор</w:t>
            </w:r>
            <w:r>
              <w:rPr>
                <w:rFonts w:eastAsia="Calibri"/>
                <w:lang w:eastAsia="en-US"/>
              </w:rPr>
              <w:t xml:space="preserve"> учреждени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ача заявки в МКУ «МФЦ г. Сургут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внесение изменени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разработка проекта изменений в коллек-тивный договор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огласование изменений в департамент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ования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 50 рабочих дне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момента изда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ующего МП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У «МФЦ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Сургута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я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3.3. Внесение изменений в паспор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титеррористической защищенности, </w:t>
            </w:r>
          </w:p>
          <w:p>
            <w:pPr>
              <w:pStyle w:val="Normal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спорт </w:t>
            </w:r>
            <w:r>
              <w:rPr>
                <w:rFonts w:eastAsia="Calibri"/>
                <w:spacing w:val="-6"/>
                <w:lang w:eastAsia="en-US"/>
              </w:rPr>
              <w:t xml:space="preserve">комплексной безопасности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экологический паспор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 20 рабочих дне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момента изда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ующего МП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образователь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 xml:space="preserve">3.4. Внесение записей об изменении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lang w:eastAsia="en-US"/>
              </w:rPr>
              <w:t>наименования</w:t>
            </w:r>
            <w:r>
              <w:rPr>
                <w:rFonts w:eastAsia="Calibri"/>
                <w:lang w:eastAsia="en-US"/>
              </w:rPr>
              <w:t xml:space="preserve"> учреждения в трудовые книжки работников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 30 рабочих дне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момента изда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соответствующего МП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образователь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5. Изготовление печатей, штампо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вески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 трех месяце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момента изда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ующего МП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образователь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6. Подготовка и подача заявок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Федеральное казначейств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стоверяющий центр Федераль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азначейства по ХМАО – Югре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У «Управление информационных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й и связи города Сургута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ля изготовления сертификатов ключей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rFonts w:eastAsia="Calibri"/>
                <w:lang w:eastAsia="en-US"/>
              </w:rPr>
              <w:t xml:space="preserve">подписи </w:t>
            </w:r>
            <w:r>
              <w:rPr>
                <w:rFonts w:eastAsia="Calibri"/>
                <w:spacing w:val="-6"/>
                <w:lang w:eastAsia="en-US"/>
              </w:rPr>
              <w:t xml:space="preserve">пользователя </w:t>
            </w:r>
            <w:r>
              <w:rPr>
                <w:spacing w:val="-6"/>
              </w:rPr>
              <w:t xml:space="preserve">Удостоверяюще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6"/>
              </w:rPr>
              <w:t>центра</w:t>
            </w:r>
            <w:r>
              <w:rPr>
                <w:rFonts w:eastAsia="Calibri"/>
                <w:spacing w:val="-6"/>
                <w:lang w:eastAsia="en-US"/>
              </w:rPr>
              <w:t>, получение</w:t>
            </w:r>
            <w:r>
              <w:rPr>
                <w:rFonts w:eastAsia="Calibri"/>
                <w:lang w:eastAsia="en-US"/>
              </w:rPr>
              <w:t xml:space="preserve"> подписе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 10 рабочих дне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момента изда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ующего МП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образователь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lang w:eastAsia="en-US"/>
              </w:rPr>
              <w:t>4. Переоформление заключений государст-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lang w:eastAsia="en-US"/>
              </w:rPr>
              <w:t>венных</w:t>
            </w:r>
            <w:r>
              <w:rPr>
                <w:rFonts w:eastAsia="Calibri"/>
                <w:lang w:eastAsia="en-US"/>
              </w:rPr>
              <w:t xml:space="preserve"> контрольно-надзорных органов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  <w:spacing w:val="-6"/>
                <w:lang w:eastAsia="en-US"/>
              </w:rPr>
              <w:t xml:space="preserve">Территориальный отдел Управл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Федеральной</w:t>
            </w:r>
            <w:r>
              <w:rPr>
                <w:rFonts w:eastAsia="Calibri"/>
                <w:lang w:eastAsia="en-US"/>
              </w:rPr>
              <w:t xml:space="preserve"> службы по надзору в сфер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щиты прав потребителей и благополучия человека по Ханты-Мансийскому автономному округу – Югре в городе Сургут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Сургутском районе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- Отдел надзорной деятельности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и профилактической</w:t>
            </w:r>
            <w:r>
              <w:rPr/>
              <w:t xml:space="preserve"> работы по городу </w:t>
            </w:r>
          </w:p>
          <w:p>
            <w:pPr>
              <w:pStyle w:val="Normal"/>
              <w:rPr/>
            </w:pPr>
            <w:r>
              <w:rPr/>
              <w:t xml:space="preserve">Сургуту управления надзорной деятельности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и профилактической работы Глав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6"/>
              </w:rPr>
              <w:t>управления</w:t>
            </w:r>
            <w:r>
              <w:rPr/>
              <w:t xml:space="preserve"> </w:t>
            </w:r>
            <w:r>
              <w:rPr>
                <w:spacing w:val="-6"/>
              </w:rPr>
              <w:t>МЧС России по Ханты-Мансийскому автономному</w:t>
            </w:r>
            <w:r>
              <w:rPr/>
              <w:t xml:space="preserve"> округу – Югр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 45 календарных дне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момента </w:t>
            </w:r>
            <w:r>
              <w:rPr>
                <w:rFonts w:eastAsia="Calibri"/>
                <w:spacing w:val="-6"/>
                <w:lang w:eastAsia="en-US"/>
              </w:rPr>
              <w:t xml:space="preserve">регистрации </w:t>
            </w:r>
            <w:r>
              <w:rPr>
                <w:rFonts w:eastAsia="Calibri"/>
                <w:lang w:eastAsia="en-US"/>
              </w:rPr>
              <w:t xml:space="preserve">устава в новой редакции в ИФНС по город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ргут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образователь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</w:t>
            </w:r>
          </w:p>
        </w:tc>
      </w:tr>
      <w:tr>
        <w:trPr/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6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6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lang w:eastAsia="en-US"/>
              </w:rPr>
              <w:t xml:space="preserve">5. Переоформление лицензии учреждения на осуществление образовательной деятельности,        свидетельства государственной аккредитации образовательных программ 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6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1. Подготовка и подача письма </w:t>
            </w:r>
          </w:p>
          <w:p>
            <w:pPr>
              <w:pStyle w:val="Normal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МКУ </w:t>
            </w:r>
            <w:r>
              <w:rPr>
                <w:rFonts w:eastAsia="Calibri"/>
                <w:spacing w:val="-6"/>
                <w:lang w:eastAsia="en-US"/>
              </w:rPr>
              <w:t xml:space="preserve">«УУиООУ» по оплате госпошлин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за переоформление</w:t>
            </w:r>
            <w:r>
              <w:rPr>
                <w:rFonts w:eastAsia="Calibri"/>
                <w:lang w:eastAsia="en-US"/>
              </w:rPr>
              <w:t xml:space="preserve"> лицензии, свидетельства государственной аккредитации в связ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зменением наимен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дин календарный день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 момента </w:t>
            </w:r>
            <w:r>
              <w:rPr>
                <w:rFonts w:eastAsia="Calibri"/>
                <w:spacing w:val="-6"/>
                <w:lang w:eastAsia="en-US"/>
              </w:rPr>
              <w:t xml:space="preserve">регистрации </w:t>
            </w:r>
            <w:r>
              <w:rPr>
                <w:rFonts w:eastAsia="Calibri"/>
                <w:lang w:eastAsia="en-US"/>
              </w:rPr>
              <w:t xml:space="preserve">устава в новой редакции в ИФНС по город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ргут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образователь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2. Оплата госпошлины за переоформл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и, свидетельства о государственной аккредитации, в связи с изменение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 20 календарных </w:t>
            </w:r>
            <w:r>
              <w:rPr>
                <w:rFonts w:eastAsia="Calibri"/>
                <w:spacing w:val="-6"/>
                <w:lang w:eastAsia="en-US"/>
              </w:rPr>
              <w:t xml:space="preserve">дней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lang w:eastAsia="en-US"/>
              </w:rPr>
              <w:t>с момента подачи</w:t>
            </w:r>
            <w:r>
              <w:rPr>
                <w:rFonts w:eastAsia="Calibri"/>
                <w:lang w:eastAsia="en-US"/>
              </w:rPr>
              <w:t xml:space="preserve"> письма в МКУ «УУиООУ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плате госпошлин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У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УУиООУ»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3. Подготовка и подача пакета документ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лужбу по контролю и надзору в сфер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я ХМАО – Югры на переоформление лицензии, свидетельства о государственной аккредит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0 календарных дне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момента оплат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пошлин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образователь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5.4. Получение лицензии, свидетельств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 государственной аккредитации в Службе по контролю и надзору в сфере образования ХМАО – Югр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 семи рабочих дне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момент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оформл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образователь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5. Размещение переоформленных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и, свидетельства о государственной аккредитации на информационных стендах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официальном сайте учрежден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и рабочих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я с момента получения лиценз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образователь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5.6. Письменное уведомление департамент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ования, МКУ «УУиООУ» о переоформлении лицензии, свидетельства о государственной аккредитации с представление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й данных документов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6. Внесение изменений в муниципальные нормативные правовые акты 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1. Подготовка и издание МПА о внесен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изменений в </w:t>
            </w:r>
            <w:r>
              <w:rPr>
                <w:rFonts w:eastAsia="Calibri"/>
              </w:rPr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города от 27.01.2016 №</w:t>
            </w:r>
            <w:r>
              <w:rPr>
                <w:rFonts w:eastAsia="Calibri"/>
                <w:lang w:eastAsia="en-US"/>
              </w:rPr>
              <w:t xml:space="preserve"> 475 «Об утверж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ии муниципальных заданий на оказание муниципальных услуг, выполнение работ бюджетным, автономным образовательным учреждениям, подведомственным департаменту образования, на 2016 год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о 40 рабочих дней </w:t>
            </w:r>
          </w:p>
          <w:p>
            <w:pPr>
              <w:pStyle w:val="Normal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 xml:space="preserve">с момента издания МПА </w:t>
            </w:r>
          </w:p>
          <w:p>
            <w:pPr>
              <w:pStyle w:val="Normal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 xml:space="preserve">о переименован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6.2. Внесение изменений в МПА о кураторстве, об утверждении перечня получателей субсидий на финансовое обеспечение выполнения муниципального задания, субсид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иные цел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о 30 рабочих дней </w:t>
            </w:r>
          </w:p>
          <w:p>
            <w:pPr>
              <w:pStyle w:val="Normal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момента издания </w:t>
            </w:r>
            <w:r>
              <w:rPr>
                <w:rFonts w:eastAsia="Calibri"/>
                <w:spacing w:val="-6"/>
                <w:lang w:eastAsia="en-US"/>
              </w:rPr>
              <w:t xml:space="preserve">МПА </w:t>
            </w:r>
          </w:p>
          <w:p>
            <w:pPr>
              <w:pStyle w:val="Normal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о переименовании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ереоформление финансовых документов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.1. Внесение изменений в соглаш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предоставлении субсидий на финансовое обеспечение выполнения муниципального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и иные цел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о 30 рабочих дне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с момента регистрации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й в устав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spacing w:val="-12"/>
                <w:highlight w:val="yellow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в ИФНС по городу Сургут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</w:t>
            </w:r>
          </w:p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я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.2. Внесение изменений в план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-хозяйственно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о 10 рабочих дней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lang w:eastAsia="en-US"/>
              </w:rPr>
              <w:t>с момента регистрации</w:t>
            </w:r>
            <w:r>
              <w:rPr>
                <w:rFonts w:eastAsia="Calibri"/>
                <w:lang w:eastAsia="en-US"/>
              </w:rPr>
              <w:t xml:space="preserve">  устава в новой редак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ИФНС по город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ргут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образователь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реждения,</w:t>
            </w:r>
          </w:p>
          <w:p>
            <w:pPr>
              <w:pStyle w:val="Normal"/>
              <w:ind w:right="-144" w:hanging="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МКУ «УУиООУ»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.3. Подготовка уточненных сведени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 операциях с целевыми субсидиями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ными муниципальном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ю на 2016 го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о 5 рабочих дней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lang w:eastAsia="en-US"/>
              </w:rPr>
              <w:t>с момента регистрации</w:t>
            </w:r>
            <w:r>
              <w:rPr>
                <w:rFonts w:eastAsia="Calibri"/>
                <w:lang w:eastAsia="en-US"/>
              </w:rPr>
              <w:t xml:space="preserve">  устава в новой редак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ИФНС по город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ргут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образователь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реждения,</w:t>
            </w:r>
          </w:p>
          <w:p>
            <w:pPr>
              <w:pStyle w:val="Normal"/>
              <w:ind w:right="-144" w:hanging="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МКУ «УУиООУ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 № ________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«О переименовани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средней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школы № 12 с углубленным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изучением отдельных предметов и утверждении устава в новой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едакции»</w:t>
      </w:r>
    </w:p>
    <w:p>
      <w:pPr>
        <w:pStyle w:val="Normal"/>
        <w:widowControl w:val="false"/>
        <w:shd w:fill="FFFFFF" w:val="clear"/>
        <w:autoSpaceDE w:val="false"/>
        <w:ind w:left="5670" w:right="127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0" w:right="127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  <w:tab w:val="left" w:pos="9214" w:leader="none"/>
        </w:tabs>
        <w:autoSpaceDE w:val="false"/>
        <w:ind w:left="5670" w:right="42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</w:tabs>
        <w:autoSpaceDE w:val="false"/>
        <w:ind w:left="5670" w:right="14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shd w:fill="FFFFFF" w:val="clear"/>
        <w:autoSpaceDE w:val="false"/>
        <w:ind w:left="5670" w:righ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0" w:righ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0" w:right="-14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__________________ В.В. Базаров</w:t>
      </w:r>
    </w:p>
    <w:p>
      <w:pPr>
        <w:pStyle w:val="Normal"/>
        <w:widowControl w:val="false"/>
        <w:shd w:fill="FFFFFF" w:val="clear"/>
        <w:autoSpaceDE w:val="false"/>
        <w:ind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360"/>
        <w:jc w:val="center"/>
        <w:rPr>
          <w:sz w:val="32"/>
          <w:szCs w:val="32"/>
        </w:rPr>
      </w:pPr>
      <w:r>
        <w:rPr>
          <w:spacing w:val="-14"/>
          <w:sz w:val="32"/>
          <w:szCs w:val="32"/>
        </w:rPr>
        <w:t>У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360"/>
        <w:jc w:val="center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 xml:space="preserve">муниципального бюджетного общеобразователь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360"/>
        <w:jc w:val="center"/>
        <w:rPr>
          <w:sz w:val="32"/>
          <w:szCs w:val="32"/>
        </w:rPr>
      </w:pPr>
      <w:r>
        <w:rPr>
          <w:spacing w:val="-12"/>
          <w:sz w:val="32"/>
          <w:szCs w:val="32"/>
        </w:rPr>
        <w:t>учреждения</w:t>
      </w:r>
      <w:r>
        <w:rPr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средней школы № 12</w:t>
      </w:r>
      <w:r>
        <w:rPr>
          <w:color w:val="FF0000"/>
          <w:spacing w:val="-10"/>
          <w:sz w:val="32"/>
          <w:szCs w:val="3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360"/>
        <w:jc w:val="center"/>
        <w:rPr>
          <w:sz w:val="32"/>
          <w:szCs w:val="32"/>
        </w:rPr>
      </w:pPr>
      <w:r>
        <w:rPr>
          <w:spacing w:val="-10"/>
          <w:sz w:val="32"/>
          <w:szCs w:val="32"/>
        </w:rPr>
        <w:t>(новая редакц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spacing w:lineRule="atLeast" w:line="0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0"/>
        <w:ind w:firstLine="567"/>
        <w:jc w:val="both"/>
        <w:rPr/>
      </w:pPr>
      <w:r>
        <w:rPr>
          <w:spacing w:val="-2"/>
          <w:sz w:val="28"/>
          <w:szCs w:val="28"/>
        </w:rPr>
        <w:t xml:space="preserve">1.1. Муниципальное бюджетное общеобразовательное учреждение средняя </w:t>
      </w:r>
      <w:r>
        <w:rPr>
          <w:sz w:val="28"/>
          <w:szCs w:val="28"/>
        </w:rPr>
        <w:t xml:space="preserve">школа № 12 </w:t>
      </w:r>
      <w:r>
        <w:rPr>
          <w:spacing w:val="-1"/>
          <w:sz w:val="28"/>
          <w:szCs w:val="28"/>
        </w:rPr>
        <w:t>(далее – учреждение) является некоммерческой организацией.</w:t>
      </w:r>
    </w:p>
    <w:p>
      <w:pPr>
        <w:pStyle w:val="Normal"/>
        <w:widowControl w:val="false"/>
        <w:shd w:fill="FFFFFF" w:val="clear"/>
        <w:tabs>
          <w:tab w:val="clear" w:pos="708"/>
          <w:tab w:val="right" w:pos="9699" w:leader="none"/>
        </w:tabs>
        <w:suppressAutoHyphens w:val="true"/>
        <w:autoSpaceDE w:val="false"/>
        <w:spacing w:lineRule="atLeast" w:line="0"/>
        <w:ind w:firstLine="567"/>
        <w:jc w:val="both"/>
        <w:rPr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онно-правовая форма – учреждение, тип учреждения – бюджетное.</w:t>
      </w:r>
      <w:r>
        <w:rPr>
          <w:color w:val="FF0000"/>
          <w:spacing w:val="-1"/>
          <w:sz w:val="28"/>
          <w:szCs w:val="28"/>
        </w:rPr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0"/>
        <w:ind w:firstLine="567"/>
        <w:jc w:val="both"/>
        <w:rPr/>
      </w:pPr>
      <w:r>
        <w:rPr>
          <w:spacing w:val="-1"/>
          <w:sz w:val="28"/>
          <w:szCs w:val="28"/>
        </w:rPr>
        <w:t>1.2. Муниципальное бюджетное общеобразовательное учреждение средняя общеобразовательная школа № 12 с углубленным изучением отдельных предметов переименовано в муниципальное бюджетное общеобразовательное учреждение среднюю школу № 12 на основании распоряжения Администрации города от ___________ № ________ «О переименовании муниципального бюджетного общеобразовательного учреждения средней общеобразовательной школы № 12 с углубленным изучением отдельных предметов и утверждении                   устава в новой редакции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ое бюджетное общеобразовательное учреждение средняя </w:t>
      </w:r>
      <w:r>
        <w:rPr>
          <w:sz w:val="28"/>
          <w:szCs w:val="28"/>
        </w:rPr>
        <w:t>общеобразовательная школа № 12</w:t>
      </w:r>
      <w:r>
        <w:rPr>
          <w:spacing w:val="-1"/>
          <w:sz w:val="28"/>
          <w:szCs w:val="28"/>
        </w:rPr>
        <w:t xml:space="preserve"> с углубленным изучением отдельных предметов реорганизовано в форме присоединения муници</w:t>
      </w:r>
      <w:r>
        <w:rPr>
          <w:spacing w:val="-2"/>
          <w:sz w:val="28"/>
          <w:szCs w:val="28"/>
        </w:rPr>
        <w:t xml:space="preserve">пального бюджетного общеобразовательное учреждения для детей дошкольного младшего школьного возраста прогимназии «Сезам» на основании распоряжения Администрации города от 13.05.2013 № 1620 «О реорганизации муниципального бюджетного общеобразовательного учреждения средней </w:t>
      </w:r>
      <w:r>
        <w:rPr>
          <w:sz w:val="28"/>
          <w:szCs w:val="28"/>
        </w:rPr>
        <w:t xml:space="preserve">общеобразовательной школы № 12                с углубленным изучением отдельных </w:t>
      </w:r>
      <w:r>
        <w:rPr>
          <w:spacing w:val="-1"/>
          <w:sz w:val="28"/>
          <w:szCs w:val="28"/>
        </w:rPr>
        <w:t>предметов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униципальное бюджетное общеобразовательное учреждение средняя общеобразовательная школа № 12</w:t>
      </w:r>
      <w:r>
        <w:rPr>
          <w:sz w:val="28"/>
          <w:szCs w:val="28"/>
        </w:rPr>
        <w:t xml:space="preserve"> с углубленным изучением отдельных предметов</w:t>
      </w:r>
      <w:r>
        <w:rPr>
          <w:spacing w:val="-1"/>
          <w:sz w:val="28"/>
          <w:szCs w:val="28"/>
        </w:rPr>
        <w:t xml:space="preserve"> создано путем изменения типа существующего </w:t>
      </w:r>
      <w:r>
        <w:rPr>
          <w:sz w:val="28"/>
          <w:szCs w:val="28"/>
        </w:rPr>
        <w:t>муниципального общеобразовательного учреждения средней общеобразовательной школы № 12 с углубленным изучением отдельных предметов на основании распоряжения Администрации города от 09.03.2011 № 459 «Об изменении типа муници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-вательная школа № 12 с углубленным изучением предметов переименовано                        в муниципальное общеобразовательное учреждение среднюю общеобразо-вательную школу № 12 с углубленным изучением отдельных предметов                           на основании распоряжения Администрации города от 14.02.2007 № 277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-вательная школа № 12 с углубленным изучением отдельных предметов является правопреемником прав и обязанностей муниципального общеобразо</w:t>
      </w:r>
      <w:r>
        <w:rPr>
          <w:spacing w:val="-1"/>
          <w:sz w:val="28"/>
          <w:szCs w:val="28"/>
        </w:rPr>
        <w:t>вательного учреждения средней общеобразовательной школы № 12 с углублен</w:t>
      </w:r>
      <w:r>
        <w:rPr>
          <w:sz w:val="28"/>
          <w:szCs w:val="28"/>
        </w:rPr>
        <w:t>ным изучением предмето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34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атус муниципального общеобразовательного учреждения средней обще-</w:t>
      </w:r>
      <w:r>
        <w:rPr>
          <w:sz w:val="28"/>
          <w:szCs w:val="28"/>
        </w:rPr>
        <w:t>образовательной школы № 12 с углубленным изучением предметов был изменен на статус муниципального общеобразовательного учреждения средней обще-образовательной школы № 12 с углубленным изучением предметов                                       на основании приказа Комитета по образованию и науке Городской администрации города Сургута от 12.11.1998 № 489 «О присвоении статуса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48" w:firstLine="567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-</w:t>
      </w:r>
      <w:r>
        <w:rPr>
          <w:spacing w:val="-1"/>
          <w:sz w:val="28"/>
          <w:szCs w:val="28"/>
        </w:rPr>
        <w:t xml:space="preserve">вательная школа № 12 с углубленным изучением отдельных предметов создано </w:t>
      </w:r>
      <w:r>
        <w:rPr>
          <w:sz w:val="28"/>
          <w:szCs w:val="28"/>
        </w:rPr>
        <w:t>на основании решения исполнительного комитета Сургутского городского Совета народных депутатов от 30.08.1979 № 183 «Об открытии общеобразо-вательной средней школы № 12»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pacing w:val="-14"/>
          <w:sz w:val="28"/>
          <w:szCs w:val="28"/>
        </w:rPr>
        <w:t xml:space="preserve">1.3. </w:t>
      </w:r>
      <w:r>
        <w:rPr>
          <w:sz w:val="28"/>
          <w:szCs w:val="28"/>
        </w:rPr>
        <w:t xml:space="preserve">Учредителем учреждения является муниципальное образование городской округ город Сургут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ind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ом учреждения является департамент образования (далее – куратор). Функции и полномочия куратора определяет учредитель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67" w:firstLine="567"/>
        <w:jc w:val="both"/>
        <w:rPr/>
      </w:pPr>
      <w:r>
        <w:rPr>
          <w:sz w:val="28"/>
          <w:szCs w:val="28"/>
        </w:rPr>
        <w:t>1</w:t>
      </w:r>
      <w:r>
        <w:rPr>
          <w:spacing w:val="-14"/>
          <w:sz w:val="28"/>
          <w:szCs w:val="28"/>
        </w:rPr>
        <w:t>.4.</w:t>
      </w:r>
      <w:r>
        <w:rPr>
          <w:sz w:val="28"/>
          <w:szCs w:val="28"/>
        </w:rPr>
        <w:t xml:space="preserve"> Полное наименование учреждения: муниципальное бюджетное общеобразовательное учреждение средняя школа № 12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ind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: МБОУ СШ № 12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72" w:firstLine="567"/>
        <w:jc w:val="both"/>
        <w:rPr/>
      </w:pPr>
      <w:r>
        <w:rPr>
          <w:spacing w:val="-15"/>
          <w:sz w:val="28"/>
          <w:szCs w:val="28"/>
        </w:rPr>
        <w:t xml:space="preserve">1.5. </w:t>
      </w:r>
      <w:r>
        <w:rPr>
          <w:sz w:val="28"/>
          <w:szCs w:val="28"/>
        </w:rPr>
        <w:t>Местонахождение учреждения: 628416, Российская Федерация, Тюменская область, Ханты-Мансийский автономный округ – Югра, город Сургут, улица Кукуевицкого, дом 12/3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существления образовательн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кольное отделение: 628416, Российская Федерация, Тюменская область, Ханты-Мансийский автономный округ – Югра, город Сургут, улица Кукуевицкого, дом 12/3, улица Дзержинского, дом 6б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е отделение: 628416, Российская Федерация, Тюменская область, Ханты-Мансийский автономный округ – Югра, город Сургут, улица Дзержинского, дом 6б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.6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, иными федеральными законами и нормативными правовыми актами Российской Федерации, Законом Ханты-Мансийского автономного округа – Югры                           «Об образовании в Ханты-Мансийском автономном округе – Югре», иными законами и нормативными правовыми актами Ханты-Мансийского автономного округа – Югры, Уставом муниципального образования городской округ город Сургут, иными муниципальными правовыми актами, настоящим уставом. 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вое положение учреждения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чреждение создано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>Тип в соответствии с образовательными программами, реализация которых является основной целью деятельности учреждения – общеобразовательная организация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реждение является юридическим лицом, имеет закрепленное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и ответчиком в суде. 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2.3. Учреждение является бюджетным, осуществляет свою деятельность                  в соответствии с предметом и целями деятельности, определенными настоящим уставом. 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>Учреждение обладает автономией, под которой понимается самосто-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от 29.12.2012                            № 273-ФЗ «Об образовании в Российской Федерации», иными нормативными правовыми актами Российской Федерации и настоящим уставом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имеет печать с полным наименованием учреждения                         на русском языке. Учреждение вправе иметь штамп и бланки со своим наименованием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меть символику – эмблему, флаг и гимн, описание которых должно содержаться в уставе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>2.5. Право на осуществление образовательной деятельности возникает                       у учреждения с момента выдачи ему лицензии на осуществление образо-вательной деятельности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>2.6. Учреждение проходит государственную аккредитацию в порядке, установленном законодательством Российской Федерации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2.7. Учреждение обладает правами, исполняет обязанности и несет ответственность в соответствии с законодательными и иными нормативными правовыми актами Российской Федерации и Ханты-Мансийского автономного округа – Югры. 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В учреждении функционируют структурные подразделения без обра-зования юридического лица: центр здоровьесбережения, консультационный центр, созданный для родителей (законных представителей) детей, получающих дошкольное образование в форме семейного образования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здоровьесбережения, консультационный центр организуют свою деятельность в соответствии с локальными нормативными актами учреждения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>В учреждении могут функционировать и иные структурные подразделения  без образования юридического лица, которые организуют свою деятельность                    в соответствии с локальными нормативными актами учреждения, регла-ментирующими их деятельность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рава, обязанности и ответственность работников учреждения устанав-ливаются законодательством Российской Федерации, трудовыми договорами, должностными инструкциями, правилами внутреннего трудового распорядка                   и иными локальными нормативными актами учреждения, коллективным договором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едмет, цели и виды деятельности учреждения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Предметом деятельности учреждения являются единый целенаправ-ленный процесс воспитания и обучения, осуществляемый в интересах человека, семьи, общества и государства, обеспечение гарантий прав и свобод человека                    в сфере образования и создание условий </w:t>
      </w:r>
      <w:r>
        <w:rPr>
          <w:sz w:val="28"/>
          <w:szCs w:val="28"/>
        </w:rPr>
        <w:t>для реализации права на образование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Цели деятельности учреждени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</w:t>
      </w:r>
      <w:r>
        <w:rPr>
          <w:sz w:val="28"/>
          <w:szCs w:val="28"/>
        </w:rPr>
        <w:t>образовательной деятельности по основным обще-образовательным программам – образовательным программам начального общего, основного общего и среднего общего образования (основная цель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разовательной деятельности по основным общеобразовательным  программам – образовательным  программам дошкольного образования в соответствии с федеральным государственным образовательным                    стандартом дошкольного образования, присмотр и уход за деть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разовательной деятельности по дополнительным общеобразовательным программам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беспечение отдыха и оздоровления учащихся, воспитанников в каникулярный пери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разовательной деятельности по адаптированным образовательным программам для учащихся, воспитанников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ение возможности освоения обучающимися образовательной                программы на профильном уровне с использованием ресурсов иных органи-               заций, осуществляющих образовательную деятельность, а также при необходимости с использованием ресурсов иных организац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3.</w:t>
      </w:r>
      <w:r>
        <w:rPr>
          <w:sz w:val="28"/>
        </w:rPr>
        <w:t xml:space="preserve"> Виды деятельности учреждени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</w:rPr>
        <w:t xml:space="preserve">- основная деятельность учреждения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- оказание платных образовательных услуг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- приносящая доход деятельность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3.4. Основная деятельность учреждения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К основной деятельности учреждения относя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разовательная деятельность по основной общеобразовательной программе – образовательной программе дошкольного образования, присмотр                   и уход за детьми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разовательная деятельность по основным общеобразовательным программам – </w:t>
      </w:r>
      <w:r>
        <w:rPr>
          <w:sz w:val="28"/>
          <w:szCs w:val="28"/>
        </w:rPr>
        <w:t>образовательным программам начального общего, основного общего и среднего общего образования (в том числе по программам, обеспечивающим изучение предметов на углубленном уровне гуманитарной                      и естественнонаучной направленности, и профильном уровне), по адапти-рованным образовательным программам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направленносте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групп продленного дн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оздоровления учащихся, воспитанников в канику-лярное время (с дневным пребыванием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</w:t>
      </w:r>
      <w:r>
        <w:rPr>
          <w:color w:val="000000"/>
          <w:sz w:val="28"/>
          <w:szCs w:val="28"/>
        </w:rPr>
        <w:t>родителям (законным представителям)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Образовательная деятельность в учреждении осуществляется                    на русском языке.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4.3. Общее образование в учреждении реализуется по следующим уровня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ошкольное образование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ое общее образов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ое общее образов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ее общее образовани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4.4. Учреждение осуществляет основную деятельность в соответствии               с м</w:t>
      </w:r>
      <w:r>
        <w:rPr>
          <w:bCs/>
          <w:sz w:val="28"/>
          <w:szCs w:val="28"/>
        </w:rPr>
        <w:t>униципальным</w:t>
      </w:r>
      <w:r>
        <w:rPr>
          <w:sz w:val="28"/>
          <w:szCs w:val="28"/>
        </w:rPr>
        <w:t xml:space="preserve"> заданием и не вправе отказаться от его выпол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             при соответствующем изменении муниципального зад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/>
        <w:t xml:space="preserve"> </w:t>
      </w:r>
      <w:r>
        <w:rPr>
          <w:sz w:val="28"/>
          <w:szCs w:val="28"/>
        </w:rPr>
        <w:t xml:space="preserve">Учреждение может организовывать и проводить массовые мероприяти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 Оказание платных образовательных услуг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6.1. Учреждение вправе оказывать платные образовательные услуги                        за счет средств физических и (или) юридических лиц по договорам об оказании платных образовательных услуг. Платные образовательные услуги пред-                         ставляют собой осуществление образовательной деятельности по заданиям                              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, порядок и условия оказания платных образовательных услуг регулируются локальным нормативным актом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Платные образовательные услуги не могут быть оказаны вместо образовательной деятельности, финансовое обеспечение которой осущест-вляется за счет бюджетных ассигнований из средств городского бюджет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учреждением при оказании таких платных образовательных услуг, возвращаются оплатившим эти услуги лица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6.3. Учреждение вправе осуществлять за счет средств физических                  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и тех же услуг услов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4. Педагогический работник учреждения не вправе оказывать платные образовательные услуги обучающимся в учреждении, если это приводит                            к конфликту интересов педагогического работник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риносящая доход деятельнос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Учреждение вправе осуществлять приносящую доход деятельнос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7.2. К приносящей доход деятельности относится: сдача в аренду имущества, находящегося в муниципальной собственности и закрепленного                    на праве оперативного управления за учреждение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7.3. Учреждение обязано вести отдельный учет доходов и расходов                           по приносящей доход деятельности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8. Вопросы, касающиеся организации и осуществления образовательной деятельности, оказания платных образовательных услуг, осуществления приносящей доход деятельности, неурегулированные настоящим уставом, регулируются локальными нормативными актами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учреждением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1. Управление учреждением осуществляется в соответствии с законо-дательством Российской Федерации на основе сочетания принципов едино-началия и коллегиаль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2. Единоличным исполнительным органом учреждения является руководитель учреждения (далее – директор), который осуществляет текущее руководство деятельностью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назначается учредител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директора определяется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мпетенция директора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1. Действует без доверенности от имени учреждения, представляет                     его во всех организациях, в судебных и иных государственных органах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2. Планирует, организует и контролирует образовательный процесс                        и организационно-хозяйственную деятельность, отвечает за качество и эффекти-вность работы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3.3. </w:t>
      </w:r>
      <w:r>
        <w:rPr>
          <w:color w:val="000000"/>
          <w:sz w:val="28"/>
          <w:szCs w:val="28"/>
        </w:rPr>
        <w:t>Утверждает основные общеобразовательные программы – образовательные программы дошкольного, начального общего, основного общего, среднего общего образования (</w:t>
      </w:r>
      <w:r>
        <w:rPr>
          <w:sz w:val="28"/>
          <w:szCs w:val="28"/>
        </w:rPr>
        <w:t>в том числе по программам, обеспечивающим изучение предметов на углубленном уровне гуманитарной                    и естественнонаучной направленности, и профильном уровне)</w:t>
      </w:r>
      <w:r>
        <w:rPr>
          <w:color w:val="000000"/>
          <w:sz w:val="28"/>
          <w:szCs w:val="28"/>
        </w:rPr>
        <w:t xml:space="preserve"> и дополни-тельные общеобразовательные программы – дополнительные общеразвивающие программы, адаптированные образовательные программ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4. Разрабатывает и утверждает по согласованию с учредителем программу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3.5. Осуществляет прием на работу работников, заключение с ними                 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    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6. Утверждает штатное расписание и тарификацию работников                               в пределах выделенного учредителем фонда заработной платы, устанавливает заработную плату в пределах имеющихся средств и согласно правовым акта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7. Утверждает распорядительным актом (приказом) локальные нормативные акты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8. Распоряжается имуществом учреждения в соответствии с законо-дательством Российской Федерации и обеспечивает рациональное исполь-зование финансовых средст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  <w:lang w:eastAsia="ar-SA"/>
        </w:rPr>
        <w:t>4.3.9. Обеспечивает сохранность имущества, переданного учреждению              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3.10. 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  <w:lang w:eastAsia="ar-SA"/>
        </w:rPr>
        <w:t>4.3.11. Обеспечивает эффективное взаимодействие и сотрудничество            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  <w:lang w:eastAsia="ar-SA"/>
        </w:rPr>
        <w:t>4.3.12. Принимает участие в работе совещаний, конференций и других мероприятия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3.13. Поддерживает благоприятный морально-психологический климат                   в учрежден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3.14. Консультирует работников учреждения, родителей (законных представителей) учащихся, воспитанников по вопросам функционирования                      и развития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  <w:lang w:eastAsia="ar-SA"/>
        </w:rPr>
        <w:t>4.3.15. Самостоятельно решает иные вопросы, возникшие в текущей деятельности и не отнесенные к компетенции коллегиальных органов  управления учреждения либо учред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4. Директор несет ответственность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4.1. Перед учащимися, воспитанниками, их родителями (законными представителями), государством, обществом, учредителем за руководство образовательной, научной, воспитательной работой и организационно-хозяйственной деятельностью учреждения в соответствии с функциональными обязанностями, предусмотренными квалификационными требованиями, трудовым договором и настоящим уста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4.2. Перед учреждением в размере убытков, причиненных учреждению                  в результате совершения крупной сделки без согласия учред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  <w:lang w:eastAsia="ar-SA"/>
        </w:rPr>
        <w:t>4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К коллегиальным органам управления учреждения относя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щее собрание работников учреждения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совет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й совет учреждения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бщее собрание работников учреждения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1. Общее собрание работников учреждения (далее – общее собрание) является постоянно действующим коллегиальным органом управления учреждения, который включает в себя весь трудовой коллектив учреждения. 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щее собрание считается правомочным, если на нем присутствует                            не менее 50% списочного состава работников учреждения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4.6.3. Решение, принятое в пределах компетенции общего собрания                             и не противоречащее законодательству Российской Федерации, является обяза-тельным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учреждения. Срок полномочий председателя и секретаря общего собрания – один год с момента избрания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5. К компетенции общего собрания относится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и принятие коллективного договора, изменений и дополнений, вносимых в коллективный договор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избрание: выборного органа первичной профсоюзной организации                        или иного представительного органа работников, представителей работников                  в комиссию по урегулированию споров между участниками образовательных        отношений, в комиссию по </w:t>
      </w:r>
      <w:r>
        <w:rPr>
          <w:sz w:val="28"/>
          <w:szCs w:val="28"/>
        </w:rPr>
        <w:t xml:space="preserve">трудовым спорам и </w:t>
      </w:r>
      <w:r>
        <w:rPr>
          <w:color w:val="000000"/>
          <w:sz w:val="28"/>
          <w:szCs w:val="28"/>
        </w:rPr>
        <w:t>в управляющий совет учреж-                дения;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заслушивание отчета директора по итогам работы учреждения;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- принятие не противоречащих законодательству Российской Федерации          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6.6. Вопросы, относящиеся к деятельности общего собрания, не урегу-лированные настоящим уставом, регламентируются локальным нормативным актом учрежд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1. Управляющий совет учреждения (далее – управляющий совет) является коллегиальным органом управления учреждения, имеющим полно-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управляющем совете представлены интересы всех участников образо-вательных отношений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2. Управляющий совет создается с использованием процедур выборов,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 работников учреждения, родителей (законных представителей) учащихся,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3. Управляющий совет вправе кооптировать в свой состав граждан, известных своей культурной, научной, общественной, в том числе благо-творительной деятельностью, деятельностью в сфере образования, 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5. Управляющий совет избирает из своего состава председателя. Работники учреждения (в том числе директор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6. Компетенция управляющего с</w:t>
      </w:r>
      <w:r>
        <w:rPr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огласование основных общеобразовательных программ – образо-вательных программ дошкольного, начального общего, основного общего                           и среднего общего образования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в том числе по программам, обеспечивающим изучение предметов на углубленном уровне гуманитарной и естественнонаучной направленности, и профильном уровне), дополнительных общеобразовательных программ – дополнительных общеразвивающих программ, адаптированной образовательной программы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частников образовательных отношений и местного 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ешении конфликтных ситуаций, возникающих между участниками образовательных отношений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участие в организации и проведении мероприятий воспитательно-образовательного характера для учащихся,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 вопросов и оказание содействия в создании здоровье-сберегающих и безопасных условий обучения, воспитания и труда                                  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подготовка совместно с директором информационных и аналитических материалов о деятельности учреждения для опубликования их после заслу-шивания директора и утверждения по итогам учебного и финансового года                           в средствах массовой информации (публичный доклад, отчет о результатах самообследования)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контроль за соблюдением надлежащих условий обучения, воспитания                      и труда в учреждении, сохранения и укрепления здоровья </w:t>
      </w:r>
      <w:r>
        <w:rPr>
          <w:sz w:val="28"/>
          <w:szCs w:val="28"/>
        </w:rPr>
        <w:t>учащихся, воспи-танников</w:t>
      </w:r>
      <w:r>
        <w:rPr>
          <w:color w:val="000000"/>
          <w:sz w:val="28"/>
          <w:szCs w:val="28"/>
        </w:rPr>
        <w:t>,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7.7. </w:t>
      </w:r>
      <w:r>
        <w:rPr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заседания управляющего совета проводятся по мере необходимости,                                но </w:t>
      </w:r>
      <w:r>
        <w:rPr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                на</w:t>
      </w:r>
      <w:r>
        <w:rPr>
          <w:sz w:val="28"/>
          <w:szCs w:val="28"/>
        </w:rPr>
        <w:t xml:space="preserve">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считаются правомочными, если                                    на заседании присутствовали не менее половины его член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                 на заседан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                                    и оформляются протоколом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протокол заседания управляющего совета подписывает председатель                        и секретар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8. Члены управляющего совета учреждения выполняют свои обязанности на общественных начала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9. Решения управляющего совета, принятые в пределах его компе-тенции, являются рекомендательными для директор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иректор может принять решение об обязательности исполнения решений управляющего совета участниками образовательных отношений, работник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7.10. Вопросы, относящиеся к деятельности управляющего совета,                           не урегулированные настоящим уставом, регламентируются локальным норма-тивным актом учреждения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едагогический совет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8.1. Педагогический совет учреждения (далее – педагогический совет)  является постоянно действующим коллегиальным органом управления учреж-дением, создается для рассмотрения вопросов образовательной деятельности                    с учащимися,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8.2. В педагогический совет входят все педагогические работники учреж-дения. Другие работники учреждения, а также родители (законные предс-тавители) учащихся, воспитанников могут входить в педагогический совет                           с правом совещательного голос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4.8.3. В педагогический совет входят директор (лицо, его замещающее), который председательствует на заседаниях совета, и его заместител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4. Педагогический совет избирает из своего состава секретаря. 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4.8.5. Заседания педагогического совета проводятся в соответствии                              с годовым планом работы, по мере необходимости, но не реже четырех                              раз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Педагогический совет считается правомочным, если на нем присутствует                    не менее двух третей списочного состава педагогических работников </w:t>
      </w:r>
      <w:r>
        <w:rPr>
          <w:sz w:val="28"/>
          <w:szCs w:val="20"/>
          <w:lang w:eastAsia="ar-SA"/>
        </w:rPr>
        <w:t>учреж-дения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седания педагогического совета проводятся в рабочее время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Заседания педагогического совета протоколируются, протокол подписывает председатель и секретарь сов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8.7. К компетенции педагогического совета относится: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определение основных направлений развития учреждения, повышение качества и эффективности образовательного процесс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азработка и принятие </w:t>
      </w:r>
      <w:r>
        <w:rPr>
          <w:sz w:val="28"/>
          <w:szCs w:val="28"/>
        </w:rPr>
        <w:t>основных общеобразовательных</w:t>
      </w:r>
      <w:r>
        <w:rPr>
          <w:color w:val="000000"/>
          <w:sz w:val="28"/>
          <w:szCs w:val="28"/>
        </w:rPr>
        <w:t xml:space="preserve"> программ – образовательных программ дошкольного, начального общего, основного общего и среднего общего образования, </w:t>
      </w:r>
      <w:r>
        <w:rPr>
          <w:sz w:val="28"/>
          <w:szCs w:val="28"/>
        </w:rPr>
        <w:t>в том числе по программам, обеспечивающим изучение предметов на углубленном уровне гуманитарной и естественнонаучной направленности, и профильном уровне,</w:t>
      </w:r>
      <w:r>
        <w:rPr>
          <w:color w:val="000000"/>
          <w:sz w:val="28"/>
          <w:szCs w:val="28"/>
        </w:rPr>
        <w:t xml:space="preserve"> по согласованию с управляющим советом, </w:t>
      </w:r>
      <w:r>
        <w:rPr>
          <w:sz w:val="28"/>
          <w:szCs w:val="28"/>
        </w:rPr>
        <w:t>дополнительных общеобразовательных программ – дополнительных общеразвивающих программ, адаптированных образовательных программ;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рассмотрение вопросов повышения квалификации и переподготовки педагогических кадров;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бсуждение и принятие, не противоречащих законодательству Российской Федерации, решений по любым вопросам, касающимся содержания образования в учреждении;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рассмотрение отчетов директора о создании условий для реализации </w:t>
      </w:r>
      <w:r>
        <w:rPr>
          <w:color w:val="000000"/>
          <w:sz w:val="28"/>
          <w:szCs w:val="28"/>
        </w:rPr>
        <w:t>образовательных программ дошкольного, начального общего,</w:t>
      </w:r>
      <w:r>
        <w:rPr>
          <w:color w:val="000000"/>
          <w:sz w:val="28"/>
          <w:szCs w:val="28"/>
          <w:lang w:eastAsia="ar-SA"/>
        </w:rPr>
        <w:t xml:space="preserve"> основного общего и среднего общего</w:t>
      </w:r>
      <w:r>
        <w:rPr>
          <w:color w:val="000000"/>
          <w:sz w:val="28"/>
          <w:szCs w:val="28"/>
        </w:rPr>
        <w:t xml:space="preserve"> образования</w:t>
      </w:r>
      <w:r>
        <w:rPr>
          <w:color w:val="000000"/>
          <w:sz w:val="28"/>
          <w:szCs w:val="28"/>
          <w:lang w:eastAsia="ar-SA"/>
        </w:rPr>
        <w:t>, образовательных услуг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            и иным нормативным правовым актам решений по другим вопросам педа-гогической деятельности учреждения, не отнесенным к компетенции иных органов управления учреждения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8.8. Решения педагогического совета, принятые в пределах его компе-тенции, являются рекомендательными для директор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жет принять решение об обязательности исполнения решений педагогического совета участниками образовательных отношений, работник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8.9. Вопросы, относящиеся к деятельности педагогического совета,              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5. Имущество и финансовое обеспечение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               и закрепляется за ним на праве оперативного управления в соответствии                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ладеет, пользуется и распоряжается закрепленным за ним на праве оперативного управления имуществом в соответствии с назначением имущества, своими уставными целями, законодательством Российской Федерации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               на приобретение такого имущества, а также недвижимым имуществом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стальным имуществом, находящимся у него на праве оперативного управления учреждение вправе распоряжаться самостоятельно, если иное                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4. Земельные участки предоставляются </w:t>
      </w:r>
      <w:r>
        <w:rPr>
          <w:bCs/>
          <w:sz w:val="28"/>
          <w:szCs w:val="28"/>
        </w:rPr>
        <w:t xml:space="preserve">учреждению на праве </w:t>
      </w:r>
      <w:r>
        <w:rPr>
          <w:sz w:val="28"/>
          <w:szCs w:val="28"/>
        </w:rPr>
        <w:t>постоянного (бессрочного) пользов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5. Финансовое обеспечение учреждения осуществляется в виде субсидий, предоставляемых учредителем: субсидии на финансовое обеспечение выполнения муниципального задания, рассчитанной с учетом нормативных затрат на оказание муниципальных услуг </w:t>
      </w:r>
      <w:r>
        <w:rPr>
          <w:bCs/>
          <w:sz w:val="28"/>
          <w:szCs w:val="28"/>
        </w:rPr>
        <w:t>физическим лицам</w:t>
      </w:r>
      <w:r>
        <w:rPr>
          <w:sz w:val="28"/>
          <w:szCs w:val="28"/>
        </w:rPr>
        <w:t xml:space="preserve"> и</w:t>
      </w:r>
      <w:r>
        <w:rPr/>
        <w:t xml:space="preserve"> </w:t>
      </w:r>
      <w:r>
        <w:rPr>
          <w:sz w:val="28"/>
          <w:szCs w:val="28"/>
        </w:rPr>
        <w:t xml:space="preserve">нормативных затрат на содержание муниципального имущества, субсидии на иные цели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6. Источниками формирования имущества учреждения являютс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ереданное учреждению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имущество, приобретаемое учреждением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имущество, приобретаемое учреждением за счет имеющихся у него финансовых средств, в том числе за счет доходов, получаемых от оказания платных образовательных услуг, осуществления приносящей доход деятельност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учреждением за счет безвозмездных поступлений, добровольных пожертвований, целевых взносов физических                         и (или) юридических лиц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7. Учредитель вправе изъять излишнее, неиспользуемое или используемое не по назначению муниципальное имущество, закрепленное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либо приобретенное учреждением за счет средств, выделенных ему учредителем на приобретение этого имущества, и распорядиться им по назначению в рамках своих полномоч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5.8. В случае с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                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Учреждение имеет право совершать крупную сделку с согласия учредителя, </w:t>
      </w:r>
      <w:r>
        <w:rPr>
          <w:bCs/>
          <w:sz w:val="28"/>
          <w:szCs w:val="28"/>
        </w:rPr>
        <w:t>сделки, в совершении которых имеется заинтересованность, - после одобрения их учредител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0. Учреждение не вправе размещать денежные средства на депозитах         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1. 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12. Учреждение отвечает по своим обязательствам всем находящимся                       у него на праве оперативного управления имуществом, в том числе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средств, выделенных учредителем, а также недвижимого имущества независимо от того, по каким основаниям оно поступило в оперативное управление учреждения и за счет каких средств оно приобрете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обязательствам учреждения, связанным с причинением вреда гражданам, при недостаточности имущества учреждения, на которое в соот-ветствии с абзацем первым пункта 5.12 может быть обращено взыскание, субсидиарную ответственность несет учредитель.</w:t>
      </w:r>
    </w:p>
    <w:p>
      <w:pPr>
        <w:pStyle w:val="Normal"/>
        <w:suppressAutoHyphens w:val="true"/>
        <w:ind w:firstLine="567"/>
        <w:jc w:val="both"/>
        <w:rPr/>
      </w:pPr>
      <w:bookmarkStart w:id="0" w:name="Par0"/>
      <w:bookmarkEnd w:id="0"/>
      <w:r>
        <w:rPr>
          <w:sz w:val="28"/>
          <w:szCs w:val="28"/>
        </w:rPr>
        <w:t>5.13. При ликвидации учреждения его имущество, оставшееся после удовлетворения требований кредиторов, а также имущество, на которое                              в соответствии с федеральными законами не может быть обращено взыскание               по обязательствам учреждения, передается ликвидационной комиссией учредител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Локальные нормативные акты учрежден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1. Учреждение принимает локальные нормативные акты в пределах своей компетенции в соответствии с законодательством Российской Федерации,                              в порядке, который предусматривает функционирование в учреждении следу-ющих моделей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нормативных актов директором единолично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ринятие локальных нормативных актов директором по согласованию                        с уполномоченным коллегиальным органом управлен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2. Учреждение принимает локальные нормативные акты по основным                     вопросам организации и осуществления образовательной деятельности,                                     в том числе регламентирующие правила приема учащихся, воспитанников,                      режим занятий учащихся, воспитанников, формы, периодичность и порядок                    текущего контроля успеваемости и промежуточной аттестации учащихся,                             порядок и основания перевода, отчисления и восстановления учащихся, воспитанников, порядок оформления возникновения и прекращения отношений между учреждением и учащимися, воспитанниками и (или) родителями </w:t>
      </w:r>
      <w:hyperlink r:id="rId6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несовершеннолетних учащихся, воспитан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3. При принятии локальных нормативных актов, затрагивающих права учащихся, воспитанников и работников учреждения, учитывается мнение совета </w:t>
      </w:r>
      <w:r>
        <w:rPr>
          <w:spacing w:val="-6"/>
          <w:sz w:val="28"/>
          <w:szCs w:val="28"/>
        </w:rPr>
        <w:t>родителей (законных представителей) учащихся, воспитанников (при его наличии),</w:t>
      </w:r>
      <w:r>
        <w:rPr>
          <w:sz w:val="28"/>
          <w:szCs w:val="28"/>
        </w:rPr>
        <w:t xml:space="preserve"> мнение совета учащихся (при наличии), а также в порядке и в случаях, которые предусмотрены трудовы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представительного органа работников (при его наличи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Локальные нормативные акты учреждения, утвержденные директором, обязательны для исполнения всеми работниками учрежд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чащиеся обязаны выполнять правила внутреннего распорядка и иные                 локальные нормативные акты по вопросам организации и осуществления образователь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одители (законные представители) учащихся, воспитанников обязаны                  соблюдать правила внутреннего распорядка учреждения, требования локальных нормативных актов учреждения, которые устанавливают режим занятий                       учащихся, воспитанников, порядок регламентации образовательных отношений и оформления возникновения, приостановления и прекращения этих отно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5. Нормы локальных нормативных актов, ухудшающие положение                      учащихся, воспитанников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6. Учреждение создает условия для ознакомления всех работников, учащихся и родителей </w:t>
      </w:r>
      <w:hyperlink r:id="rId8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учащихся, воспитанников                         с затрагивающими их интересы локальными нормативными актами учрежд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Реорганизация, изменение типа и ликвидация учреждения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567"/>
        <w:jc w:val="both"/>
        <w:outlineLvl w:val="0"/>
        <w:rPr/>
      </w:pPr>
      <w:r>
        <w:rPr>
          <w:sz w:val="28"/>
          <w:szCs w:val="28"/>
        </w:rPr>
        <w:t>7.1. Решение о реорганизации или изменении типа учреждения, его ликви-дации принимается учре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2. При изменении типа учреждение вправе осуществлять предусмот-                  ренные его уставом виды деятельности на основании лицензий, свидетельства                   о государственной аккредитации и иных разрешительных документов,                               выданных учреждению до изменения его типа, до окончания срока действия                     таких документов. При этом не требуются переоформление документов,                            подтверждающих наличие лицензий, в соответствии с законодательством                               о лицензировании отдельных видов деятельности и переоформление иных                          разрешительных документов.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567"/>
        <w:jc w:val="both"/>
        <w:outlineLvl w:val="0"/>
        <w:rPr/>
      </w:pPr>
      <w:r>
        <w:rPr>
          <w:spacing w:val="-6"/>
          <w:sz w:val="28"/>
          <w:szCs w:val="28"/>
        </w:rPr>
        <w:t xml:space="preserve">7.3. Реорганизация, изменение типа, ликвидация учреждения осуществляются                  </w:t>
      </w:r>
      <w:r>
        <w:rPr>
          <w:sz w:val="28"/>
          <w:szCs w:val="28"/>
        </w:rPr>
        <w:t xml:space="preserve"> в порядке, установленном законодательством Российской Федерации и муници-пальными правовыми актам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7.4. При ликвидации и реорганизации учреждения высвобождаемым       работникам гарантируется соблюдение их прав и законных интересов                                         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7.5. Архивные документы, образовавшиеся в процессе осуществления        деятельности учреждения, при его реорганизации в упорядоченном состоянии передаются правопреемнику, а при ликвидации учреждения – на хранение                           в муниципальный архив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7.6. Ликвидация учреждения считается завершенной, а учреждение –              прекратившим существование после внесения сведений о его прекращении                             в Единый государственный реестр юридических лиц в порядке, установленном Законом о государственной регистрации юридических лиц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ядок внесения изменений в устав учреждения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несение изменений в устав учреждения осуществляется в порядке, установленном муниципальным правовым актом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Государственная регистрация изменений к уставу учреждения осуществляется в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8.3. Изменения в устав учреждения вступают в силу со дня их госу-дарственной регистрации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9. Заключительные полож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Требования настоящего устава обязательны для исполнения самим учреждением и учредителем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Все работники учреждения обязаны соблюдать настоящий уста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Требования настоящего устава обязательны для выполнения учащимися учреждения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За неисполнение или нарушение устава учреждения по вопросам                           организации и осуществления образовательной деятельности к учащимся                                по основным общеобразовательным программам – образовательным программам основного общего и среднего общего образования могут быть применены меры дисциплинарного взыскания (замечание, выговор, отчисление из учреждения) в порядке, установленном федеральным органом исполни-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4. Учреждение создает условия для ознакомления всех работников, учащихся, родителей </w:t>
      </w:r>
      <w:hyperlink r:id="rId9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учащихся, воспитанников                           с настоящим уста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5. Во всех вопросах, не урегулированных настоящим уставом, учреж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p>
      <w:pPr>
        <w:pStyle w:val="Normal"/>
        <w:suppressLineNumbers/>
        <w:suppressAutoHyphens w:val="true"/>
        <w:ind w:right="-18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D80A8D8DD8B51BE39E34911BE772B4F8EC858A4DAC642C10FB72EB52A0D4581D44D1DB1E54B2AF74E0K" TargetMode="External"/><Relationship Id="rId7" Type="http://schemas.openxmlformats.org/officeDocument/2006/relationships/hyperlink" Target="consultantplus://offline/ref=D80A8D8DD8B51BE39E34911BE772B4F8E4898A4DAD6E711AF32BE750A7DB070A4398D71F56BB7AEDK" TargetMode="External"/><Relationship Id="rId8" Type="http://schemas.openxmlformats.org/officeDocument/2006/relationships/hyperlink" Target="consultantplus://offline/ref=DB6D0E1A88EBACC1F5D5CB568F17AD27FB2BD645AC7FF54228C038208F98EDD05DD7796258751EuDa7E" TargetMode="External"/><Relationship Id="rId9" Type="http://schemas.openxmlformats.org/officeDocument/2006/relationships/hyperlink" Target="consultantplus://offline/ref=DB6D0E1A88EBACC1F5D5CB568F17AD27FB2BD645AC7FF54228C038208F98EDD05DD7796258751EuDa7E" TargetMode="Externa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3:00Z</dcterms:created>
  <dc:creator>Бутусова Ирина Юрьевна</dc:creator>
  <dc:description/>
  <cp:keywords/>
  <dc:language>en-US</dc:language>
  <cp:lastModifiedBy>Якушева Жанна Александровна</cp:lastModifiedBy>
  <dcterms:modified xsi:type="dcterms:W3CDTF">2016-09-05T06:13:00Z</dcterms:modified>
  <cp:revision>2</cp:revision>
  <dc:subject/>
  <dc:title/>
</cp:coreProperties>
</file>