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597 от 01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3.01.2016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му уч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 специа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бирский легион»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69.2 Бюджетного кодекса Российской Федерации,                 Федеральным законом от 12.01.1996 № 7-ФЗ «О некоммерческих организациях», решением Думы города от 22.12.2015 № 820-V ДГ «О бюджете городского округа город Сургут на 2016 год», постановлением Администрации города                     от 22.10.2013 № 7638 «Об утверждении порядка формирования финансового обеспечения выполнения муниципального задания муниципальными учреж-                дениями и предоставления субсидий муниципальным бюджетным и автономным </w:t>
      </w:r>
      <w:r>
        <w:rPr>
          <w:spacing w:val="-6"/>
          <w:sz w:val="28"/>
          <w:szCs w:val="28"/>
        </w:rPr>
        <w:t>учреждениям на финансовое обеспечение выполнения муниципального задания</w:t>
      </w:r>
      <w:r>
        <w:rPr>
          <w:sz w:val="28"/>
          <w:szCs w:val="28"/>
        </w:rPr>
        <w:t>», распоряжениями Администрации города от 01.07.2016 № 1180 «</w:t>
      </w:r>
      <w:r>
        <w:rPr>
          <w:rStyle w:val="FontStyle15"/>
          <w:sz w:val="28"/>
          <w:szCs w:val="28"/>
        </w:rPr>
        <w:t xml:space="preserve">Об утверждении </w:t>
      </w:r>
      <w:r>
        <w:rPr>
          <w:rStyle w:val="FontStyle15"/>
          <w:spacing w:val="-6"/>
          <w:sz w:val="28"/>
          <w:szCs w:val="28"/>
        </w:rPr>
        <w:t>положения об отделе молодежной политики Администрации город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, от 30.12.2005 № 3686 «Об утверждении Регламента Администрации города», от 05.04.2016               № 505 «О передаче некоторых полномочий высшим должностным лицам                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01.2016 № 71                  «Об утверждении муниципального задания муниципальному бюджетному                     учреждению «Центр специальной подготовки «Сибирский легион» на 2016 год» изменение, изложив пункт 2 постановления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Отделу молодежной политики Администрации города осуществлять контроль за исполнением муниципального зад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    В.В. Базаров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5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9-07T09:35:00Z</dcterms:modified>
  <cp:revision>2</cp:revision>
  <dc:subject/>
  <dc:title/>
</cp:coreProperties>
</file>