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98 от 01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от 13.01.2016 № 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я муницип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ному учрежд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боте с подростк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молодежью по месту жи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ариант» на 2016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69.2 Бюджетного кодекса Российской Федерации,                        Федеральным законом от 12.01.1996 № 7-ФЗ «О некоммерческих организациях», решением Думы города от 22.12.2015 № 820-V ДГ «О бюджете городского округа город Сургут на 2016 год», постановлением Администрации города от 22.10.2013 № 7638 «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, распоряжениями Админист-          рации города от 01.07.2016 № 1180 «</w:t>
      </w:r>
      <w:r>
        <w:rPr>
          <w:rStyle w:val="FontStyle15"/>
          <w:sz w:val="27"/>
          <w:szCs w:val="27"/>
        </w:rPr>
        <w:t xml:space="preserve">Об утверждении </w:t>
      </w:r>
      <w:r>
        <w:rPr>
          <w:rStyle w:val="FontStyle15"/>
          <w:spacing w:val="-6"/>
          <w:sz w:val="27"/>
          <w:szCs w:val="27"/>
        </w:rPr>
        <w:t>положения об отделе моло-             дежной политики Администрации города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</w:rPr>
        <w:t>, от 30.12.2005 № 3686 «Об утверж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13.01.2016 № 73                      «Об утверждении муниципального задания муниципальному бюджетному учреж-              дению по работе с подростками и молодежью «Вариант» на 2016 год» изменение, изложив пункт 2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2. Отделу молодежной политики Администрации города осуществлять                 контроль за исполнением муниципального зад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spacing w:lineRule="auto" w:line="276" w:before="0" w:after="200"/>
        <w:rPr/>
      </w:pPr>
      <w:r>
        <w:rPr>
          <w:sz w:val="27"/>
          <w:szCs w:val="27"/>
        </w:rPr>
        <w:t xml:space="preserve">Администрации города                                                                                 В.В. Базар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4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9-07T09:34:00Z</dcterms:modified>
  <cp:revision>2</cp:revision>
  <dc:subject/>
  <dc:title/>
</cp:coreProperties>
</file>