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655 от 02.09.2016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12.2015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791 «Об утвержден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жилых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муниципального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жилищного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4.2016 № 316 «О внесении изменения в пункт 1 типового договора найма жилого помещения для детей-сирот и детей, оставшихся без попечения родителей, лиц из числа детей-сирот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и детей, оставшихся без попечения родителей», постановлением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от 17.03.2016 № 1873 «О порядке разработки, проведения экспертизы     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и утверждения административных регламентов предоставления 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луг», распоряжением Администрации города от 30.12.2005 № 3686                 «Об утверждении Регламента Администрации города»:</w:t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город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18.12.2015                     № 879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административного регламента предоставления            муниципальной услуги «Предоставление жилых помещений муниципальног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специализированного жилищного фонда» (с изменениями </w:t>
      </w: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8"/>
          <w:szCs w:val="28"/>
          <w:lang w:eastAsia="ru-RU"/>
        </w:rPr>
        <w:t>от 08.04.2016 № 2652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изменение, дополнив пункт 1.1 договора найма жилого помещения для детей-сирот и детей, оставшихся без попечения родителей, лиц из числа детей-сирот                       и детей, оставшихся без попечения родителей, приложения 3 к административному регламенту предоставления муниципальной услуги «Предоставление           жилых помещений муниципального специализированного жилищного фонда» словами «с правом оформления регистрации по месту жительств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                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7T09:31:00Z</dcterms:modified>
  <cp:revision>2</cp:revision>
  <dc:subject/>
  <dc:title/>
</cp:coreProperties>
</file>