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652 от 02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«Присвоение объекту адресации адреса, аннулирование его адреса», от 30.03.2015 № 2158 «Об утверждении положения о порядке             присвоения, изменения и аннулирования адресов объектам адресации», распоряжением Администрации города от 30.12.2005 № 3686 «Об утверждении           Регламента Администрации города», в целях упорядочения адресов объектам адресации на территории города Сургута, учитывая заявление Соловьевой         Галины Петровны: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1. Индивидуальному жилому дому (кадастровый номер 86:10:0101052:564),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сположенному на земельном участке с кадастровым номером 86:10:0101052:76, – Российская Федерация, Ханты-Мансийский автономный                   округ – Югра, город Сургут, улица Затонская, 9/1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10:0101052:76 –               Российская Федерация, Ханты-Мансийский автономный округ – Югра,                 город Сургут, улица Затонская, 9/1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7T09:54:00Z</dcterms:modified>
  <cp:revision>2</cp:revision>
  <dc:subject/>
  <dc:title/>
</cp:coreProperties>
</file>