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653 от 02.09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м участка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муниципальной услуги «Присвоение объекту адресации адреса, аннулирование его адреса», от 30.03.2015 № 2158 «Об утверждении положения о порядке          присвоения, изменения и аннулирования адресов объектам адресации», распоряжением Администрации города от 30.12.2005 № 3686 «Об утверждении          Регламента Администрации города», в целях упорядочения адресов объектам адресации на территории города Сургута, учитывая заявление Родионовой          Анны Алексеевны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емельному участку с кадастровым номером 86:03:0030401:96836 – Российская Федерация, Ханты-Мансийский автономный округ – Югра,                   город Сургут, Потребительский огороднический кооператив «Рябинушка», улица № 20, участок 849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ому участку с кадастровым номером 86:03:0030401:96837 – Российская Федерация, Ханты-Мансийский автономный округ – Югра,               город Сургут, Потребительский огороднический кооператив «Рябинушка»,                    улица № 20, участок 812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7T09:51:00Z</dcterms:modified>
  <cp:revision>2</cp:revision>
  <dc:subject/>
  <dc:title/>
</cp:coreProperties>
</file>