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658 от 05.09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редоставлении грантов в форме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убсидий субъектам 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  <w:t xml:space="preserve">мал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  <w:t xml:space="preserve">и среднего предприниматель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решением Думы города от 22.12.2015 № 820-V ДГ                                      «О бюджете городского округа город Сургут на 2016 год», постановлением Администрации города от 15.12.2015 № 8741 «Об утверждении муниципальной                программы «Развитие малого и среднего предпринимательства в городе Сургуте           на 2016 – 2030 годы», распоряжением Администрации города от 30.12.2005 № 3686                          «Об утверждении Регламента Администрации города»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едоставить гранты в форме субсидий субъектам малого и среднего предпринимательства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по направлению «гранты в форм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убсидии субъектам социального предприниматель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 xml:space="preserve">2. Управлению экономики и стратегического планирования обеспечить хран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 xml:space="preserve">3. Управлению информационной политики разместить настоящее постановл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орода           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190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</w:p>
    <w:p>
      <w:pPr>
        <w:pStyle w:val="Normal"/>
        <w:ind w:left="1190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постановлению </w:t>
      </w:r>
    </w:p>
    <w:p>
      <w:pPr>
        <w:pStyle w:val="Normal"/>
        <w:ind w:left="1190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орода</w:t>
      </w:r>
    </w:p>
    <w:p>
      <w:pPr>
        <w:pStyle w:val="Normal"/>
        <w:ind w:left="1190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___________№___________</w:t>
      </w:r>
    </w:p>
    <w:p>
      <w:pPr>
        <w:pStyle w:val="Normal"/>
        <w:ind w:left="11907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11907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учате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объем грантов в форме субсидий в 2016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5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819"/>
        <w:gridCol w:w="1843"/>
        <w:gridCol w:w="408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ное наименование получателя грантов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именование бюдж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</w:tr>
      <w:tr>
        <w:trPr>
          <w:trHeight w:val="567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ственностью «Верта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рант в форме субсидии субъек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оциального предприним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ля целевого авансирования расходов, определенных в бизнес-проекте «Центр амбулаторной неврологии и вертебрологии «Ве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7 824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 100,00 – средства местного бюджета</w:t>
            </w:r>
          </w:p>
        </w:tc>
      </w:tr>
      <w:tr>
        <w:trPr>
          <w:trHeight w:val="864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 724,00 – средства окружного бюджета</w:t>
            </w:r>
          </w:p>
        </w:tc>
      </w:tr>
      <w:tr>
        <w:trPr>
          <w:trHeight w:val="633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дивидуальный предприниматель Теплова Евгения Харисовн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рант в форме субсидии субъек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оциального предприним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ля целевого авансирования расходов, определенных в бизнес-проек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Батутно-развлекательный пар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Атмосфе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 00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9 620,00 – средства местного бюджета</w:t>
            </w:r>
          </w:p>
        </w:tc>
      </w:tr>
      <w:tr>
        <w:trPr>
          <w:trHeight w:val="699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 380,00 – средства окружного бюджета</w:t>
            </w:r>
          </w:p>
        </w:tc>
      </w:tr>
      <w:tr>
        <w:trPr>
          <w:trHeight w:val="507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дивидуальный предприниматель Шуть Инна Вадимовн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рант в форме субсидии субъек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оциального предприним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ля целевого авансирования расходов, определенных в бизнес-проек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Социально-ориентированный проек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ВЫХОД В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6 176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1 280,00 – средства местного бюджета</w:t>
            </w:r>
          </w:p>
        </w:tc>
      </w:tr>
      <w:tr>
        <w:trPr>
          <w:trHeight w:val="977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 896,00 средства окружного бюдже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28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7T09:30:00Z</dcterms:modified>
  <cp:revision>2</cp:revision>
  <dc:subject/>
  <dc:title/>
</cp:coreProperties>
</file>