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659 от 05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грантов в форм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й субъектам мал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22.12.2015 № 820-V ДГ                            «О бюджете городского округа город Сургут на 2016 год», постановлением            Администрации города от 15.12.2015 № 8741 «Об утверждении муниципальной                               программы «Развитие малого и среднего предпринимательства в городе Сургуте                   на 2016 – 2030 годы», распоряжением Администрации города от 30.12.2005  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гранты в форме субсидий субъектам малого и среднего предпринимательств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направлению «гранты в форм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субсидии начинающим предпринимателям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экономики и стратегического планирования обеспечить                      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разместить настоящее постано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постановлению 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орода</w:t>
      </w:r>
    </w:p>
    <w:p>
      <w:pPr>
        <w:pStyle w:val="Normal"/>
        <w:ind w:left="10773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 № _________</w:t>
      </w:r>
    </w:p>
    <w:p>
      <w:pPr>
        <w:pStyle w:val="Normal"/>
        <w:ind w:left="11907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left="11907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лучател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объем грантов в форме субсидий в 2016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44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81"/>
        <w:gridCol w:w="2268"/>
        <w:gridCol w:w="31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ное наименование получателя грантовой поддерж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субсидии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бюджета (руб.)</w:t>
            </w:r>
          </w:p>
        </w:tc>
      </w:tr>
      <w:tr>
        <w:trPr>
          <w:trHeight w:val="53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й предприниматель Грядовкин Артур Сергеевич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рант в форм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инающему предпринимателю для целевого ав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асходов, определенных в бизнес-проекте «Алмазное бур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верст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9 800,00 – средства местного бюджета</w:t>
            </w:r>
          </w:p>
        </w:tc>
      </w:tr>
      <w:tr>
        <w:trPr>
          <w:trHeight w:val="88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200,00 – средства окружного бюджета</w:t>
            </w:r>
          </w:p>
        </w:tc>
      </w:tr>
      <w:tr>
        <w:trPr>
          <w:trHeight w:val="63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дивидуальный предприниматель Курдюков Артем Германович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рант в форме субсид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инающему предпринимателю для целевого ав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ов, определенных в бизнес-проекте «Производство корпусной мебел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9 800,00 – средства местного бюджета</w:t>
            </w:r>
          </w:p>
        </w:tc>
      </w:tr>
      <w:tr>
        <w:trPr>
          <w:trHeight w:val="69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200,00 – средства окружного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7T09:29:00Z</dcterms:modified>
  <cp:revision>2</cp:revision>
  <dc:subject/>
  <dc:title/>
</cp:coreProperties>
</file>