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6660 от 05.09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1.01.2015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48 «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эксплуатирующей организации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.225 Гражданского кодекса Российской Федерации, распоряжением Администрации города от 30.12.2005 № 3686 «Об утверждении Регламента Администрации города»: 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от 21.01.2015 № 248                         «О назначении ответственной эксплуатирующей организации» (с изменениями от 24.09.2015 № 6677) изменение, изложив приложения 1, 2, 3 к постановлению в новой редакции согласно приложению к настоящему постановлению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      портале Администрации город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В.Н. Шувал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83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83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883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здов к жилым строениям и строениям, приспособле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живания, расположенных в поселках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40"/>
        <w:gridCol w:w="1359"/>
      </w:tblGrid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з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ь проездов      (кв. м)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елок СУ-4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1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злетный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Строитель: проезды к жилым строениям                              и строениям, приспособленным для прожива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еолог (переулок Южный, улица Авиационная):       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ечная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унный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едвежий угол: проезды к жилым строениям                    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есной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-2: проезды к жилым строениям                            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-1: проезды к жилым строениям                            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К-32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</w:t>
            </w:r>
          </w:p>
        </w:tc>
      </w:tr>
      <w:tr>
        <w:trPr>
          <w:trHeight w:val="345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з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39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7T09:27:00Z</dcterms:modified>
  <cp:revision>2</cp:revision>
  <dc:subject/>
  <dc:title/>
</cp:coreProperties>
</file>