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10 от 05.0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III ГД «Об утверждении                 Правил землепользования и застройки на территории города Сургута»,    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и утверждении состава комиссии по градостроительному зонированию»,           учитывая заявление общества с ограниченной ответственностью «Спецремтехника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убличные слушания на 12.10.2016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объектов капитального строительства объекта строительства «Административное здание с помещениями общественного назначения»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земельном участке с кадастровым номером 86:10:0101176:94, расположенном</w:t>
      </w:r>
      <w:r>
        <w:rPr>
          <w:rFonts w:cs="Times New Roman" w:ascii="Times New Roman" w:hAnsi="Times New Roman"/>
          <w:sz w:val="28"/>
          <w:szCs w:val="28"/>
        </w:rPr>
        <w:t xml:space="preserve"> по адресу: город Сургут, Югорский тракт, 36, в соответствии с ранее утверж-денными проектными решениями по застройке комплекса «Выставочно-торговый комплекс» в территориальной зоне ИТ.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административного здания по улице Восход, 4, время начала публичных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с 09.00 до 17.00, телефоны: 52-82-55, 52-82-6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          постановление одновременно с сообщением о назначении публичных слушаний в средствах массовой информации и разместить на официальном портале             Администрации города в срок не позднее чем за 15 дней до начала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           главы Администрации города Шатунова А.А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7T09:20:00Z</dcterms:modified>
  <cp:revision>2</cp:revision>
  <dc:subject/>
  <dc:title/>
</cp:coreProperties>
</file>