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60 от 05.09.2016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от 27.02.2009 № 412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«О создании рабочей группы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, в связи                с кадровыми изменениями в Администрации город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7.02.2009 № 412              «О создании рабочей группы» (с изменениями от 28.02.2012 № 476, 24.06.2013 № 2208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аспоря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Рабочей группе продолжить рассмотрение обращений структурных подразделений Администрации города о необходимости обеспечения работников телефонной связью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     главы Администрации города Савенкова А.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  <w:tab/>
        <w:tab/>
        <w:tab/>
        <w:tab/>
        <w:tab/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 – заместитель главы Администрации города, руководитель рабочей групп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лексей Александрович – управляющий</w:t>
            </w:r>
            <w:r>
              <w:rPr>
                <w:sz w:val="28"/>
                <w:szCs w:val="28"/>
              </w:rPr>
              <w:t xml:space="preserve"> делами Администрации города</w:t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Михайловна – начальник управления обще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Наиле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еятельности Администрации города</w:t>
            </w:r>
          </w:p>
        </w:tc>
      </w:tr>
      <w:tr>
        <w:trPr>
          <w:trHeight w:val="1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– председатель Сургутской территори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– заместитель председателя территори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органов ме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города Сургута </w:t>
            </w:r>
          </w:p>
        </w:tc>
      </w:tr>
      <w:tr>
        <w:trPr>
          <w:trHeight w:val="140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заместитель начальника правового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autoSpaceDE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– начальник отдела правового обеспечения сферы бюджета, экономики и деятельности Администрации города правового управления </w:t>
            </w:r>
          </w:p>
        </w:tc>
      </w:tr>
      <w:tr>
        <w:trPr>
          <w:trHeight w:val="140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 – директор муниципального казенного учреждения «Единая диспетчерская служба города Сургут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 – заместитель директора муниципального казенного учреждения «Единая диспетчерская служба города Сургута»</w:t>
            </w:r>
          </w:p>
        </w:tc>
      </w:tr>
      <w:tr>
        <w:trPr>
          <w:trHeight w:val="96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Фаильевна – начальник отдела муниципальной службы управления кадров и муниципальной службы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– заместитель начальника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800"/>
      </w:tblGrid>
      <w:tr>
        <w:trPr>
          <w:trHeight w:val="2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 – директор муниципального казенного учреждения «Хозяйственно-эксплуатационное управление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Андреевна – заместитель директора муниципального 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Хозяйственно-эксплуатационное управ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7T09:49:00Z</dcterms:modified>
  <cp:revision>2</cp:revision>
  <dc:subject/>
  <dc:title/>
</cp:coreProperties>
</file>