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6701 от 06.09.2016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29.04.2016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71 «</w:t>
      </w:r>
      <w:r>
        <w:rPr>
          <w:sz w:val="28"/>
          <w:szCs w:val="28"/>
        </w:rPr>
        <w:t xml:space="preserve">О проведен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экологическ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ции «Спасти и сохранить»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  <w:r>
        <w:rPr>
          <w:bCs/>
          <w:sz w:val="28"/>
          <w:szCs w:val="28"/>
        </w:rPr>
        <w:t xml:space="preserve">»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В соответствии</w:t>
      </w:r>
      <w:r>
        <w:rPr>
          <w:sz w:val="28"/>
          <w:szCs w:val="28"/>
          <w:shd w:fill="FFFFFF" w:val="clear"/>
        </w:rPr>
        <w:t xml:space="preserve"> с постановлением Правительства Ханты-Мансийского            автономного округа – Югры от 29.11.2007 № 298-п «О Международной экологической акции «Спасти и сохранить» в Ханты-Мансийском автономном              округе – Югре», р</w:t>
      </w:r>
      <w:r>
        <w:rPr>
          <w:sz w:val="28"/>
          <w:szCs w:val="28"/>
        </w:rPr>
        <w:t xml:space="preserve">аспоряжением Правительства Ханты-Мансийского автономного округа – Югры от 11.03.2016 № 110-рп «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экологической акции «Спасти и сохранить», распоряжением Администрации города            от 30.12.2005 № 3686 «Об утверждении Регламента Администрации города»,            </w:t>
      </w:r>
      <w:r>
        <w:rPr>
          <w:spacing w:val="-4"/>
          <w:sz w:val="28"/>
          <w:szCs w:val="28"/>
        </w:rPr>
        <w:t>в целях формирования и повышения экологической культуры населения город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</w:t>
      </w:r>
      <w:r>
        <w:rPr>
          <w:bCs/>
          <w:sz w:val="28"/>
          <w:szCs w:val="28"/>
        </w:rPr>
        <w:t>29.04.2016 № 3271 «</w:t>
      </w: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экологической акции «Спасти и сохра-нить» на территории города Сургута</w:t>
      </w:r>
      <w:r>
        <w:rPr>
          <w:bCs/>
          <w:sz w:val="28"/>
          <w:szCs w:val="28"/>
        </w:rPr>
        <w:t>» изменение, изложив п</w:t>
      </w:r>
      <w:r>
        <w:rPr>
          <w:sz w:val="28"/>
          <w:szCs w:val="28"/>
        </w:rPr>
        <w:t xml:space="preserve">риложение к </w:t>
      </w:r>
      <w:r>
        <w:rPr>
          <w:spacing w:val="-4"/>
          <w:sz w:val="28"/>
          <w:szCs w:val="28"/>
        </w:rPr>
        <w:t>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                постановление в средствах массовой информации и разместить на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официальном портале </w:t>
        </w:r>
      </w:hyperlink>
      <w:r>
        <w:rPr>
          <w:rFonts w:eastAsia="Calibri"/>
          <w:sz w:val="28"/>
          <w:szCs w:val="28"/>
        </w:rPr>
        <w:t>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ероприятий, приуроченных к 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эколог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асти и сохран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268"/>
        <w:gridCol w:w="6572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логические акции и конкур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z w:val="28"/>
              </w:rPr>
              <w:t>Общегородская акция по санитарной очистке и благоустройству города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sz w:val="28"/>
              </w:rPr>
              <w:t xml:space="preserve">Конкурс по экологии «Экоштурм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рамках городского интеллекту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а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декабрь 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 xml:space="preserve">Конкурс плакатов «ЭКОдети шаг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Городская акция «Аллея выпуск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нкурс экоподелок совместно с детьми сельского поселения Бел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ысш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«Сургут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268"/>
        <w:gridCol w:w="6572"/>
      </w:tblGrid>
      <w:tr>
        <w:trPr>
          <w:trHeight w:val="136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Экологическая акция «Общероссийский день защиты от экологической 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ное учреждение высшего образования Ханты-</w:t>
            </w:r>
            <w:r>
              <w:rPr>
                <w:sz w:val="28"/>
                <w:szCs w:val="28"/>
              </w:rPr>
              <w:t xml:space="preserve"> Мансийского автономного округа – Югры «Сургутский государственный педагогический университет»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Городская экологическ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тказа от транспор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рганизация муниципального этапа </w:t>
            </w:r>
          </w:p>
          <w:p>
            <w:pPr>
              <w:pStyle w:val="Normal"/>
              <w:ind w:right="-10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кружного марафона «Моя Югра – моя планета»: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Эмблема марафона «Моя Югра – моя планета»;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интеллектуальная игра «Знатоки Югорского</w:t>
            </w:r>
            <w:r>
              <w:rPr>
                <w:sz w:val="28"/>
                <w:szCs w:val="28"/>
              </w:rPr>
              <w:t xml:space="preserve"> кр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по изготовлению уча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гнездовий «Птице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Муниципальный этап окруж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экологических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Городской конкурс «Цветы – подарок Сургу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Городской конкурс для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учреждений «Эколе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Городской экологический с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</w:rPr>
              <w:t xml:space="preserve"> культуры и туриз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Городская экологическ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бору макулатуры «Спаси де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Единый день посадки саж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 </w:t>
            </w:r>
            <w:r>
              <w:rPr>
                <w:bCs/>
                <w:sz w:val="28"/>
                <w:szCs w:val="28"/>
              </w:rPr>
              <w:t>Конкурс «ЭкоБлоге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268"/>
        <w:gridCol w:w="6572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и, проекты, театрализованные предст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ект «Экология Земли» цикл занятий по внеурочной деятельности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  <w:r>
              <w:rPr>
                <w:sz w:val="28"/>
                <w:szCs w:val="28"/>
              </w:rPr>
              <w:t>– 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ознавательно-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проекта «Экология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color w:val="000000"/>
                <w:sz w:val="28"/>
                <w:szCs w:val="28"/>
              </w:rPr>
              <w:t>Театрализованная тематическая познавательная постановка «Пешком с меш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ставка «Дикая природ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5. Выставка произведений</w:t>
            </w:r>
            <w:r>
              <w:rPr>
                <w:sz w:val="28"/>
                <w:szCs w:val="28"/>
              </w:rPr>
              <w:t xml:space="preserve"> П.С. Бахлыкова </w:t>
            </w:r>
            <w:r>
              <w:rPr>
                <w:spacing w:val="-6"/>
                <w:sz w:val="28"/>
                <w:szCs w:val="28"/>
              </w:rPr>
              <w:t>«Спаси и сохр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Выставка </w:t>
            </w:r>
            <w:r>
              <w:rPr>
                <w:color w:val="000000"/>
                <w:sz w:val="28"/>
                <w:szCs w:val="28"/>
              </w:rPr>
              <w:t xml:space="preserve">«Охотничьи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Выставка «Северный край Серг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Экологическая площадка «Будем ж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ду с природой» для участников летни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ая реклама экологической направлен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свещение мероприятий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ить»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иродопользованию и эколог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мещение социальной рекламы экологической направленности в парках и сквера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2268"/>
        <w:gridCol w:w="6572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окат видеороликов, содер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ую рекламу экологической направленности на светодиодных экрана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иродопользованию и эколог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10:00Z</dcterms:modified>
  <cp:revision>2</cp:revision>
  <dc:subject/>
  <dc:title/>
</cp:coreProperties>
</file>