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662 от 06.09.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  <w:br/>
        <w:t>на право заключения договора 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и Гражданским кодексами Российской                           Федерации, распоряжениями Администрации города от 30.12.2005 № 3686                     «Об утверждении Регламента Администрации города», от 05.04.2016 № 505                    «О передаче некоторых полномочий высшим должностным лицам Админи-               страции город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митету по управлению имуществом Администрации города о</w:t>
      </w:r>
      <w:r>
        <w:rPr>
          <w:rFonts w:cs="Times New Roman" w:ascii="Times New Roman" w:hAnsi="Times New Roman"/>
          <w:sz w:val="28"/>
          <w:szCs w:val="28"/>
        </w:rPr>
        <w:t xml:space="preserve">ргани-              зовать и провести аукцион, открытый по составу участников, с открытой формой подачи предложений на право заключения договора аренды земельного участка площадью 3 726 кв. метра, </w:t>
      </w:r>
      <w:r>
        <w:rPr>
          <w:rFonts w:cs="Times New Roman" w:ascii="Times New Roman" w:hAnsi="Times New Roman"/>
          <w:bCs/>
          <w:sz w:val="28"/>
          <w:szCs w:val="28"/>
        </w:rPr>
        <w:t>кадастровый номер 86:10:0101011:312, расположенного по адресу: Ханты-Мансийский автономный округ – Югра, город Сургут, восточный промрайон, проезд 7П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гаражей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Администрации города опубликовать извещение о проведении аукциона в газете «Сургутские ведомости»                      и разместить на официальном портал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 А.А. Шату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23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 № 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5"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161"/>
      </w:tblGrid>
      <w:tr>
        <w:trPr>
          <w:trHeight w:val="7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нты-Мансийский автономный округ – Югра, город Сургут, восточный промрайон, проезд 7ПР</w:t>
            </w:r>
          </w:p>
        </w:tc>
      </w:tr>
      <w:tr>
        <w:trPr>
          <w:trHeight w:val="36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011:312</w:t>
            </w:r>
          </w:p>
        </w:tc>
      </w:tr>
      <w:tr>
        <w:trPr>
          <w:trHeight w:val="36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 726 кв. метров</w:t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троительства гаражей</w:t>
            </w:r>
          </w:p>
        </w:tc>
      </w:tr>
      <w:tr>
        <w:trPr>
          <w:trHeight w:val="5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строительства объек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месяцев</w:t>
            </w:r>
          </w:p>
        </w:tc>
      </w:tr>
      <w:tr>
        <w:trPr>
          <w:trHeight w:val="5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ода 8 месяцев</w:t>
            </w:r>
          </w:p>
        </w:tc>
      </w:tr>
      <w:tr>
        <w:trPr>
          <w:trHeight w:val="34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3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 аукцио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464 000 руб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92 800 руб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0 000 руб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6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9-12T11:26:00Z</dcterms:modified>
  <cp:revision>2</cp:revision>
  <dc:subject/>
  <dc:title/>
</cp:coreProperties>
</file>